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ение Администрации города №897 от 13.02.2012 «О внесении изменений в постановление Администрации города от 26.01.2010 №258 «О Порядке предоставления субсидии на возмещение затрат по содержанию кладбищ и крематория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5.12.2012 № 27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3 год и плановый период 2014 – 2015 годов», распоряжением Администрации города от 30.12.2005 № 3686 «Об утверждении Регламента Администрации города» (с изменениями от 23.08.2012 № 2407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6.01.2010 № 258 «О Порядке предоставления субсидии на возмещение затрат по содержанию кладбищ и крематория» (с изменениями от 16.02.2010 № 583, 27.01.2011 № 322, 21.02.2012 № 968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В констатирующей части постановления слова «решением Думы города от 29.12.2011 № 1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2 год и плановый период 2013 – 2014 годов» заменить словами «решением Думы города от 25.12.2012 № 27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3 год и плановый период 2014 – 2015 го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, распространяется на правоотношения, возникшие с 01.01.20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Д.В. Попов</w:t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на возмещение затра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держанию кладбищ и крематор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го округа город Сургут Ханты-Мансийского автономного округа – Югры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№ 8-ФЗ «О погребении и похоронном деле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т 05.03.2005 № 57 «Об утверждении Положения об организации похоронного дела, Порядка деятельности специализированной службы по вопросам похоронного дела на территории города Сургут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Основные понятия и термины, используемые в настоящем Порядк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убсидия – средства, предоставляемые из местного бюджета получателю субсидии на безвозмездной и безвозвратной основе в целях возмещения затрат по содержанию кладбищ и крематор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ель субсидии – муниципальная специализированная служба </w:t>
      </w:r>
      <w:r>
        <w:rPr>
          <w:spacing w:val="-4"/>
          <w:sz w:val="28"/>
          <w:szCs w:val="28"/>
        </w:rPr>
        <w:t>по вопросам похоронного дела, созданная на территории города Сургута органом</w:t>
      </w:r>
      <w:r>
        <w:rPr>
          <w:sz w:val="28"/>
          <w:szCs w:val="28"/>
        </w:rPr>
        <w:t xml:space="preserve"> местного самоуправления и осуществляющая выполнение работ (услуг) по содержанию кладбищ и крематория на территории гор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департамент – департамент городского хозяйства – структурное подразделение Администрации города, осуществляющее расчет размера субсидии, контроль за заключением соглашений о предоставлении субсидии, качеством выполняемых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контрольный орган – контрольно-ревизионное управление Админист-рации города, осуществляющее последующий финансовый контроль за использованием средств местного бюджета, Контрольно-счетная палата города, осуществляющая внешний финансовый контр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одержание кладбищ и крематория включает выполнение следующих видов работ (услуг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ая уборка дорог общего пользования, проходов и других участков хозяйственного назначения (кроме участков погребений)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 бесперебойная работа общественных туалетов, освещения (при их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оз мусора, благоустройство кладбища, крематор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содержание в надлежащем порядке братских могил и могил, находящихся под охраной государства, воинских погреб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мероприятий по озеленению территорий кладбища и крематория и уходу за зеленными насаждениями общего 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й текущий и капитальный ремонт сооружений кладбища, крематор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зданий, инженерного оборудования, машин и механиз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тоянного функционирования крематор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храна объек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убсидия предоставляется получателям субсидии в соответствии с утвержденным решением Думы города о бюджете городского округа город </w:t>
      </w:r>
      <w:r>
        <w:rPr>
          <w:spacing w:val="-4"/>
          <w:sz w:val="28"/>
          <w:szCs w:val="28"/>
        </w:rPr>
        <w:t>Сургут на соответствующий финансовый год в пределах утвержденных лимитов</w:t>
      </w:r>
      <w:r>
        <w:rPr>
          <w:sz w:val="28"/>
          <w:szCs w:val="28"/>
        </w:rPr>
        <w:t xml:space="preserve"> бюджетных обязатель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и условия предоставления субсид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ъем субсидии рассчитывается как разница между фактически произведенными расходами по содержанию кладбищ и крематория и факти-чески полученными доходами за услуги кремации за счет средств местного бюджета в форме субсидии на возмещение затрат по погребению согласно гарантированному перечню ритуальных услуг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1.1. Расходы по содержанию кладбищ и крематория формируются с учет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ямых затрат, связанных с выполнением работ (услуг), перечисленных в пункте 1.3 и включающих материальные затраты, расходы на оплату труда работников, страховые взносы от расходов на оплату труда работников, амортизационные отчис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кладных расходов – не более 20% от прямых затра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нтабельности – не более 10% от себестоим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Доходы за услуги кремации определяются по стоимости услуги кремации тела (останков) умершего с последующей выдачей урны (без учета стоимости урны для праха) и количеству выполненных погребений умерших путем предания тела (останков) умершего огню. Стоимость услуги кремации утверждается постановлением Администрации города в составе стоимости услуг, предоставляемых согласно гарантированному перечню услуг по погребению умерши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течение пятнадцати рабочих дней после утверждения местного бюджета на очередной финансовый год департамент готовит проект распоряжения Администрации города об утверждении перечня получателей субсидии и объема предоставляемых субсид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й объем субсидии по получателям субсидии определяется исходя из планируемых расходов по содержанию отдельных объе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3. Департамент в течение двадцати календарных дней после утверждения получателей субсидии и объема предоставляемых субсидий подготавливает соглашения о предоставлении субсид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4. Субсидия предоставляется на основании распоряжения Админист-рации города о перечне получателей субсидии и объеме предоставляемой субсидии и заключенных соглашений о предоставлении субсидии между Администрацией города и получателем субсидии. В указанных соглашениях должны быть предусмотре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размер, сроки, условия и цели предоставления субсид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орядок предоставления отчетности о результатах выполнения получа-телем субсидии работ (услуг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тветственность получателя субсидии за нецелевое использование бюджетных средст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ее предоставл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результатов использования субсид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5. Субсидия предоставляется ежемесячно при предоставлении в департамент в срок до десятого числа месяца, следующего за отчетным, получателем субсидии следующих документ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акта на предоставление субсидии с приложением документов, подтверждающих затра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чета к акту на предоставление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жеквартально по 30 число месяца следующего за отчетным периодом получатель субсидии представляет в департамент бухгалтерскую отчетность за отчетный период, подтверждающую факт образования расходов в составе, определенном соглашением. Годовая бухгалтерская отчетность, заверенная налоговым органом предоставляется в течение 90 дней по окончании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оложения по бухгалтерскому учету «Учет государственной помощи» ПБУ 13/2000, утвержденного приказом Министерства финансов Российской Федерации от 16.10.2000 № 92н (с изменениями от 18.09.2006), получатель субсидии обеспечивает обязательное ведение раздельного учета доходов и расходов, получаемых в рамках целевых поступл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6. Перечисление субсидии осуществляется в течение двадцати календарных</w:t>
      </w:r>
      <w:r>
        <w:rPr>
          <w:sz w:val="28"/>
          <w:szCs w:val="28"/>
        </w:rPr>
        <w:t xml:space="preserve"> дней после подписания акта на предоставление субсидии и проверки представленных получателем субсидии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7. Предоставление субсидии приостанавливается в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епредоставления своевременно документов, предусмотренных в соглаш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нкротства, реорганизации, ликвидации получателя субсид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не в полном объеме обоснований фактически произведенных расхо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" w:name="sub_1003"/>
      <w:bookmarkEnd w:id="2"/>
      <w:r>
        <w:rPr>
          <w:sz w:val="28"/>
          <w:szCs w:val="28"/>
        </w:rPr>
        <w:t>3. Порядок возврата субсидии</w:t>
      </w:r>
    </w:p>
    <w:p>
      <w:pPr>
        <w:pStyle w:val="Normal"/>
        <w:autoSpaceDE w:val="false"/>
        <w:ind w:firstLine="567"/>
        <w:jc w:val="both"/>
        <w:rPr/>
      </w:pPr>
      <w:bookmarkStart w:id="3" w:name="sub_1003"/>
      <w:bookmarkStart w:id="4" w:name="sub_1033"/>
      <w:bookmarkStart w:id="5" w:name="sub_1031"/>
      <w:bookmarkEnd w:id="3"/>
      <w:r>
        <w:rPr>
          <w:sz w:val="28"/>
          <w:szCs w:val="28"/>
        </w:rPr>
        <w:t>3.1. Субсидия подлежит возврату в местный бюджет в случае нарушения порядка, целей и условий предоставления субсидии (далее – нарушения).</w:t>
      </w:r>
      <w:bookmarkStart w:id="6" w:name="sub_1032"/>
      <w:bookmarkEnd w:id="5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Факт нарушения устанавливается актом проверки, предписанием, представлением (далее – акт) контрольного органа. В течение пяти рабочих дней с момента составления акт направляется получателю субсидии с требованием о возврате субсидии. За каждый календарный день нарушения начисля-ются пени из расчета одной трехсотой ставки рефинансирования Центрального банка Российской Федерации, действующей на первый день 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7" w:name="sub_1033"/>
      <w:r>
        <w:rPr>
          <w:sz w:val="28"/>
          <w:szCs w:val="28"/>
        </w:rPr>
        <w:t>3.3. В случае невозврата денежных средств взыскание производится в судебном порядке.</w:t>
      </w:r>
      <w:bookmarkEnd w:id="7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76E63F424EEBD505193D151F594CEE931CCF02CC63B9E2A95F32ED81B8F5D38CC84E2E39E6A1vFE" TargetMode="External"/><Relationship Id="rId3" Type="http://schemas.openxmlformats.org/officeDocument/2006/relationships/hyperlink" Target="consultantplus://offline/ref=A376E63F424EEBD50519231809351BE194149009C664B0B6F30069B0D6B1FF84CB87176C79EB1698D6F4D8AAv8E" TargetMode="External"/><Relationship Id="rId4" Type="http://schemas.openxmlformats.org/officeDocument/2006/relationships/hyperlink" Target="consultantplus://offline/ref=A376E63F424EEBD505193D151F594CEE931CCD07C760B9E2A95F32ED81ABv8E" TargetMode="External"/><Relationship Id="rId5" Type="http://schemas.openxmlformats.org/officeDocument/2006/relationships/hyperlink" Target="consultantplus://offline/ref=A376E63F424EEBD50519231809351BE194149009C864B1BDFD0069B0D6B1FF84ACv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37:00Z</dcterms:created>
  <dc:creator>Admin</dc:creator>
  <dc:description/>
  <dc:language>en-US</dc:language>
  <cp:lastModifiedBy>Kuarse</cp:lastModifiedBy>
  <dcterms:modified xsi:type="dcterms:W3CDTF">2013-02-19T05:37:00Z</dcterms:modified>
  <cp:revision>2</cp:revision>
  <dc:subject/>
  <dc:title>Постановление Администрации города №897 от 13</dc:title>
</cp:coreProperties>
</file>