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№898 от 13.02.2013 «О внесении изменений в постановление Администрации города от 16.06.2011 №3626 «О Порядке предоставления субсидии на возмещение затрат по отлову и содержанию безнадзорных живот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5.12.2012 № 273-ДГ «О бюджете городского округа город Сургут на 2013 год и плановый период 2014 – 2015 годов», распоряжениями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6.06.2011 № 3626 «О Порядке предоставления субсидии на возмещение затрат по отлову и содержанию безнадзорных животных» (с изменениями от 29.02.2012 № 1219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В констатирующей части постановления слова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29.12.2011 № 127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бюджете городского округа город Сургут на 2012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плановый период 2013 – 2014 годов» заменить словами «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Д.В. Попов</w:t>
      </w:r>
      <w:r>
        <w:br w:type="page"/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лову и содержанию безнадзорн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Сургут Ханты-Мансийского автономного округа – Югры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от 25.12.2012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№ 52-ФЗ «О санитарно-эпидемиологическом благополучии населения» (с изменениями от 25.06.2012), Методическ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 3.2.1756-03 «Эпидемиологический надзор за паразитарными болезнями» (утверждены и введены в действие Главным государственным санитарным врачом Российской Федерации от 28.03.2003), постановлением Главного государственного санитарного врача Российской Федерации от 18.04.2005 № 15 «Об усилении мероприятий по предупреждению распространения бешенства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от 25.12.2000 № 134-оз «О содержании и защите домашних животных на территории Ханты-Мансийского автономного округа» (с изменениями от 30.04.2003 № 24-оз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от 23.07.2001 № 366-п «Об утверж-дении «Правил содержания домашних животных в Ханты-Мансийском автономном округ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других организационных мероприятий» (с изменениями </w:t>
      </w:r>
      <w:r>
        <w:rPr>
          <w:rFonts w:cs="Times New Roman" w:ascii="Times New Roman" w:hAnsi="Times New Roman"/>
          <w:spacing w:val="-6"/>
          <w:sz w:val="28"/>
          <w:szCs w:val="28"/>
        </w:rPr>
        <w:t>от 29.09.2001 № 497-п), решением Думы города Сургута от 27.10.2011 № 10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 xml:space="preserve"> «О правилах содержания домашних животных на территории города Сургута» определяет условия и механизм предоставления субсидии из местного бюджета на возмещение затрат по отлову и содержанию безнадзорных животных на территории города Сург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– средства, предоставляемые из местного бюджета получателю субсидии на безвозмездной и безвозвратной основе в целях возмещения затрат по отлову и содержанию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юридические лица (за исключением государст-венных (муниципальных учреждений), зарегистрированные на территории города Сург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ция –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расчет размера субсидии на соответствующий финансовый год, предоставление сведений о перечне получателей и объемов предоставляемой субсидии в департамент городского хозяйства Администрации города, своевременное заключение соглашений о предоставлении субсидии, проверку объема и качества выполняемых работ (услуг), принятие фактических объемов и затрат по отлову безнадзорных животных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– департамент городского хозяйства – структурное подразделение Администрации города, осуществляющее контроль за правильностью расчета размера субсидии в пределах доведенных бюджетных ассигнований на соответствующий финансовый год, подготовку проекта распоряжения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, коор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– контрольно-ревизионное управление Администрации города, осуществляющее последующий финансовый контроль за использо-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тбора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Наличие вида деятельности по отлову безнадзорных животных в уставе</w:t>
      </w:r>
      <w:r>
        <w:rPr>
          <w:rFonts w:cs="Times New Roman" w:ascii="Times New Roman" w:hAnsi="Times New Roman"/>
          <w:sz w:val="28"/>
          <w:szCs w:val="28"/>
        </w:rPr>
        <w:t xml:space="preserve">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деятельности по отлову и содержанию безнадзорных животных на территории города Сургута не менее 3-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 Наличие возможности организации диспетчерской службы для принятия</w:t>
      </w:r>
      <w:r>
        <w:rPr>
          <w:rFonts w:cs="Times New Roman" w:ascii="Times New Roman" w:hAnsi="Times New Roman"/>
          <w:sz w:val="28"/>
          <w:szCs w:val="28"/>
        </w:rPr>
        <w:t xml:space="preserve"> заявок на отлов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сутствие процедуры ликвидации, приостановки осуществления экономической деятельност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сутствие задолженности перед бюджетами всех уровней, государственными внебюджет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личие специализированного автотранспорта для транспортирования отловл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личие вольеров с оптимальным температурным режимом для обеспечения нормальных условий содержа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мма субсидии включает в себя следующи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тловленных животных в течение дву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щвление невостребованных животных методом усы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ертвых животных с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илизация мертвых животных путем кремации в специализированной печи для сжигания биологически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ходы по отлову и содержанию безнадзорных животных формируются с уче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ямых затрат, связанных с выполнением работ (услуг), перечисленных в пункте 3.1 и включающих материальные затраты, расходы на оплату труда работников, страховые взносы от расходов на оплату труда работников, амортизационные от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х расходов – не более 20% от прямых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и – не более 10% от себесто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Претенденты на получение субсидии письменно обращаются в дирекцию в срок до 01 января текущего финансового года и предоставляют следующие</w:t>
      </w:r>
      <w:r>
        <w:rPr>
          <w:rFonts w:cs="Times New Roman" w:ascii="Times New Roman" w:hAnsi="Times New Roman"/>
          <w:sz w:val="28"/>
          <w:szCs w:val="28"/>
        </w:rPr>
        <w:t xml:space="preserve">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в бюджеты всех уровней, государственные внебюджетные фонды (из налогового органа и Пенсионного Фонд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объему выполненных работ по отлову и содержанию безнадзорных животных за три года (в произвольной форме с приложением подтверждающ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ую смету расходов с приложением финансово-экономи-ческ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озможность осуществления деятельности по отлову и содержанию животных (наличие персонала, вольеров для передержки животных, печи для сжигания биологических отходов либо договора на утилизацию с предприятием, имеющим печь для сжигания, сертификат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ирекция в течение 20 календарных дней со дня получения доку-ментов от получателей субсидии рассматривает и осуществляет проверку предоставленных документов, направляет сведения о перечне получателей субсидии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 Департамент в течение 15 календарных дней со дня получения сведений</w:t>
      </w:r>
      <w:r>
        <w:rPr>
          <w:rFonts w:cs="Times New Roman" w:ascii="Times New Roman" w:hAnsi="Times New Roman"/>
          <w:sz w:val="28"/>
          <w:szCs w:val="28"/>
        </w:rPr>
        <w:t xml:space="preserve"> от дирекции осуществляет проверку предоставленных сведений, подготавли-вает проект распоряжения Администрации города об утверждении перечня получателей субсидии и объема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объем субсидии по получателям субсидии определяется исходя из планируемого количества отловл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убсидия предоставляется на основании распоряжения Админист-рации города о перечне получателей субсидии и объеме предоставляемой субсидии и заключенных соглашений о предоставлении субсидии между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ей города, дирекцией и получателем субсидии, в которых должны</w:t>
      </w:r>
      <w:r>
        <w:rPr>
          <w:rFonts w:cs="Times New Roman" w:ascii="Times New Roman" w:hAnsi="Times New Roman"/>
          <w:sz w:val="28"/>
          <w:szCs w:val="28"/>
        </w:rPr>
        <w:t xml:space="preserve">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ем субсидии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й в случае нарушения условий, установленных при их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97"/>
      <w:bookmarkEnd w:id="3"/>
      <w:r>
        <w:rPr>
          <w:rFonts w:cs="Times New Roman" w:ascii="Times New Roman" w:hAnsi="Times New Roman"/>
          <w:sz w:val="28"/>
          <w:szCs w:val="28"/>
        </w:rPr>
        <w:t>3.7. В соответствии с соглашением о предоставлении субсидии получатель субсидии обязан ежемесячно, но не позднее десятого числа месяца, следую-щего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 следующего за отчетным периодом получатель субсидии представляет в департамент бухгалтерскую отчетность за отчетный период, подтверждающую факт образования расходов в составе, определенном соглашением. Годовая бухгалтерская отчетность, заверенная налоговым органом, представляется в течение 90 дней по окончани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8. Дирекция перечисляет субсидию на расчетный счет получателя субсидии </w:t>
      </w:r>
      <w:r>
        <w:rPr>
          <w:rFonts w:cs="Times New Roman" w:ascii="Times New Roman" w:hAnsi="Times New Roman"/>
          <w:sz w:val="28"/>
          <w:szCs w:val="28"/>
        </w:rPr>
        <w:t>в течение двадцати календарных дней после подписания акта на предостав-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ставления своевременно документов, предусмотренных в согла-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sub_1033"/>
      <w:bookmarkStart w:id="6" w:name="sub_1031"/>
      <w:r>
        <w:rPr>
          <w:rFonts w:cs="Times New Roman" w:ascii="Times New Roman" w:hAnsi="Times New Roman"/>
          <w:sz w:val="28"/>
          <w:szCs w:val="28"/>
        </w:rPr>
        <w:t>4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7" w:name="sub_1032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-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7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33"/>
      <w:r>
        <w:rPr>
          <w:rFonts w:cs="Times New Roman" w:ascii="Times New Roman" w:hAnsi="Times New Roman"/>
          <w:sz w:val="28"/>
          <w:szCs w:val="28"/>
        </w:rPr>
        <w:t>4.3. В случае невозврата денежных средств взыскание производится в судебном порядке.</w:t>
      </w:r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61FA992757F75FB5B288F351B81DAE07C1B3A852DF64D7D536D7D960DDE87B3AE0FADFBC448zFD" TargetMode="External"/><Relationship Id="rId3" Type="http://schemas.openxmlformats.org/officeDocument/2006/relationships/hyperlink" Target="consultantplus://offline/ref=4F461FA992757F75FB5B36822377D6D5E77444318F2AFF19270C3620C104D4D04Fz4D" TargetMode="External"/><Relationship Id="rId4" Type="http://schemas.openxmlformats.org/officeDocument/2006/relationships/hyperlink" Target="consultantplus://offline/ref=4F461FA992757F75FB5B288F351B81DAE07C193B822DF64D7D536D7D9640zDD" TargetMode="External"/><Relationship Id="rId5" Type="http://schemas.openxmlformats.org/officeDocument/2006/relationships/hyperlink" Target="consultantplus://offline/ref=4F461FA992757F75FB5B288F351B81DAE07C18348628F64D7D536D7D9640zDD" TargetMode="External"/><Relationship Id="rId6" Type="http://schemas.openxmlformats.org/officeDocument/2006/relationships/hyperlink" Target="consultantplus://offline/ref=4F461FA992757F75FB5B288F351B81DAE07D133A842EF64D7D536D7D9640zDD" TargetMode="External"/><Relationship Id="rId7" Type="http://schemas.openxmlformats.org/officeDocument/2006/relationships/hyperlink" Target="consultantplus://offline/ref=4F461FA992757F75FB5B36822377D6D5E7744431862EF819290C3620C104D4D04Fz4D" TargetMode="External"/><Relationship Id="rId8" Type="http://schemas.openxmlformats.org/officeDocument/2006/relationships/hyperlink" Target="consultantplus://offline/ref=4F461FA992757F75FB5B36822377D6D5E77444318F2CFD1C2A513C289808D6D7FBBE41E8F2C5872E4FE84Fz8D" TargetMode="External"/><Relationship Id="rId9" Type="http://schemas.openxmlformats.org/officeDocument/2006/relationships/hyperlink" Target="consultantplus://offline/ref=3782BE53D5128192FFC5224C5E91E55C031F0861322F1A0329059E867A6D2C0BCC6B3B8BDFFA20273E582754z4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9:00Z</dcterms:created>
  <dc:creator>Admin</dc:creator>
  <dc:description/>
  <dc:language>en-US</dc:language>
  <cp:lastModifiedBy>Kuarse</cp:lastModifiedBy>
  <dcterms:modified xsi:type="dcterms:W3CDTF">2013-02-19T05:39:00Z</dcterms:modified>
  <cp:revision>2</cp:revision>
  <dc:subject/>
  <dc:title>Постановление Администрации города №898 от 13</dc:title>
</cp:coreProperties>
</file>