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899 от 13.02.2013 «О порядке предоставления из местного бюджета субсидии на возмещение недополученных доходов в связи с оказанием услуг теплоснабжения населению, проживающему во временных посел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от 30.12.2012), решениями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3 год и плановый период 2014 – 2015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местного бюджета субсидии на возмещение недополученных доходов в связи с оказанием услуг теплосна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ения населению, проживающему во временных поселках, согласно приложению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7.2010 № 3462 «О Порядке предоставления из местного бюджета субсидии на возмещение недополученных доходов в связи с оказа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8.2010 № 3930 «О внесении изменений в постановление Администрации города от 14.07.2010 № 3462 «О Порядке предоставления из местного бюджета субсидии на возмещение недополученных доходов в связи с оказа</w:t>
      </w:r>
      <w:r>
        <w:rPr>
          <w:rFonts w:cs="Times New Roman" w:ascii="Times New Roman" w:hAnsi="Times New Roman"/>
          <w:spacing w:val="-4"/>
          <w:sz w:val="28"/>
          <w:szCs w:val="28"/>
        </w:rPr>
        <w:t>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1.2011 № 321 «О внесении изменений в постановление Администрации города от 14.07.2010 № 3462 «О Порядке предоставления из местного бюджета субсидии на возмещение недополученных доходов в связи с оказа</w:t>
      </w:r>
      <w:r>
        <w:rPr>
          <w:rFonts w:cs="Times New Roman" w:ascii="Times New Roman" w:hAnsi="Times New Roman"/>
          <w:spacing w:val="-6"/>
          <w:sz w:val="28"/>
          <w:szCs w:val="28"/>
        </w:rPr>
        <w:t>нием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5.07.2011 № 4131 «О внесении изменений в постановление Администрации города от 14.07.2010 № 3462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недополученных доходов в связи с оказанием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населению, проживающему во временных поселк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03.2012 № 1720 «О внесении изменений в постановление Администрации города от 14.07.2010 № 3462 «О Порядке предоставления из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субсидии на возмещение недополученных доходов в связи с оказанием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населению, проживающему во временных поселка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Контроль за выполнением постановления возложить на первого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местного бюджета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оказанием услуг теплоснабжения насел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му во временных посел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определяет условия и механизм предоставления из местного бюджета субсидии на возмещение недополученных доходов в связи с оказанием услуги теплоснабжения населению, проживающему во временных посе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теплоснабжение – обеспечение потребителей (населения) тепловой энер-гией,</w:t>
      </w:r>
      <w:r>
        <w:rPr>
          <w:rFonts w:cs="Times New Roman" w:ascii="Times New Roman" w:hAnsi="Times New Roman"/>
          <w:sz w:val="28"/>
          <w:szCs w:val="28"/>
        </w:rPr>
        <w:t xml:space="preserve"> теплоносителем (подпиткой), в том числе поддержание мощност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субсидия – бюджетные ассигнования, предоставляемые из местного бюджета </w:t>
      </w:r>
      <w:r>
        <w:rPr>
          <w:rFonts w:cs="Times New Roman" w:ascii="Times New Roman" w:hAnsi="Times New Roman"/>
          <w:sz w:val="28"/>
          <w:szCs w:val="28"/>
        </w:rPr>
        <w:t>получателю субсидии на безвозмездной и безвозвратной основе в целях возме-щения недополученных доходов в связи с оказанием населению, проживаю-щему во временных поселках, услуги теплоснабжения за отчетный год и первое полугодие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управляющие организации, товарищества собственников жилья, жилищные кооперативы или иные специализированные потребительские кооперативы (далее – управляющие организации), осуществляющие предоставление услуги теплоснабжения собственникам помещений на основании решения общего собрания собственников жилых помещений в многоквартирном доме и на основании открытого конкурса по отбору организаций для управления многоквартирными домами, все помещения в которых находятся в собственности муниципального образования, и бесхозяйным жилищ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и и объемов предоставляемой субсидии,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ей возмещаются недополученные доходы за оказанные услуги теплоснабжения населению в части общей площади жилых помещений, без дополнительных строений (бани, пристрои, гараж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возмещение недополученных доходов в связи с оказа-</w:t>
      </w:r>
      <w:r>
        <w:rPr>
          <w:rFonts w:cs="Times New Roman" w:ascii="Times New Roman" w:hAnsi="Times New Roman"/>
          <w:spacing w:val="-6"/>
          <w:sz w:val="28"/>
          <w:szCs w:val="28"/>
        </w:rPr>
        <w:t>нием услуги теплоснабжения населению, проживающему во временных поселках,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и первое полугодие текущего года предостав-ляется за счет средств местного бюджета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ем отбора управляющих организаций, имеющих право на получение субсидии, является предоставление услуги теплоснабжения населению, проживающему на территории временных поселков Кедровый-1, Кедровый-2, Финский, База ОРСа, Лесной, в отчетном финансовом году и первом полугодии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сидии рассчитывается как разница между стоимостью фактически приобретенного получателем субсидии объема тепловой энергии и теплоносителя (подпитки) для отопления и горячего водоснабжения насе-лению, проживающему во временных поселках, и стоимостью услуг отопления и горячего водоснабжения, в части стоимости тепловой энергии для приготовления горячей воды, предъявленных к оплате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ъем субсидии опреде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ф – Сн;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бсидия на возмещение недополученных доходов в связи с оказанием услуг теплоснабжения населению, проживающему во временных поселках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населению в соответствии, со ст.157 Жилищного Кодекса Российской Феде-рации исходя из тарифов, установленных Региональной службой по тарифам Ханты-Мансийского автономного округа – Югры, и объемов потребляемых услуг,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2. Стоимость фактически приобретенного получателем субсидии объема</w:t>
      </w:r>
      <w:r>
        <w:rPr>
          <w:rFonts w:cs="Times New Roman" w:ascii="Times New Roman" w:hAnsi="Times New Roman"/>
          <w:sz w:val="28"/>
          <w:szCs w:val="28"/>
        </w:rPr>
        <w:t xml:space="preserve"> услуг теплоснабжения для населения не включает объем теплоснабжения прочих потребителей, расположенных на территории поселков, указанных в пункте 2.1, и о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т/э * Тп.т/э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н * Тт/н;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 – стоимость фактически приобретенного получателем субсидии объема услуг теплоснабжения для населен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э – фактически приобретенный объем тепловой энергии для отопления и горячего водоснабжения населения, 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п.т/э – тариф приобретенной тепловой энергии без стоимости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по передаче тепловой энергии, установленный Региональной службой по тарифам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, руб/Гк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т/н – фактически приобретенный объем теплоносителя для отопления населения, м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т/н – тариф приобретенного теплоносителя, установленный Региональной службой по тарифам Ханты-Мансийского автономного округа – Югры, руб/м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тоимость услуг теплоснабжения, начисленная за оказанные услуги населению, для определения размера субсидии состоит из стоимости услуги отопления и стоимости тепловой энергии, необходимой для подогрева горячей воды, и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о.о.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н.гвс * 0,0708) * Тп.т/э;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– стоимость услуг теплоснабжения, начисленная за оказанные услуги населению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о. – объем потребленных населением услуг отопления без учета дополнительных строений (бани, пристрои, гаражи), Гкал, определен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иборов учета исходя из нормативов потребления, утвержденных постановлением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н.гвс – объем потребленных населением услуг горячего водоснабжения, м3, определенн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риборов учета исходя из их показ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иборов учета исходя из нормативов потребления, утвержденных постановлением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708 – количество тепловой энергии для приготовления 1 м3 горячей воды, утвержденное постановлением Администрации города от 29.11.2007 № 3897 «Об утверждении количества тепловой энергии для приготовления одного кубического метра горячей воды», Гкал/м3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п.т/э – тариф на тепловую энергию, приобретенную получателем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з стоимости услуги по передаче тепловой энергии, установленный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службой по тарифам Ханты-Мансийского автономного округа – Югры, руб./Гк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2.3. Претенденты на получение субсидии письменно обращаются в департамент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варительный расчет субсидии на возмещение недополученных доходов</w:t>
      </w:r>
      <w:r>
        <w:rPr>
          <w:rFonts w:cs="Times New Roman" w:ascii="Times New Roman" w:hAnsi="Times New Roman"/>
          <w:sz w:val="28"/>
          <w:szCs w:val="28"/>
        </w:rPr>
        <w:t xml:space="preserve"> от оказания услуги теплоснабжения населению, проживающему во временных посел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адресный реестр, подтверждающий фактическое потребление объема тепловой энергии за отчетный период (адрес, общая площадь жилых поме-щений, помесячное количество потребленного объема тепловой энергии, сумма) за подписью руководителя и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, заключенные с ресурсоснабжающими организациями, предоставившими услуг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 отпущенный объем услуги теплоснабжения населению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оставление субсидии осуществляется на основании обращения претендента на получение субсидии с приложением документов,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ое полугодие отчетного года до 15 феврал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полугодие отчетного года до 15 ма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ое полугодие текущего года до 0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надцати рабочих дней после получения документов от получателей субсидии производит расчет субсидии по каждому получателю субсидии в соответствии с пунктом 2.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партамент в течение десяти календарных дней после определения суммы субсидии по получателям субсидии готовит проект распоря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ле утверждения перечня получателей субсидии и объемов предоставляемой субсидии департамент в течение пятнадцати рабочих дней готовит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шения о предоставлении субсидии и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на основании распоряжения Админист-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ем субсид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тветственность получателя субсидии за нецелевое использование бюджетных</w:t>
      </w:r>
      <w:r>
        <w:rPr>
          <w:rFonts w:cs="Times New Roman" w:ascii="Times New Roman" w:hAnsi="Times New Roman"/>
          <w:sz w:val="28"/>
          <w:szCs w:val="28"/>
        </w:rPr>
        <w:t xml:space="preserve">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единовременно при представлении полу-чателем субсидии в департамент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расчета недополученных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получателю субсидии в течение двадцати календарных дней после подписания ак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ниями от 18.09.2006)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33"/>
      <w:bookmarkStart w:id="2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3" w:name="sub_1032"/>
      <w:bookmarkEnd w:id="2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-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3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 В случае невозврата денежных средств взыскание производится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0DB25AC0D4380A0EF1244DC4440E7FD6BA6C8EF3570AE58438999846F52F3538E4F0BB991TCI4J" TargetMode="External"/><Relationship Id="rId3" Type="http://schemas.openxmlformats.org/officeDocument/2006/relationships/hyperlink" Target="consultantplus://offline/ref=54A0DB25AC0D4380A0EF0C49CA2817E8FA63F9C3E53279FA021CD2C4D36658A414C11649F99CCDE26FCDA0T0I8J" TargetMode="External"/><Relationship Id="rId4" Type="http://schemas.openxmlformats.org/officeDocument/2006/relationships/hyperlink" Target="consultantplus://offline/ref=54A0DB25AC0D4380A0EF1244DC4440E7FA6BA0C9EA382DA4501A859B83600DE454C7430ABD91CDTEI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41:00Z</dcterms:created>
  <dc:creator>Admin</dc:creator>
  <dc:description/>
  <dc:language>en-US</dc:language>
  <cp:lastModifiedBy>Kuarse</cp:lastModifiedBy>
  <dcterms:modified xsi:type="dcterms:W3CDTF">2013-02-19T05:41:00Z</dcterms:modified>
  <cp:revision>2</cp:revision>
  <dc:subject/>
  <dc:title>Постановление Администрации города №899 от 13</dc:title>
</cp:coreProperties>
</file>