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№903 от 13.02.2013 «О внесении изменения в постановление Администрации города от 21.12.2011 №8981 «Об утверждении перечня муниципальных услуг, оказываемых муниципальными учреждениями, подведомственными заместителю главы Администрации города Алешковой Н.П.»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изменениями от 23.08.2012 № 2407), постановлением Администрации города от 24.02.2011 № 844 «Об утверждении реестра муниципальных услуг городского округа город Сургут» (с изменениями от 30.11.2012 № 9220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1.12.2011 № 8981 «Об утверждении перечня муниципальных услуг, оказываемых муниципальными учреждениями, подведомственными заместителю главы Администрации города Алешковой Н.П.» изменение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оказываемых муниципальными учреждениям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заместителю главы Администрации города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ковой Н.П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76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ых бюджетных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номных и казенных учрежден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ющих муниципальную услугу</w:t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оржественных церемоний и культурных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х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ворец торжест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5:00Z</dcterms:created>
  <dc:creator>Admin</dc:creator>
  <dc:description/>
  <dc:language>en-US</dc:language>
  <cp:lastModifiedBy>Kuarse</cp:lastModifiedBy>
  <dcterms:modified xsi:type="dcterms:W3CDTF">2013-02-19T05:45:00Z</dcterms:modified>
  <cp:revision>2</cp:revision>
  <dc:subject/>
  <dc:title>Постановление Администрации города №903 от 13</dc:title>
</cp:coreProperties>
</file>