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352 от 07.02.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«О присвоении адресов объектам недвижимости                 в селитебной зоне и промышленных районах города Сургута», утвержденным распоряжением администрации города от 28.02.2005 № 497 (с изменениями             от 19.12.2008 № 3477), учитывая заявление муниципального образовательного </w:t>
      </w:r>
      <w:r>
        <w:rPr>
          <w:spacing w:val="-4"/>
          <w:sz w:val="28"/>
          <w:szCs w:val="28"/>
        </w:rPr>
        <w:t>учреждения для детей дошкольного и младшего школьного возраста прогимназия</w:t>
      </w:r>
      <w:r>
        <w:rPr>
          <w:sz w:val="28"/>
        </w:rPr>
        <w:t xml:space="preserve"> «Сезам»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рисвоить объектам недвижимости, расположенным на земельном                 участке с кадастровым номером 86:10:0101032:23, следующие почтовые адреса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данию холодного склада – улица Дзержинского, 6Б, сооружение 1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данию холодного склада – улица Дзержинского, 6Б, сооружение 2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2. Контроль за выполнением распоряжения возложить на заместителя главы</w:t>
      </w:r>
      <w:r>
        <w:rPr>
          <w:sz w:val="28"/>
        </w:rPr>
        <w:t xml:space="preserve"> Администрации город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06:00Z</dcterms:created>
  <dc:creator>Admin</dc:creator>
  <dc:description/>
  <cp:keywords/>
  <dc:language>en-US</dc:language>
  <cp:lastModifiedBy>Admin</cp:lastModifiedBy>
  <dcterms:modified xsi:type="dcterms:W3CDTF">2013-02-18T10:06:00Z</dcterms:modified>
  <cp:revision>2</cp:revision>
  <dc:subject/>
  <dc:title/>
</cp:coreProperties>
</file>