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54 от 07.02.2013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2.03.2010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4 «О создании центров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жения в муниципальных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основными направлениями в реализации Национальной стратегии действий в интересах детей на 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7 годы, </w:t>
      </w:r>
      <w:hyperlink r:id="rId2">
        <w:r>
          <w:rPr>
            <w:rStyle w:val="InternetLink"/>
            <w:sz w:val="28"/>
            <w:szCs w:val="28"/>
          </w:rPr>
          <w:t>распоряжениям</w:t>
        </w:r>
      </w:hyperlink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Администрации города от 25.01.2012 № 154 «О формировании здорового образ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изни и профилактике заболеваний среди населения города Сургута»</w:t>
      </w:r>
      <w:r>
        <w:rPr>
          <w:spacing w:val="-8"/>
          <w:sz w:val="28"/>
          <w:szCs w:val="28"/>
          <w:lang w:val="ru-RU"/>
        </w:rPr>
        <w:t>,</w:t>
      </w:r>
      <w:r>
        <w:rPr>
          <w:spacing w:val="-8"/>
          <w:sz w:val="28"/>
          <w:szCs w:val="28"/>
        </w:rPr>
        <w:t xml:space="preserve"> от 30.12.2005</w:t>
      </w:r>
      <w:r>
        <w:rPr>
          <w:sz w:val="28"/>
          <w:szCs w:val="28"/>
        </w:rPr>
        <w:t xml:space="preserve"> № 3686 «Об утверждении Регламента Администрации города» (с изменениям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407</w:t>
      </w:r>
      <w:r>
        <w:rPr>
          <w:sz w:val="28"/>
          <w:szCs w:val="28"/>
        </w:rPr>
        <w:t>):</w:t>
      </w:r>
    </w:p>
    <w:p>
      <w:pPr>
        <w:pStyle w:val="TextBody"/>
        <w:tabs>
          <w:tab w:val="clear" w:pos="708"/>
          <w:tab w:val="left" w:pos="-612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в распоряжение Администрации города от 22.03.2010 № 754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О создании центров образовательных программ здоровьесбережения в 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пальных образовательных учреждениях» изменение, изложив приложение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 распоряжению в новой редакции согласно приложению к настоящему распоря</w:t>
      </w:r>
      <w:r>
        <w:rPr>
          <w:spacing w:val="-4"/>
          <w:sz w:val="28"/>
          <w:szCs w:val="28"/>
          <w:lang w:val="ru-RU"/>
        </w:rPr>
        <w:t>-</w:t>
      </w:r>
      <w:r>
        <w:rPr>
          <w:spacing w:val="-4"/>
          <w:sz w:val="28"/>
          <w:szCs w:val="28"/>
        </w:rPr>
        <w:t>ж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612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Пелевина А.Р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Д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нтре образовательных программ здоровьесбереже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тельном учреждении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. Общие положения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усовершенствования </w:t>
      </w:r>
      <w:r>
        <w:rPr>
          <w:spacing w:val="-4"/>
          <w:sz w:val="28"/>
          <w:szCs w:val="28"/>
        </w:rPr>
        <w:t>организации комплексной работы по сохранению и укреплению физического, психи-ческого и социального здоровья обучающихся и воспитанников в муниципальных</w:t>
      </w:r>
      <w:r>
        <w:rPr>
          <w:sz w:val="28"/>
          <w:szCs w:val="28"/>
        </w:rPr>
        <w:t xml:space="preserve"> образовательных учреждениях города, создания условий, обеспечивающих уменьшение рисков заболеваемости детей и подростков социальными заболе</w:t>
      </w:r>
      <w:r>
        <w:rPr>
          <w:spacing w:val="-4"/>
          <w:sz w:val="28"/>
          <w:szCs w:val="28"/>
        </w:rPr>
        <w:t>ваниями, наиболее распространенными болезнями, в том числе обусловленными</w:t>
      </w:r>
      <w:r>
        <w:rPr>
          <w:sz w:val="28"/>
          <w:szCs w:val="28"/>
        </w:rPr>
        <w:t xml:space="preserve">              образовательным процесс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организационно-методическую             основу деятельности центра образовательных программ здоровьесбережения образовательного учреждения и устанавливает порядок его работы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Центр образовательных программ здоровьесбережения образовательного учреждения (далее – центр) – организационная форма взаимодействия          специалистов образовательного учреждения и других структур, включая </w:t>
      </w:r>
      <w:r>
        <w:rPr>
          <w:spacing w:val="-4"/>
          <w:sz w:val="28"/>
          <w:szCs w:val="28"/>
        </w:rPr>
        <w:t>медицинского работника, закрепленного за образовательным учреждением, по обеспе-</w:t>
      </w:r>
      <w:r>
        <w:rPr>
          <w:sz w:val="28"/>
          <w:szCs w:val="28"/>
        </w:rPr>
        <w:t xml:space="preserve">чению условий для сохранения и укрепления психофизического здоровья всех </w:t>
      </w:r>
      <w:r>
        <w:rPr>
          <w:spacing w:val="-4"/>
          <w:sz w:val="28"/>
          <w:szCs w:val="28"/>
        </w:rPr>
        <w:t>субъектов образовательного процесса, развития культуры здоровья и на ее основе</w:t>
      </w:r>
      <w:r>
        <w:rPr>
          <w:sz w:val="28"/>
          <w:szCs w:val="28"/>
        </w:rPr>
        <w:t xml:space="preserve"> формирования здорового образа жизни. 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1.4. Центр является структурным подразделением образовательного учреж-</w:t>
      </w:r>
      <w:r>
        <w:rPr>
          <w:sz w:val="28"/>
          <w:szCs w:val="28"/>
        </w:rPr>
        <w:t>дения без образования юридического лица, создается из числа существующих служб, отделов, специалистов, работа которых направлена на формирование здорового образа жизни обучающихся и воспитанников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 В своей деятельности центр руководствуется Законом Российской              Федерации «Об образовании», нормативными документами федерального,                регионального и муниципального уровней в сфере здоровьесбережения участников образовательного процесса, настоящим положением, уставом образо-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1.6. Общее руководство деятельностью центра осуществляет руководитель,</w:t>
      </w:r>
      <w:r>
        <w:rPr>
          <w:sz w:val="28"/>
          <w:szCs w:val="28"/>
        </w:rPr>
        <w:t xml:space="preserve"> назначенный приказом директора образовательного учреждения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и и задачи деятельности цент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центра – оптимизация образовательного процесса, определяющего здоровье как цель, объект и результат деятельности учреж-дения, гарантирующего оптимальные условия физического и психического           становления обучающихся и сотрудников образовательного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 Основными задачами деятельности центра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внутренней среды образовательного учреждения, обеспечивающей здоровьесберегающий и развивающий характер образовательного              процесса на основе идеологии культуры здоровья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формирование ценностных установок и жизненных приоритетов на здоровье,</w:t>
      </w:r>
      <w:r>
        <w:rPr>
          <w:sz w:val="28"/>
          <w:szCs w:val="28"/>
        </w:rPr>
        <w:t xml:space="preserve"> здоровый образ жизни и самореализацию лич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вышение уровня культуры здоровья, как компонента общей культуры, </w:t>
      </w:r>
      <w:r>
        <w:rPr>
          <w:spacing w:val="-6"/>
          <w:sz w:val="28"/>
          <w:szCs w:val="28"/>
        </w:rPr>
        <w:t>среди всех субъектов образовательного процесса (учащихся, педагогов, родителей)</w:t>
      </w:r>
      <w:r>
        <w:rPr>
          <w:sz w:val="28"/>
          <w:szCs w:val="28"/>
        </w:rPr>
        <w:t xml:space="preserve"> через внедрение здоровьеформирующих образовательных технолог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нижение рисков заболеваемости учащихся, вызванной вирусными                         инфекциями, болезнями асоциального характера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- организация и проведение здоровьесберегающей оценки образовательного </w:t>
      </w:r>
      <w:r>
        <w:rPr>
          <w:sz w:val="28"/>
          <w:szCs w:val="28"/>
        </w:rPr>
        <w:t>процесса, условий обучения и воспит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оказание психолого-педагогической помощи участникам образовательного</w:t>
      </w:r>
      <w:r>
        <w:rPr>
          <w:sz w:val="28"/>
          <w:szCs w:val="28"/>
        </w:rPr>
        <w:t xml:space="preserve"> процесса, посредством системы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, оказание помощи в выборе образовательного маршрута, профориентац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оциально-психологическая профилактика явлений дезадаптации, девиантного и делинквентного поведения у несовершеннолетних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е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Направления деятельности центра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 основным направлениям деятельности центра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ирование навыков ЗОЖ, культуры правильного пита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недрение рецензированных и рекомендованных дополнительных образовательных программ способствующих приобретению ценностных ориентиров в области здоровья как необходимой составляющей общей культуры человека, методик самооценки, самокоррекции, самоконтроля и саморазвития индивидуальных резервных возможностей организм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еализация образовательных программ по формированию культуры                здорового питания («Разговор о правильном питании» и другие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светительская работа с родителями (законными представителями),               вовлечение родителей в процесс формирования культуры здорового питания             в семь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двигательной активности, вовлечение участников образо-вательного процесса в спортивные акции, соревнования, конкурсы, сек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и контроль реализации учебных программ предметов                 </w:t>
      </w:r>
      <w:r>
        <w:rPr>
          <w:spacing w:val="-4"/>
          <w:sz w:val="28"/>
          <w:szCs w:val="28"/>
        </w:rPr>
        <w:t>«Физическая культура», «Основы безопасности жизнедеятельности», в том числе</w:t>
      </w:r>
      <w:r>
        <w:rPr>
          <w:sz w:val="28"/>
          <w:szCs w:val="28"/>
        </w:rPr>
        <w:t xml:space="preserve"> в части допризывной подготовк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заимодействие с «Центром здоровья детей» с целью реализации мероприятий, направленных на формирование здорового образа жизни у обучающихся (воспитанников) и их родител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БУЗ «Центром медицинской профилактики» с целью реализации Комплексного межведомственного плана мероприятий, направленного на формирование здорового образ жизни и профилактику заболеваний среди населения города Сургута на 2012 –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законопослушного повед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- внедрение в практику работы ОУ программ и методик формирования                законопослушного поведения обучающихся и воспитанни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- организация различных уровне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рофилактической работы (</w:t>
      </w:r>
      <w:r>
        <w:rPr>
          <w:sz w:val="28"/>
          <w:szCs w:val="28"/>
        </w:rPr>
        <w:t xml:space="preserve">профилактика суицидального поведения, профилактика зависимого поведения, профилактика девиантного и делинквентного поведения, профилактика социальной </w:t>
      </w:r>
      <w:r>
        <w:rPr>
          <w:spacing w:val="-4"/>
          <w:sz w:val="28"/>
          <w:szCs w:val="28"/>
        </w:rPr>
        <w:t>дезадаптации у детей-мигрантов, профилактика детской безнадзорности и право</w:t>
      </w:r>
      <w:r>
        <w:rPr>
          <w:sz w:val="28"/>
          <w:szCs w:val="28"/>
        </w:rPr>
        <w:t>нарушений</w:t>
      </w:r>
      <w:r>
        <w:rPr>
          <w:sz w:val="28"/>
        </w:rPr>
        <w:t xml:space="preserve">)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реализация мероприятий межведомственных планов: работы по профилактике правонарушений и преступности среди несовершеннолетних; работы              с органами опеки и попечительства, учреждениями, подведомственными  </w:t>
      </w:r>
      <w:r>
        <w:rPr>
          <w:spacing w:val="-4"/>
          <w:sz w:val="28"/>
          <w:szCs w:val="28"/>
        </w:rPr>
        <w:t>управлению социальной защиты, комитету по здравоохранению; работы с учреж-дениями социального обслуживания детей в рамках проекта «Школа социальной</w:t>
      </w:r>
      <w:r>
        <w:rPr>
          <w:sz w:val="28"/>
        </w:rPr>
        <w:t xml:space="preserve"> адаптации детей мигран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иагностическая работа, предполагающа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ведение исследований социально-психологического климата образовательного учреждения;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пределение индивидуальных особенностей и склонностей личности,             ее потенциальных возможностей в процессе обучения и воспитания, в профессиональном самоопределени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ыявление реальной и потенциальной групп социального риска;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выявление причин трудностей  в обучении, развитии, социальной адапт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 детей: с особыми образовательными потребностями, с ограниченными возмож-</w:t>
      </w:r>
      <w:r>
        <w:rPr>
          <w:sz w:val="28"/>
          <w:szCs w:val="28"/>
        </w:rPr>
        <w:t xml:space="preserve">ностями здоровья, в том числе  обучающихся с применением дистанционных </w:t>
      </w:r>
      <w:r>
        <w:rPr>
          <w:spacing w:val="-4"/>
          <w:sz w:val="28"/>
          <w:szCs w:val="28"/>
        </w:rPr>
        <w:t>образовательных технологий (при наличии), детей-мигрантов, в том числе испы-</w:t>
      </w:r>
      <w:r>
        <w:rPr>
          <w:sz w:val="28"/>
          <w:szCs w:val="28"/>
        </w:rPr>
        <w:t>тывающих затруднения в обучении в связи с языковым барьером; льготных           категорий, попавших в трудную жизненную ситуацию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мониторинг здоровья обучающихся, воспитанников с использованием единых показателей здоровья с целью динамического наблюдения за их развитием;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мониторинг организации горячего питания обучающихся и воспитанников;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тестирование обучающихся с целью профилактики немедицинского употребления наркотических средств и психотропных веществ совместно                 с учреждениям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сихологическое и социально-педагогическое консультирование, предполагающее: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предоставление участникам образовательного процесса консультационных</w:t>
      </w:r>
      <w:r>
        <w:rPr>
          <w:sz w:val="28"/>
          <w:szCs w:val="28"/>
        </w:rPr>
        <w:t xml:space="preserve"> услуг по различным психолого-педагогическим и социально-медицинским               проблемам, вопросам самоопределения, личностного роста, взаимоотношений, </w:t>
      </w:r>
      <w:r>
        <w:rPr>
          <w:spacing w:val="-4"/>
          <w:sz w:val="28"/>
          <w:szCs w:val="28"/>
        </w:rPr>
        <w:t>по вопросам воспитания и обучения несовершеннолетних, сохранения здоровья,</w:t>
      </w:r>
      <w:r>
        <w:rPr>
          <w:sz w:val="28"/>
          <w:szCs w:val="28"/>
        </w:rPr>
        <w:t xml:space="preserve"> применения средств и способов его укрепления;  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помощь учащимся и родителям (законным представителям) в преодолении</w:t>
      </w:r>
      <w:r>
        <w:rPr>
          <w:sz w:val="28"/>
          <w:szCs w:val="28"/>
        </w:rPr>
        <w:t xml:space="preserve">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Коррекционно-развивающая работа, включающая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дение мероприятий по устранению или компенсации выявленных отклонений в развитии участников образовательного процесс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учебных программ специальных (коррекционных) классов для обучающихся с ограниченными возможностями здоровь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екомендаций для составления индивидуальных учебных планов учащихся, обучающихся на дом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оррекционной программы О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разработку программы формирования экологической культуры, здорового                </w:t>
      </w:r>
      <w:r>
        <w:rPr>
          <w:sz w:val="28"/>
          <w:szCs w:val="28"/>
        </w:rPr>
        <w:t>и безопасного образа жизни (в рамках реализации ФГО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ационно-методическая работа, предполагающа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ациональную организацию учебного процесса, соблюдение требований СанПиН, учебной нагрузки, дозировки домашних заданий для обучающихся                    и воспитанни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еализацию мероприятий по пожарной безопасности и соблюдению                   санитарно-гигиенических нор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ацию работы  по медицинскому обслуживанию, в том числе мони-</w:t>
      </w:r>
      <w:r>
        <w:rPr>
          <w:sz w:val="28"/>
          <w:szCs w:val="28"/>
        </w:rPr>
        <w:t>торинг соблюдения Всероссийского календаря прививок среди работников ОУ, учащихся, воспитанник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ОУ с другими учреждениями и организациями, общественностью город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овлечение общественности в работу ОУ по формированию культуры здорового и безопасного образа жизн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участие в волонтерском движении по формированию культуры здорового и безопасного образа жизни;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размещение информации о деятельности центра образовательных прог-</w:t>
      </w:r>
      <w:r>
        <w:rPr>
          <w:spacing w:val="-4"/>
          <w:sz w:val="28"/>
          <w:szCs w:val="28"/>
        </w:rPr>
        <w:t>рамм здоровьесбережения, профилактических программ, ППМС сопровождения</w:t>
      </w:r>
      <w:r>
        <w:rPr>
          <w:sz w:val="28"/>
        </w:rPr>
        <w:t xml:space="preserve"> на сайте образовательного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деятельность служб ППМС сопровождения </w:t>
      </w:r>
      <w:r>
        <w:rPr>
          <w:sz w:val="28"/>
        </w:rPr>
        <w:t xml:space="preserve">по обеспе-чению здоровьесберегающих технологий, </w:t>
      </w:r>
      <w:r>
        <w:rPr>
          <w:sz w:val="28"/>
          <w:szCs w:val="28"/>
        </w:rPr>
        <w:t>вопросам успешной адаптации детей с особыми образовательными потребностям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 О</w:t>
      </w:r>
      <w:r>
        <w:rPr>
          <w:sz w:val="28"/>
          <w:szCs w:val="28"/>
        </w:rPr>
        <w:t xml:space="preserve">рганизация деятельности центра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рганизационная структура центра определяется администрацией              образовательного учреждения и органом государственно-общественного управления образовательным учреждением.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4.2. Оздоровительные, реабилитационные, санитарно-гигиенические и профилак</w:t>
      </w:r>
      <w:r>
        <w:rPr>
          <w:sz w:val="28"/>
          <w:szCs w:val="28"/>
        </w:rPr>
        <w:t>тические мероприятия осуществляются в центре педагогами-психологами, медицинскими работниками, социальными педагогами, учителями ОБЖ,                      биологии, физкультуры, воспитателями, другими специалистами, прошедшими соответствующую подготовку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4.3. Контроль за деятельностью центра, обеспечение взаимодействия с учреж-</w:t>
      </w:r>
      <w:r>
        <w:rPr>
          <w:sz w:val="28"/>
          <w:szCs w:val="28"/>
        </w:rPr>
        <w:t>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обучающихся, воспитанников осуществляет руководитель образовательного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4. Органы самоуправления образовательного учреждения содействуют центру в проведении оздоровительной работы с субъектами образов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 Центр взаимодействует с иными организационными структурами                   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 движениями детей, родителей                  и педагог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Центр регулярно информирует участников образовательного процесса (педагогов, учащихся и их родителей) о результатах деятельности образо-вательного учреждения по созданию здоровьесберегающей образовательной среды, организации здоровьесозидающего уклада жизни образовательного                  учрежд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7. Деятельность центра строится на основе социально-педагогического </w:t>
      </w:r>
      <w:r>
        <w:rPr>
          <w:spacing w:val="-4"/>
          <w:sz w:val="28"/>
          <w:szCs w:val="28"/>
        </w:rPr>
        <w:t>партнерства с родителями учащихся, а также с учреждениями культуры, здраво-</w:t>
      </w:r>
      <w:r>
        <w:rPr>
          <w:sz w:val="28"/>
          <w:szCs w:val="28"/>
        </w:rPr>
        <w:t>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8. В рамках работы центра осуществляется деятельность по привлечению узких специалистов (медицинских работников, психологов, дефектологов,                    логопедов, работников правоохранительных органов, и др.) для проведения                    индивидуального консультирования и оказания помощи по вопросам охраны </w:t>
      </w:r>
      <w:r>
        <w:rPr>
          <w:spacing w:val="-4"/>
          <w:sz w:val="28"/>
          <w:szCs w:val="28"/>
        </w:rPr>
        <w:t>здоровья обучающихся и их родителей в соответствии с утвержденным графиком</w:t>
      </w:r>
      <w:r>
        <w:rPr>
          <w:sz w:val="28"/>
          <w:szCs w:val="28"/>
        </w:rPr>
        <w:t xml:space="preserve"> приема специалис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9. Специализированная помощь участникам образовательного процесса, а также содействие в профессиональной деятельности специалистов центра                       в образовательном учреждении оказывается учреждениями, предназначенными для углубленной специализированной помощи детям, имеющим проблемы                    в обучении, развитии и воспитани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бязанности и права руководителя и специалистов цент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центра образовательного учреждения </w:t>
      </w:r>
      <w:r>
        <w:rPr>
          <w:bCs/>
          <w:sz w:val="28"/>
          <w:szCs w:val="28"/>
        </w:rPr>
        <w:t>обязан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овместно с администрацией образовательного учреждения осуществлять подбор и профилизацию кадров по основным направлениям деятельности                 центр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осуществлять руководство центром, контроль и планирование его деятель-</w:t>
      </w:r>
      <w:r>
        <w:rPr>
          <w:sz w:val="28"/>
          <w:szCs w:val="28"/>
        </w:rPr>
        <w:t>ност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участвовать в ресурсном и научно-методическом обеспечении деятельности</w:t>
      </w:r>
      <w:r>
        <w:rPr>
          <w:sz w:val="28"/>
          <w:szCs w:val="28"/>
        </w:rPr>
        <w:t xml:space="preserve"> центра, разрабатывать учебно-методическую документацию и рекомендации               по различным направлениям его деятельност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координировать совместную образовательную, методическую, </w:t>
      </w:r>
      <w:r>
        <w:rPr>
          <w:spacing w:val="-4"/>
          <w:sz w:val="28"/>
          <w:szCs w:val="28"/>
        </w:rPr>
        <w:t>просветительскую деятельность центра с организациями и учреждениями, работающими</w:t>
      </w:r>
      <w:r>
        <w:rPr>
          <w:sz w:val="28"/>
          <w:szCs w:val="28"/>
        </w:rPr>
        <w:t xml:space="preserve">                в сфере обеспечения здоровья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одействовать профессиональной переподготовке, повышению квалификации специалистов центра и педагогического коллектива в области обеспе-чения здоровья участников образовательного процесс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анализ деятельности центра, обобщать и представлять                    полученные результаты субъектам образовательного процесса – педагогам,           учащимся и их родителя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Руководитель центра образовательного учреждения </w:t>
      </w:r>
      <w:r>
        <w:rPr>
          <w:bCs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участвовать в работе органов управления образовательным учреждением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носить предложения по вопросам развития образовательного учреж-дения, его ресурсного (кадрового, учебно-методического, материально-техни-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сещать занятия, уроки, иные мероприятия, проводимые в образо-вательном учреждении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лучать консультативную помощь по вопросам организации деятель-ности центр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бращаться в научно-образовательные учреждения по вопросам научно-методического обеспечения деятельности центра здоровь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 Специалисты центра здоровья образовательного учреждения </w:t>
      </w:r>
      <w:r>
        <w:rPr>
          <w:bCs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пуляризировать здоровый образ жизни, в т.ч. личным примером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участвовать в планировании деятельности центр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участвовать в проведении мониторинга, коррекции здоровья учащихся                   и педагогов, и осуществлении реабилитационных мероприятий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ланировать работу в соответствии со своими функциональными обязанностями, направлениями деятельности центра и проблемами образовательного учреждения, выявленными на основе результатов мониторинга здоровь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- реализовывать все направления деятельности центра на основе командного </w:t>
      </w:r>
      <w:r>
        <w:rPr>
          <w:sz w:val="28"/>
          <w:szCs w:val="28"/>
        </w:rPr>
        <w:t>взаимодействия, принципов паритета и взаимодополняемост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согласовывать направления деятельности центра с коллегами, учащимися,</w:t>
      </w:r>
      <w:r>
        <w:rPr>
          <w:sz w:val="28"/>
          <w:szCs w:val="28"/>
        </w:rPr>
        <w:t xml:space="preserve"> родителями, содействовать созданию единой здоровьесберегающей среды                   образовательного учреждени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повышать свою квалификацию в области обеспечения здоровья участников</w:t>
      </w:r>
      <w:r>
        <w:rPr>
          <w:sz w:val="28"/>
          <w:szCs w:val="28"/>
        </w:rPr>
        <w:t xml:space="preserve"> образовательного процесса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Специалисты центра образовательного учреждения </w:t>
      </w:r>
      <w:r>
        <w:rPr>
          <w:bCs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участвовать в обсуждении вопросов, касающихся деятельности центра                   и вносить предложения по ее совершенствованию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заимодействовать с организациями и учреждениями, работающими                  в сфере обеспечения здоровь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носить предложения по улучшению материально-технического обеспечения центра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ервый уровень – первичная профилактика, направленная на детей, не имеющих значительных</w:t>
      </w:r>
      <w:r>
        <w:rPr>
          <w:rFonts w:cs="Times New Roman" w:ascii="Times New Roman" w:hAnsi="Times New Roman"/>
        </w:rPr>
        <w:t xml:space="preserve"> эмоциональных, поведенческих и учебных проблем. Второй уровень – вторичная профилактика,                  работа с детьми группы риска, у которых замечено появление соответствующих проблем. Третий уровень – третичная профилактика в работе с детьми с ярко выраженными и запущенными учебными и поведенческими проблемами. На этом уровне собственно профилактическая деятельность осуществляется параллельно с коррекцион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3:00Z</dcterms:created>
  <dc:creator>Admin</dc:creator>
  <dc:description/>
  <cp:keywords/>
  <dc:language>en-US</dc:language>
  <cp:lastModifiedBy>Admin</cp:lastModifiedBy>
  <dcterms:modified xsi:type="dcterms:W3CDTF">2013-02-18T10:03:00Z</dcterms:modified>
  <cp:revision>2</cp:revision>
  <dc:subject/>
  <dc:title/>
</cp:coreProperties>
</file>