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435 от 12.02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в селитебной зоне и промышленных районах города Сургута», утвержденным распоряжением администрации города от 28.02.2005 № 497 (с изменениями         от 19.12.2008 № 3477), учитывая заявление открытого акционерного общества  «Газпромнефть-Тюмень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Автозаправочная         станция № 143», расположенному на земельном участке с кадастровым            номером 86:10:0101064:61, почтовый адрес – улица Рационализаторов, 26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2:00Z</dcterms:created>
  <dc:creator> </dc:creator>
  <dc:description/>
  <cp:keywords/>
  <dc:language>en-US</dc:language>
  <cp:lastModifiedBy>Admin</cp:lastModifiedBy>
  <dcterms:modified xsi:type="dcterms:W3CDTF">2013-02-18T09:42:00Z</dcterms:modified>
  <cp:revision>2</cp:revision>
  <dc:subject/>
  <dc:title/>
</cp:coreProperties>
</file>