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аспоряжение Администрации города № 445 от 13.02.2013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 внесении в должностные инструкции</w:t>
      </w:r>
    </w:p>
    <w:p>
      <w:pPr>
        <w:pStyle w:val="Heading5"/>
        <w:rPr/>
      </w:pPr>
      <w:r>
        <w:rPr/>
        <w:t xml:space="preserve">работников Администрации города </w:t>
      </w:r>
    </w:p>
    <w:p>
      <w:pPr>
        <w:pStyle w:val="Heading5"/>
        <w:rPr/>
      </w:pPr>
      <w:r>
        <w:rPr/>
        <w:t xml:space="preserve">обязанностей по мобилизационной </w:t>
      </w:r>
    </w:p>
    <w:p>
      <w:pPr>
        <w:pStyle w:val="Heading5"/>
        <w:rPr/>
      </w:pPr>
      <w:r>
        <w:rPr/>
        <w:t>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6.02.1997 № 31-ФЗ «О мобилизационной подготовке и мобилизации в Российской Федерации» (с изменениями от 30.12.2012), ст.42, п.48 Устава городского округа город Сургут,          постановлением суженного заседания Администрации города от 08.12.2011           № М-12с «Об утверждении Положения о мобилизационной подготовке Администрации города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уководителям структурных подразделений обеспечить внесение                   в должностные инструкции работников Администрации города обязанностей по вопросам мобилизационной подготов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местителям главы Администрации города обеспечить внесение в свои должностные инструкции обязанностей по вопросам мобилизационной подготов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Управлению кадров и муниципальной службы (Сметанина Г.А.) обеспечить контроль за включением в должностные инструкции работников Администрации города обязанностей по вопросам мобилизационной подготовки. 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0:00Z</dcterms:created>
  <dc:creator> </dc:creator>
  <dc:description/>
  <cp:keywords/>
  <dc:language>en-US</dc:language>
  <cp:lastModifiedBy>Admin</cp:lastModifiedBy>
  <dcterms:modified xsi:type="dcterms:W3CDTF">2013-02-18T09:40:00Z</dcterms:modified>
  <cp:revision>2</cp:revision>
  <dc:subject/>
  <dc:title/>
</cp:coreProperties>
</file>