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48 от 13.0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6.01.201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году для нужд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8 Регламента организации муниципального заказа              в муниципальном образовании городской округ город Сургут, утвержденного постановлением Администрации города от 21.05.2012 № 3562 (с изменениями           от 09.07.2012 № 5135), распоряжением Администрации города от 30.12.2005           № 3686 «Об утверждении Регламента Администрации города» (с изменениями            от 23.08.2012 № 2407), в целях уточнения плана-графика размещения заказов           на поставки товаров, выполнение работ, оказание услуг в 2013 году для нужд муниципального заказчика – Администрации город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6.01.2013 № 111             «Об утверждении плана-графика размещения заказов на поставки товаров,         выполнение работ, оказание услуг в 2013 году для нужд муниципального заказчика – Администрации города» изменение, изложив приложение к распо-</w:t>
      </w:r>
      <w:r>
        <w:rPr>
          <w:rFonts w:cs="Times New Roman" w:ascii="Times New Roman" w:hAnsi="Times New Roman"/>
          <w:spacing w:val="-4"/>
          <w:sz w:val="28"/>
          <w:szCs w:val="28"/>
        </w:rPr>
        <w:t>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    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8:00Z</dcterms:created>
  <dc:creator>Admin</dc:creator>
  <dc:description/>
  <cp:keywords/>
  <dc:language>en-US</dc:language>
  <cp:lastModifiedBy>Admin</cp:lastModifiedBy>
  <dcterms:modified xsi:type="dcterms:W3CDTF">2013-02-18T09:38:00Z</dcterms:modified>
  <cp:revision>2</cp:revision>
  <dc:subject/>
  <dc:title/>
</cp:coreProperties>
</file>