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468 от 13.02.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мотра и оздоров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>«Снегурочка»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Уставом муниципального образования городского округа город Сургут, распоряжениями Администрации города от 30.12.2005 № 3686 «Об утверж-дении Регламента Администрации города» (с изменениями от 23.08.2012               № 2407), от 24.03.2011 № 624 «О передаче некоторых полномочий высшим должностным лицам Администрации города» (</w:t>
      </w:r>
      <w:r>
        <w:rPr>
          <w:sz w:val="28"/>
        </w:rPr>
        <w:t>с изменениями от 27.11.2012        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-вательного учреждения детского сада присмотра и оздоровления № 40 «Снегуроч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2 раздела 3 «Предмет, цели, задачи и принципы деятельности учреждения»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Основной целью учреждения является ведение образовательной         деятельности по реализации основной общеобразовательной программы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школьного образования, а также осуществление присмотра и ухода за деть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подпункте 4.3.1 и далее по тексту устава слова «программам            дошкольного образования» заменить словами «основной общеобразовательной программе дошкольного образова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Абзац первый пункта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-тельная программа дошкольного образования разрабатывается в соответствии             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-зации, а также примерной основной образовательной программой дошкольного образования, которая определяет содержание обязательной части основной        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sz w:val="28"/>
          <w:szCs w:val="28"/>
        </w:rPr>
        <w:t>1.2.3. Пункт 4.5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учреждении реализуются: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-ными государстве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основной общеобразо-вательной программы дошкольного образования и условиям ее реализации,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бразовательная программа социально – нравственной направлен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5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-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в части, не урегулированной          федеральными законами, порядком приема в образовательные учреждения,        установленным уполномоченным Правительством Российской Федерации,        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5.3.1. З</w:t>
      </w:r>
      <w:r>
        <w:rPr>
          <w:sz w:val="28"/>
          <w:szCs w:val="28"/>
        </w:rPr>
        <w:t xml:space="preserve">ачисление ребенка в списочный состав (основной контингент             воспитанников) учреждения осуществляется на основании правил приема           (зачисления) детей в учреждение в соответствии с локальным актом учреж-д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ункт 5.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В учреждение принимаются дети в возрасте от 2 месяцев до 7 лет,  постоянно или временно проживающие в городе Сургут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ем детей в возрасте от 2 месяцев до 1,5 лет осуществляется при наличии</w:t>
      </w:r>
      <w:r>
        <w:rPr>
          <w:sz w:val="28"/>
          <w:szCs w:val="28"/>
        </w:rPr>
        <w:t xml:space="preserve"> соответствующих условий для их развития и воспитания в соответствии                   с действующими санитарными правилами и нормати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сключительных случаях воспитанники могут посещать группы оздоровительной или компенсирующей направленности до 8 лет по медицинским        показаниям при наличии справки Сургутского клинического </w:t>
      </w:r>
      <w:r>
        <w:rPr>
          <w:spacing w:val="-4"/>
          <w:sz w:val="28"/>
          <w:szCs w:val="28"/>
        </w:rPr>
        <w:t>противотуберкулезного диспансера или заключения психолого-медико-педагогической комиссии</w:t>
      </w:r>
      <w:r>
        <w:rPr>
          <w:sz w:val="28"/>
          <w:szCs w:val="28"/>
        </w:rPr>
        <w:t xml:space="preserve"> с согласия родителей (законных представителей) ребе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ункт 5.6 после слова «принципу.» дополнить словами «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ункт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 Выдача путевок и прием детей в учреждение осуществляется с 01 мая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еревод детей в другие возрастные группы производится в период      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Пункт 5.8 после слова «количество» дополнить словами «и соотношение возрастных групп».</w:t>
      </w:r>
    </w:p>
    <w:p>
      <w:pPr>
        <w:pStyle w:val="ConsPlusNonformat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6. В подпунктах 5.11.1 </w:t>
      </w:r>
      <w:r>
        <w:rPr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11.2 пункта 5.11 слова «отсутствия ребенка» </w:t>
      </w:r>
      <w:r>
        <w:rPr>
          <w:rFonts w:cs="Times New Roman" w:ascii="Times New Roman" w:hAnsi="Times New Roman"/>
          <w:sz w:val="28"/>
        </w:rPr>
        <w:t xml:space="preserve">заменить словами «отсутствия ребенка </w:t>
      </w:r>
      <w:r>
        <w:rPr>
          <w:rFonts w:cs="Times New Roman" w:ascii="Times New Roman" w:hAnsi="Times New Roman"/>
          <w:sz w:val="28"/>
          <w:szCs w:val="28"/>
        </w:rPr>
        <w:t>основного контингента воспитанник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 5.2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1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 и утвержденным заведующим        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нкт 5.23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3. Приоритетным направлением деятельности учреждения является проведение санитарно-гигиенических, профилактических и физкультурно-оздоровительных мероприятий, а также социально-нравственное развитие        детей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ункт 5.24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4. Организация образовательного процесса в учреждении регламентируется годовым календарным учебным графиком, согласованным с куратором учреждения и утвержденным заведующим учреждения, а также основной             общеобразовательной программой дошкольного образования и годовым                 планом, которые принимаются на заседании педагогического совета, утверждаются заведующим учреждения. Расписание непосредственно образова-тельной деятельности утверждается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       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пункт 6.2 абзацем следующего содержани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ошения воспитанника и персонала учреждения строятся на основе  сотрудничества, уважения личности воспитанника и предоставления ему            свободы развития в соответствии с индивидуальными особенностя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дпункт 6.5.1 пункта 6.5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азработанной учреждением, реализуемой в учреждении, и другими документами, регламентирующими организацию образовательного процесса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ункт 6.6.5 исключить. 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В пункте 6.8 слова </w:t>
      </w:r>
      <w:bookmarkStart w:id="0" w:name="sub_1439"/>
      <w:r>
        <w:rPr>
          <w:rFonts w:cs="Times New Roman" w:ascii="Times New Roman" w:hAnsi="Times New Roman"/>
          <w:sz w:val="28"/>
          <w:szCs w:val="28"/>
        </w:rPr>
        <w:t xml:space="preserve">«а также расчет размера платы, взимаемой с родителей (законных представителей) за содержание ребенка в </w:t>
      </w:r>
      <w:r>
        <w:rPr>
          <w:rFonts w:cs="Times New Roman" w:ascii="Times New Roman" w:hAnsi="Times New Roman"/>
          <w:sz w:val="28"/>
        </w:rPr>
        <w:t xml:space="preserve">учреждении»          </w:t>
      </w:r>
      <w:r>
        <w:rPr>
          <w:rFonts w:cs="Times New Roman" w:ascii="Times New Roman" w:hAnsi="Times New Roman"/>
          <w:sz w:val="28"/>
          <w:szCs w:val="28"/>
        </w:rPr>
        <w:t xml:space="preserve">исключить. 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Абзац третий пункта 6.10 после слов «здоровья населения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» дополнить словами «основ конституционного</w:t>
      </w:r>
      <w:r>
        <w:rPr>
          <w:rFonts w:cs="Times New Roman" w:ascii="Times New Roman" w:hAnsi="Times New Roman"/>
          <w:sz w:val="28"/>
          <w:szCs w:val="28"/>
        </w:rPr>
        <w:t xml:space="preserve"> строя и безопасности государства,»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Абзац шестой пункта 6.10 после слов «в области здравоохранения,» дополнить словами «социального развития, труда и защиты прав потреби-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Подпункт 6.11.1 пункта 6.1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-таци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и (или) иностранных юридических лиц, </w:t>
      </w:r>
      <w:bookmarkStart w:id="1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ого контингента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учетом условий, созданных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, и соблюдения санитарных правил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дпункт 7.2.4 пункта 7.2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знакомить его родителей (законных представителей) с уставом образовательного учреждения, лицензией на осуществление образовательной              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4. Пункт 7.2 дополнить подпунктами 7.2.9 – 7.2.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9. Осуществлять выдачу путевок и прием детей в учреждение на основании заключения Сургутского клинического противотуберкулезного диспансер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7.2.10. Обеспечивать функционирование системы внутреннего мониторинга</w:t>
      </w:r>
      <w:r>
        <w:rPr>
          <w:sz w:val="28"/>
          <w:szCs w:val="28"/>
        </w:rPr>
        <w:t xml:space="preserve"> качества образования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 w:val="28"/>
          <w:szCs w:val="28"/>
        </w:rPr>
        <w:t>1.5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8 «Функции куратора»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1.6.1. В подпункте 8.1.1.1 слова «Годового календарного графика» заменить словами «Годового календарного учебного графика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0 «Управление учреждени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7.1. Подпункт 10.3.1 пункта 10.3 после слова «учреждения» дополнить словами «, представляет его во всех учреждениях и организациях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ункт 10.5 изложить в следующей редакции: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трудового коллектива, управляющий совет, педагогический совет и родительский комитет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».</w:t>
      </w:r>
    </w:p>
    <w:p>
      <w:pPr>
        <w:pStyle w:val="11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Пункт 10.9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дел 11 «Имущество и средства учреждения» дополнить пунктом 11.12 и изложить его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не подлежат, если иное не предусмотрено законодательством Российской         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присмотра и оздоровления № 40 «Снегурочка» (Сыроватская Н.И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     Р.И. Марков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учреждения детского сада присмотра и оздоровления № 40 «Снегуроч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Р.И. Марк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 xml:space="preserve">бюджетного дошкольного 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 xml:space="preserve">детского сада присмотра </w:t>
            </w:r>
          </w:p>
          <w:p>
            <w:pPr>
              <w:pStyle w:val="Normal"/>
              <w:autoSpaceDE w:val="false"/>
              <w:ind w:left="174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здоровления № 40 </w:t>
            </w:r>
          </w:p>
          <w:p>
            <w:pPr>
              <w:pStyle w:val="Normal"/>
              <w:autoSpaceDE w:val="false"/>
              <w:ind w:left="174" w:right="175" w:hanging="0"/>
              <w:rPr/>
            </w:pPr>
            <w:r>
              <w:rPr>
                <w:sz w:val="28"/>
                <w:szCs w:val="28"/>
              </w:rPr>
              <w:t>«Снегуроч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присмотра и оздоровления № 40 «Снегуроч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3.2 раздела 3 «Предмет, цели, задачи и принципы деятельности учреждения»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Основной целью учреждения является ведение образовательной         деятельности по реализации основной общеобразовательной программы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школьного образования, а также осуществление присмотра и ухода за деть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Виды деятельности учреж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подпункте 4.3.1 и далее по тексту устава слова «программам            дошкольного образования» заменить словами «основной общеобразовательной программе дошкольного образова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пункта 4.4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-тельная программа дошкольного образования разрабатывается в соответствии             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-зации, а также примерной основной образовательной программой дошкольного образования, которая определяет содержание обязательной части основной        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sz w:val="28"/>
          <w:szCs w:val="28"/>
        </w:rPr>
        <w:t>2.3. Пункт 4.5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учреждении реализуются: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ая общеобразовательная программа дошкольного образования, разработанная и утвержденная им самостоятельно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-ными государстве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основной общеобразо-вательной программы дошкольного образования и условиям ее реализации,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бразовательная программа социально – нравственной направлен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5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-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в части, не урегулированной          федеральными законами, порядком приема в образовательные учреждения,        установленным уполномоченным Правительством Российской Федерации,        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5.3.1. З</w:t>
      </w:r>
      <w:r>
        <w:rPr>
          <w:sz w:val="28"/>
          <w:szCs w:val="28"/>
        </w:rPr>
        <w:t xml:space="preserve">ачисление ребенка в списочный состав (основной контингент             воспитанников) учреждения осуществляется на основании правил приема           (зачисления) детей в учреждение в соответствии с локальным актом учреж-д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5.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В учреждение принимаются дети в возрасте от 2 месяцев до 7 лет,  постоянно или временно проживающие в городе Сургут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ием детей в возрасте от 2 месяцев до 1,5 лет осуществляется при наличии </w:t>
      </w:r>
      <w:r>
        <w:rPr>
          <w:sz w:val="28"/>
          <w:szCs w:val="28"/>
        </w:rPr>
        <w:t>соответствующих условий для их развития и воспитания в соответствии                    с действующими санитарными правилами и нормати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сключительных случаях воспитанники могут посещать группы оздоровительной или компенсирующей направленности до 8 лет по медицинским        показаниям при наличии справки Сургутского клинического </w:t>
      </w:r>
      <w:r>
        <w:rPr>
          <w:spacing w:val="-6"/>
          <w:sz w:val="28"/>
          <w:szCs w:val="28"/>
        </w:rPr>
        <w:t>противотуберкулезного диспансера или заключения психолого-медико-педагогической комиссии</w:t>
      </w:r>
      <w:r>
        <w:rPr>
          <w:sz w:val="28"/>
          <w:szCs w:val="28"/>
        </w:rPr>
        <w:t xml:space="preserve">         с согласия родителей (законных представителей) ребе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ункт 5.6 после слова «принципу.» дополнить словами «При необходимости формируются разновозрастные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ункт 5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 Выдача путевок и прием детей в учреждение осуществляется с 01 мая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еревод детей в другие возрастные группы производится в период        с 01 июня по 31 августа текущего год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ункт 5.8 после слова «количество» дополнить словами «и соотношение возрастных групп».</w:t>
      </w:r>
    </w:p>
    <w:p>
      <w:pPr>
        <w:pStyle w:val="ConsPlusNonformat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6. В подпунктах 5.11.1 </w:t>
      </w:r>
      <w:r>
        <w:rPr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11.2 пункта 5.11 слова «отсутствия ребенка» </w:t>
      </w:r>
      <w:r>
        <w:rPr>
          <w:rFonts w:cs="Times New Roman" w:ascii="Times New Roman" w:hAnsi="Times New Roman"/>
          <w:sz w:val="28"/>
        </w:rPr>
        <w:t xml:space="preserve">заменить словами «отсутствия ребенка </w:t>
      </w:r>
      <w:r>
        <w:rPr>
          <w:rFonts w:cs="Times New Roman" w:ascii="Times New Roman" w:hAnsi="Times New Roman"/>
          <w:sz w:val="28"/>
          <w:szCs w:val="28"/>
        </w:rPr>
        <w:t>основного контингента воспитанник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ункт 5.2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1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 и утвержденным заведующим        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ункт 5.23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3. Приоритетным направлением деятельности учреждения является проведение санитарно-гигиенических, профилактических и физкультурно-оздоровительных мероприятий, а также социально-нравственное развитие        детей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ункт 5.24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4. Организация образовательного процесса в учреждении регламентируется годовым календарным учебным графиком, согласованным с куратором учреждения и утвержденным заведующим учреждения, а также основной             общеобразовательной программой дошкольного образования и годовым                 планом, которые принимаются на заседании педагогического совета, утверждаются заведующим учреждения. Расписание непосредственно образова-тельной деятельности утверждается заведующим учреждени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          процесса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полнить пункт 6.2 абзацем следующего содержани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ошения воспитанника и персонала учреждения строятся на основе  сотрудничества, уважения личности воспитанника и предоставления ему            свободы развития в соответствии с индивидуальными особенностям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пункт 6.5.1 пункта 6.5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азработанной учреждением, реализуемой в учреждении, и другими документами, регламентирующими организацию образовательного процесса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ункт 6.6.5 исключить. 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пункте 6.8 слова «а также расчет размера платы, взимаемой с родителей (законных представителей) за содержание ребенка в </w:t>
      </w:r>
      <w:r>
        <w:rPr>
          <w:rFonts w:cs="Times New Roman" w:ascii="Times New Roman" w:hAnsi="Times New Roman"/>
          <w:sz w:val="28"/>
        </w:rPr>
        <w:t xml:space="preserve">учреждении»          </w:t>
      </w:r>
      <w:r>
        <w:rPr>
          <w:rFonts w:cs="Times New Roman" w:ascii="Times New Roman" w:hAnsi="Times New Roman"/>
          <w:sz w:val="28"/>
          <w:szCs w:val="28"/>
        </w:rPr>
        <w:t xml:space="preserve">исключить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бзац третий пункта 6.10 после слов «здоровья населения и общественной нравственности,» дополнить словами «основ конституционного строя           и безопасности государства,»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бзац шестой пункта 6.10 после слов «в области здравоохранения,» дополнить словами «социального развития, труда и защиты прав потреби-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дпункт 6.11.1 пункта 6.1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-таци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ого контингента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учетом условий, созданных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, и соблюдения санитарных правил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пункт 7.2.4 пункта 7.2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знакомить его родителей (законных представителей) с уставом образовательного учреждения, лицензией на осуществление образовательной              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ункт 7.2 дополнить подпунктами 7.2.9 – 7.2.11 следующего содер-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9. Осуществлять выдачу путевок и прием детей в учреждение на основании заключения Сургутского клинического противотуберкулезного диспансер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7.2.10. Обеспечивать функционирование системы внутреннего мониторинга</w:t>
      </w:r>
      <w:r>
        <w:rPr>
          <w:sz w:val="28"/>
          <w:szCs w:val="28"/>
        </w:rPr>
        <w:t xml:space="preserve"> качества образования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 w:val="28"/>
          <w:szCs w:val="28"/>
        </w:rPr>
        <w:t>5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8 «Функции куратора»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6.1. В подпункте 8.1.1.1 слова «Годового календарного графика» заменить словами «Годового календарного учебного графика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0 «Управление учреждени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7.1. Подпункт 10.3.1 пункта 10.3 после слова «учреждения» дополнить словами «, представляет его во всех учреждениях и организациях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нкт 10.5 изложить в следующей редакции: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трудового коллектива, управляющий совет, педагогический совет и родительский комитет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».</w:t>
      </w:r>
    </w:p>
    <w:p>
      <w:pPr>
        <w:pStyle w:val="11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ункт 10.9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дел 11 «Имущество и средства учреждения» дополнить пунктом 11.12 и изложить его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не подлежат, если иное не предусмотрено законодательством Российской         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yperlink" Target="garantf1://97482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97482.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97482.1000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7:00Z</dcterms:created>
  <dc:creator> </dc:creator>
  <dc:description/>
  <cp:keywords/>
  <dc:language>en-US</dc:language>
  <cp:lastModifiedBy>Admin</cp:lastModifiedBy>
  <dcterms:modified xsi:type="dcterms:W3CDTF">2013-02-18T09:37:00Z</dcterms:modified>
  <cp:revision>2</cp:revision>
  <dc:subject/>
  <dc:title/>
</cp:coreProperties>
</file>