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споряжение Администрации города № 472 от 14.02.2013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дминистрации города от 15.10.2007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168 «Об утверждении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роприятий по выполнению Положения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 xml:space="preserve">о первичных мерах пожарной безопас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границах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ородской округ город Сургут»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90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первичных мер пожарной безопасности в границах городского округа, в соответствии со ст.19</w:t>
      </w:r>
      <w:r>
        <w:rPr/>
        <w:t xml:space="preserve"> </w:t>
      </w:r>
      <w:r>
        <w:rPr>
          <w:sz w:val="28"/>
          <w:szCs w:val="28"/>
        </w:rPr>
        <w:t>Федерального закона от 21.12.1994                 № 69-ФЗ «О пожарной безопасности» (с изменениями от 30</w:t>
      </w:r>
      <w:r>
        <w:rPr>
          <w:rFonts w:cs="Arial"/>
          <w:iCs/>
          <w:sz w:val="28"/>
          <w:szCs w:val="28"/>
        </w:rPr>
        <w:t>.12.2012</w:t>
      </w:r>
      <w:r>
        <w:rPr>
          <w:sz w:val="28"/>
          <w:szCs w:val="28"/>
        </w:rPr>
        <w:t>) и ст.5          Федерального закона от 06.05.2011 № 100-ФЗ «О добровольной пожарной           охране»: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>1. Внести в распоряжение Администрации города от 15.10.2007 № 2168 «Об утверждении комплекса мероприятий по выполнению Положения                      о первичных мерах пожарной безопасности в границах муниципального образования городской округ город Сургут» следующие изменения</w:t>
      </w:r>
      <w:r>
        <w:rPr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TextBodyIndent"/>
        <w:ind w:left="0" w:firstLine="567"/>
        <w:rPr/>
      </w:pPr>
      <w:r>
        <w:rPr/>
        <w:t>1.1. В пункте 5 исключить слова «обучение населения мерам пожарной безопасности и».</w:t>
      </w:r>
    </w:p>
    <w:p>
      <w:pPr>
        <w:pStyle w:val="TextBodyIndent"/>
        <w:ind w:left="0" w:firstLine="567"/>
        <w:rPr/>
      </w:pPr>
      <w:r>
        <w:rPr/>
        <w:t>1.2. Подпункт 5.2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Создание условий для организации добровольной пожарной охраны            в муниципальных учреждениях и предприят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6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 Создание в муниципальных учреждениях и предприятиях города          общественных учреждений пожарной охраны в виде объектовых добровольных пожарных команд или объектовых добровольных пожарных дружи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6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Внесение в коллективный договор (положение об оплате труда                 работников учреждения (предприятия) положения, предусматривающие материальное стимулирование деятельности добровольных пожарных из числа            работников организ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толбце «Ответственные исполнител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одпунктах 1.1, 1.2, 1,3 и 2.2 исключить слова «МУ Управление       комплексной застройк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подпункте 2.1 слова «комитет транспорта, связи и эксплуатации дорог» заменить словами «департамент городского хозяй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подпунктах 4.1, 4.7 слова «департамент жилищно-коммунального         хозяйства» заменить словами «департамент городского хозяй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в подпункте 4.2 слова «МУ Управление лесопаркового хозяйства»             заменить словами «МБУ Управление лесопаркового хозяйства и экологической безопасности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подпунктах 5.1, 5.3 слова «информационно-аналитическое управ-ление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управление информационной политик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(Швидкая Е.А.) опубликовать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 и разместить   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   главы Администрации города Лапина О.М.                                              </w:t>
      </w:r>
    </w:p>
    <w:p>
      <w:pPr>
        <w:pStyle w:val="TextBodyIndent"/>
        <w:tabs>
          <w:tab w:val="left" w:pos="900" w:leader="none"/>
          <w:tab w:val="left" w:pos="316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left" w:pos="900" w:leader="none"/>
          <w:tab w:val="left" w:pos="3160" w:leader="none"/>
        </w:tabs>
        <w:ind w:left="0" w:firstLine="567"/>
        <w:rPr/>
      </w:pPr>
      <w:r>
        <w:rPr/>
      </w:r>
    </w:p>
    <w:p>
      <w:pPr>
        <w:pStyle w:val="TextBodyIndent"/>
        <w:tabs>
          <w:tab w:val="left" w:pos="900" w:leader="none"/>
          <w:tab w:val="left" w:pos="3160" w:leader="none"/>
        </w:tabs>
        <w:ind w:left="-24" w:hanging="0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spacing w:lineRule="auto" w:line="240" w:before="0" w:after="0"/>
      <w:ind w:left="-24"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4:00Z</dcterms:created>
  <dc:creator>Admin</dc:creator>
  <dc:description/>
  <cp:keywords/>
  <dc:language>en-US</dc:language>
  <cp:lastModifiedBy>Admin</cp:lastModifiedBy>
  <dcterms:modified xsi:type="dcterms:W3CDTF">2013-02-18T09:34:00Z</dcterms:modified>
  <cp:revision>2</cp:revision>
  <dc:subject/>
  <dc:title/>
</cp:coreProperties>
</file>