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остановление Главы города № 5 от 07.02.2013</w:t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граждении</w:t>
      </w:r>
    </w:p>
    <w:p>
      <w:pPr>
        <w:pStyle w:val="Normal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7"/>
          <w:szCs w:val="27"/>
        </w:rPr>
        <w:t>В соответствии с решениями городской Думы от 28.12.2005 № 549-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 w:val="27"/>
          <w:szCs w:val="27"/>
          <w:lang w:val="en-US"/>
        </w:rPr>
        <w:t>IV</w:t>
      </w:r>
      <w:r>
        <w:rPr>
          <w:b w:val="false"/>
          <w:sz w:val="27"/>
          <w:szCs w:val="27"/>
        </w:rPr>
        <w:t xml:space="preserve"> ДГ), от 28.02.2006                № 567-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</w:t>
      </w:r>
      <w:r>
        <w:rPr>
          <w:b w:val="false"/>
          <w:spacing w:val="-4"/>
          <w:sz w:val="27"/>
          <w:szCs w:val="27"/>
        </w:rPr>
        <w:t>изменениями от 06.10.2010 № 802-</w:t>
      </w:r>
      <w:r>
        <w:rPr>
          <w:b w:val="false"/>
          <w:spacing w:val="-4"/>
          <w:sz w:val="27"/>
          <w:szCs w:val="27"/>
          <w:lang w:val="en-US"/>
        </w:rPr>
        <w:t>IV</w:t>
      </w:r>
      <w:r>
        <w:rPr>
          <w:b w:val="false"/>
          <w:spacing w:val="-4"/>
          <w:sz w:val="27"/>
          <w:szCs w:val="27"/>
        </w:rPr>
        <w:t xml:space="preserve"> ДГ), рассмотрев наградные документы и ходатайства</w:t>
      </w:r>
      <w:r>
        <w:rPr>
          <w:b w:val="false"/>
          <w:sz w:val="27"/>
          <w:szCs w:val="27"/>
        </w:rPr>
        <w:t xml:space="preserve"> открытого акционерного общества «Сургутнефтегаз», открытого акционерного общества «Аэропорт Сургут», общества с ограниченной ответственностью Учреждения здравоохранения лечебно-диагностического центра «Наджа», общества            с ограниченной ответственностью Учреждения здравоохранения лечебно-диагностического центра «Наджа-Мед», Сургутского городского муниципального унитарного предприятия «Городской рынок», муниципального бюджетного образовательного учреждения дополнительного образования детей «Детская школа        искусств № 3», отдела по организации работы комиссии по делам несовершен-нолетних, защите их прав Администрации города, комитета по опеке и попечительству Администрации города, муниципального бюджетного учреждения                по работе с подростками и молодежью по месту жительства «Вариант», муниципального бюджетного учреждения здравоохранения «Городская поликлиника            № 4», бюджетного учреждения Ханты-Мансийского автономного округа – Югры «Центр социальной помощи семье и детям «Юнона», бюджетного учреждения Ханты-Мансийского автономного округа – Югры «Центр социальной помощи        семье и детям «Зазеркалье», бюджетного учреждения Ханты-Мансийского            автономного округа – Югры «Центр помощи детям, оставшимся без попечения родителей «На Калинке», муниципального бюджетного учреждения здравоохранения «Клиническая городская поликлиника № 2», муниципального бюджетного </w:t>
      </w:r>
      <w:r>
        <w:rPr>
          <w:b w:val="false"/>
          <w:spacing w:val="-4"/>
          <w:sz w:val="27"/>
          <w:szCs w:val="27"/>
        </w:rPr>
        <w:t>учреждения Центра физической подготовки «Надежда», Управления Министерства</w:t>
      </w:r>
      <w:r>
        <w:rPr>
          <w:b w:val="false"/>
          <w:sz w:val="27"/>
          <w:szCs w:val="27"/>
        </w:rPr>
        <w:t xml:space="preserve"> внутренних дел Российской Федерации по городу Сургуту, учитывая заключение комиссии по наградам  при Главе города от № 29.01.2013 № 1-5-1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градить Почетной грамотой Главы города Сургута: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1.1. За </w:t>
      </w:r>
      <w:r>
        <w:rPr>
          <w:b w:val="false"/>
          <w:iCs/>
          <w:sz w:val="27"/>
          <w:szCs w:val="27"/>
        </w:rPr>
        <w:t xml:space="preserve">многолетний добросовестный труд, личный вклад в развитие нефтегазовой отрасли в городе, в связи с 35-летием со дня образования </w:t>
      </w:r>
      <w:r>
        <w:rPr>
          <w:b w:val="false"/>
          <w:sz w:val="27"/>
          <w:szCs w:val="27"/>
        </w:rPr>
        <w:t xml:space="preserve">Сургутского            </w:t>
      </w:r>
      <w:r>
        <w:rPr>
          <w:b w:val="false"/>
          <w:spacing w:val="-6"/>
          <w:sz w:val="27"/>
          <w:szCs w:val="27"/>
        </w:rPr>
        <w:t>вышкомонтажного управления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Автухова Николая Николаевича – вышкомонтажника-электромонтера 5 разряда</w:t>
      </w:r>
      <w:r>
        <w:rPr>
          <w:sz w:val="27"/>
          <w:szCs w:val="27"/>
        </w:rPr>
        <w:t xml:space="preserve"> вышкомонтажного цеха № 1 Сургутского вышкомонтажного управления откры-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ередина Сергея Петровича – станочника деревообрабатывающих станков                            3 разряда цеха производственного обслуживания Сургутского вышкомонтажного управления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За</w:t>
      </w:r>
      <w:r>
        <w:rPr>
          <w:iCs/>
          <w:sz w:val="27"/>
          <w:szCs w:val="27"/>
        </w:rPr>
        <w:t xml:space="preserve"> многолетний добросовестный труд, высокий профессионализм,             </w:t>
      </w:r>
      <w:r>
        <w:rPr>
          <w:iCs/>
          <w:spacing w:val="-4"/>
          <w:sz w:val="27"/>
          <w:szCs w:val="27"/>
        </w:rPr>
        <w:t>личный вклад в развитие системы здравоохранения города, в связи с празднованием</w:t>
      </w:r>
      <w:r>
        <w:rPr>
          <w:iCs/>
          <w:sz w:val="27"/>
          <w:szCs w:val="27"/>
        </w:rPr>
        <w:t xml:space="preserve"> 20-летия со дня образования учрежд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дилову Инну Валерьевну – заведующего клинико-диагностической лабораторией общества с ограниченной ответственностью Учреждения здравоохра-нения лечебно-диагностического центра «Надж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авлетшину Гульнару Разимовну – главную медицинскую сестру общества          с ограниченной ответственностью Учреждения здравоохранения лечебно-диагностического центра «Наджа-Мед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дановскую Тамару Петровну – врача-терапевта консультативно-диагности-ческого отделения общества с ограниченной ответственностью Учреждения здравоохранения лечебно-диагностического центра «Наджа-Мед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твиненко Светлану Павловну – главную медицинскую сестру общества                             с ограниченной ответственностью Учреждения здравоохранения лечебно-диагнос-тического центра «Надж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spacing w:val="4"/>
          <w:sz w:val="27"/>
          <w:szCs w:val="27"/>
        </w:rPr>
        <w:t>За многолетний добросовестный труд, личный вклад в развитие            воздушного транспорта северного региона, в связи с 90-летием гражданской авиа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убровину Наталью Владимировну – начальника отдела документационного обеспечения административно-правового комплекса открытого акционерного           общества «Аэропорт Сургу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апенкову Наталью Трифоновну – главного бухгалтера администрации             открытого акционерного общества «Аэропорт Сургу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вяткину Татьяну Валентиновну – начальника службы по управлению         имуществом и строительству открытого акционерного общества «Аэропорт           Сургу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4. За </w:t>
      </w:r>
      <w:r>
        <w:rPr>
          <w:iCs/>
          <w:sz w:val="27"/>
          <w:szCs w:val="27"/>
        </w:rPr>
        <w:t xml:space="preserve">многолетний добросовестный труд, личный вклад в развитие нефтегазовой отрасли в городе, в связи с 50-летием со дня рождения </w:t>
      </w:r>
      <w:r>
        <w:rPr>
          <w:sz w:val="27"/>
          <w:szCs w:val="27"/>
        </w:rPr>
        <w:t xml:space="preserve">Полищука Василия </w:t>
      </w:r>
      <w:r>
        <w:rPr>
          <w:spacing w:val="-6"/>
          <w:sz w:val="27"/>
          <w:szCs w:val="27"/>
        </w:rPr>
        <w:t>Николаевича – начальника Сургутского управления технологического транспорта № 6</w:t>
      </w:r>
      <w:r>
        <w:rPr>
          <w:sz w:val="27"/>
          <w:szCs w:val="27"/>
        </w:rPr>
        <w:t xml:space="preserve"> открытого акционерного общества «Сургутнефтегаз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5. За </w:t>
      </w:r>
      <w:r>
        <w:rPr>
          <w:iCs/>
          <w:sz w:val="27"/>
          <w:szCs w:val="27"/>
        </w:rPr>
        <w:t xml:space="preserve">многолетний добросовестный труд, личный вклад в развитие нефтегазовой отрасли в городе, в связи с 35-летием со дня образования </w:t>
      </w:r>
      <w:r>
        <w:rPr>
          <w:sz w:val="27"/>
          <w:szCs w:val="27"/>
        </w:rPr>
        <w:t>Инженерно-экономического внедренческого центра открытого акционерного общества            «Сургутнефтегаз» Савельеву Ольгу Юрьевну – ведущего инженера-технолога            отдела по разработке и пересмотру норм и нормативов в ремонте скважин управления по организации и нормированию труда Инженерно-экономического              внедренческого центра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6. За </w:t>
      </w:r>
      <w:r>
        <w:rPr>
          <w:iCs/>
          <w:sz w:val="27"/>
          <w:szCs w:val="27"/>
        </w:rPr>
        <w:t xml:space="preserve">многолетний добросовестный труд, значительный  вклад в социально экономическое развитие города Сургута, в связи с 60-летием со дня рождения         </w:t>
      </w:r>
      <w:r>
        <w:rPr>
          <w:sz w:val="27"/>
          <w:szCs w:val="27"/>
        </w:rPr>
        <w:t>Татарчука Валерия Григорьевича – заместителя генерального директора открытого акционерного общества «Сургутнефтегаз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.7. </w:t>
      </w:r>
      <w:r>
        <w:rPr>
          <w:spacing w:val="4"/>
          <w:sz w:val="27"/>
          <w:szCs w:val="27"/>
        </w:rPr>
        <w:t xml:space="preserve">За многолетний добросовестный труд, большой вклад в развитие            отрасли торгового обслуживания населения, в связи с 20-летием со дня образования предприятия </w:t>
      </w:r>
      <w:r>
        <w:rPr>
          <w:sz w:val="27"/>
          <w:szCs w:val="27"/>
        </w:rPr>
        <w:t xml:space="preserve">Зайцева Николая Алексеевича – главного инженера Сургутского городского муниципального унитарного предприятия «Городской рыно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8. За многолетний плодотворный труд, значительный вклад в развитие культуры и искусства в городе, в связи с 35-летием со дня образования </w:t>
      </w:r>
      <w:r>
        <w:rPr>
          <w:spacing w:val="-4"/>
          <w:sz w:val="27"/>
          <w:szCs w:val="27"/>
        </w:rPr>
        <w:t>муниципального бюджетного образовательного учреждения дополнительного образования</w:t>
      </w:r>
      <w:r>
        <w:rPr>
          <w:sz w:val="27"/>
          <w:szCs w:val="27"/>
        </w:rPr>
        <w:t xml:space="preserve"> детей «Детская школа искусств № 3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усакаеву Клару Кадировну – преподавателя хоровых дисциплин </w:t>
      </w:r>
      <w:r>
        <w:rPr>
          <w:spacing w:val="-4"/>
          <w:sz w:val="27"/>
          <w:szCs w:val="27"/>
        </w:rPr>
        <w:t>муниципального бюджетного образовательного учреждения дополнительного образования</w:t>
      </w:r>
      <w:r>
        <w:rPr>
          <w:sz w:val="27"/>
          <w:szCs w:val="27"/>
        </w:rPr>
        <w:t xml:space="preserve"> детей «Детская школа искусств № 3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ушкову Маргариту Андреевну – преподавателя по классу скрипки                        муниципального бюджетного образовательного учреждения дополнительного          образования детей «Детская школа искусств № 3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9. За заслуги в организации эффективной деятельности системы профилактики безнадзорности и правонарушений среди детей и подростков в городе,                   в связи с 95-летием</w:t>
      </w:r>
      <w:bookmarkStart w:id="0" w:name="_GoBack"/>
      <w:bookmarkEnd w:id="0"/>
      <w:r>
        <w:rPr>
          <w:sz w:val="27"/>
          <w:szCs w:val="27"/>
        </w:rPr>
        <w:t xml:space="preserve"> со дня образования комиссий по делам несовершеннолетних          в Российской Федера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оровик Ольгу Владимировну – директора муниципального бюджетного                 учреждения по работе с подростками и молодежью по месту жительства                         «Вариант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льину Татьяну Андреевну – участковую медицинскую сестру детской поликлиники муниципального бюджетного учреждения здравоохранения «Городская поликлиника № 4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льную Елену Юрьевну – заместителя директора бюджетного учреждения Ханты-Мансийского автономного округа – Югры «Центр социальной помощи        семье и детям «Юнона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удинову Марину Сергеевну – заместителя начальника отдела по органи-зации работы комиссии по делам несовершеннолетних, защите их прав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урдюбову Светлану Васильевну – специалиста по социальной работе          бюджетного учреждения Ханты-Мансийского автономного округа – Югры «Центр социальной помощи семье и детям «Зазеркалье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тла Татьяну Васильевну – участковую медицинскую сестру детской поликлиники муниципального бюджетного учреждения здравоохранения «Городская поликлиника № 4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илипенко Ольгу Викторовну – начальника отделения по делам несовершеннолетних отдела участковых уполномоченных полиции и по делам несовершеннолетних отдела полиции № 1 Управления Министерства внутренних дел России         по городу Сургут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ухину Инессу Евгеньевну – начальника отдела по работе с замещающими семьями комитета по опеке и попечительству Администрации города Сургу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апову Наталью Ивановну – участковую медицинскую сестру детской                           поликлиники муниципального бюджетного учреждения здравоохранения                     «Городская поликлиника № 4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сновскую Ирину Викторовну – старшего инспектора отделения по делам несовершеннолетних отдела участковых уполномоченных полиции и по делам         несовершеннолетних отдела полиции № 2 Управления Министерства внутренних дел России по городу Сургут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руневскую Людмилу Николаевну – заместителя директора бюджетного  учреждения Ханты-Мансийского автономного округа – Югры «Центр помощи        детям, оставшимся без попечения родителей «На Калинке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есенко Гюльнару Жамбаисовну – заведующего детской поликлиникой          муниципального бюджетного учреждения здравоохранения «Клиническая городская поликлиника № 2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илатову Любовь Павловну – участковую медицинскую сестру детской          поликлиники муниципального бюджетного учреждения здравоохранения «Городская поликлиника № 4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иряеву Галину Шамраевну – педагога-организатора педагогического            персонала муниципального бюджетного учреждения Центра физической подготовки «Надежд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sz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 </dc:creator>
  <dc:description/>
  <cp:keywords/>
  <dc:language>en-US</dc:language>
  <cp:lastModifiedBy>Admin</cp:lastModifiedBy>
  <dcterms:modified xsi:type="dcterms:W3CDTF">2013-02-18T08:23:00Z</dcterms:modified>
  <cp:revision>2</cp:revision>
  <dc:subject/>
  <dc:title/>
</cp:coreProperties>
</file>