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85 от 05.0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оказа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комитета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дравоохранению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медицинск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» на 2013 – 2015 годы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ожении о бюджетном процессе в город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 город Сургу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7.06.2012 № 206-V ДГ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3.10.2008 № 3809 «Об утверждении Порядка разработки, утверждения и реализации ведомственных целевых программ»            (с изменениями от 02.11.2012 № 8447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           (с изменениями от 23.08.2012 № 2407):</w:t>
      </w:r>
    </w:p>
    <w:p>
      <w:pPr>
        <w:pStyle w:val="ListParagraph"/>
        <w:widowControl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оказания муниципальной услуги комитета по здравоохранению «Оказание медицинской помощи»                 на 2013 – 2015 годы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програм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здравоохра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 реализации 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– 2015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 целевая 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казания муниципальной услуг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казание медицинской помощ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услуги, оказываемой в рамках             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: «О</w:t>
      </w:r>
      <w:r>
        <w:rPr>
          <w:rFonts w:cs="Times New Roman" w:ascii="Times New Roman" w:hAnsi="Times New Roman"/>
          <w:sz w:val="28"/>
          <w:szCs w:val="28"/>
        </w:rPr>
        <w:t>казание медицинской помощ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ая медицинская помощь л</w:t>
      </w:r>
      <w:r>
        <w:rPr>
          <w:rFonts w:cs="Times New Roman" w:ascii="Times New Roman" w:hAnsi="Times New Roman"/>
          <w:sz w:val="28"/>
          <w:szCs w:val="28"/>
        </w:rPr>
        <w:t>ицам при состояниях, требующих                срочного медицинского вмешательства при несчастных случаях, травмах,           отравлениях и других заболеваниях и состояниях, а также при массовых заболеваниях, отравлениях и других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мбулаторно-поликлиническое наблюдение, на дому, в дневных стационарах при амбулаторно-поликлинических учреждения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руглосуточное медицинское наблюдение в стационарах больничных          учреждений, включая предоставление экстренной медицинской помощ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еотложная стоматологическая помощ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едицинское наблюдение и медицинская помощь женщинам в период  беременности и послеродовый период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едицинское наблюдение и медицинская помощь в образовательных          учреждениях города их обучающимся (воспитанникам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врачебный контроль за лицами, занимающимися физкультурой и спортом в учреждениях дополнительного образования. </w:t>
      </w:r>
    </w:p>
    <w:p>
      <w:pPr>
        <w:pStyle w:val="2"/>
        <w:ind w:firstLine="567"/>
        <w:rPr/>
      </w:pPr>
      <w:r>
        <w:rPr/>
        <w:t>Информирование населения о возможности распространения социально-значимых заболеваний и заболеваний, представляющих опасность для окружающих, об угрозе возникновения и о возникновении эпидемий, а также пропаганда здорового образа жизни среди населения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(запись) на прием к врач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и направление в аптеки электронных рецеп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дача гражданам муниципальными учреждениями здравоохранения          направлений на прохождение медико-социальной экспертиз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й об оказании первичной медико-санитарной помощи              в амбулаторно-поликлинических, стационарно-поликлинический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       родов, а также предоставление информации о такой помощи и постановка              на соответствующий уче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ние территорий, зданий и помещений медицинских учрежден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безопасности потребителей во время оказания муници-пальной услуги (охрана общественного порядка, обеспечение пожарной безопасности и др.)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Описание уровня оказания 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оказания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общее количество потребителей муниципальной услуги в 2012 году составит 316 624 человека, что на 3% превышает показатель 2010 года (308 130 человек),  что обусловлено ростом показателя рождаем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 общее количество вызовов скорой медицинской помощи за три года увеличилось на 6%, с 99,7 тыс. до 106,0 тыс., что соответствует нормативу, установленному территориальной программой государственных гарантий оказания граж-данам Российской Федерации бесплатной медицинской помощи в Ханты-Мансийском автономном округе – Югре на 2012 год (на 1000 населения 330              вызовов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ее число посещений амбулаторно-поликлинических учреждений             в 2012 году составило 2897,0, это на 3% меньше показателя 2010 года, но на 1,3% превышает объемы 2011 года (2010 год – 2 992,3 тысяч посещений, 2011 – 2860,7 тысяч посещений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пациенто-дней, проведенных больными в дневных стационарах,         за три года увеличилось на 14% с 135,5 тыс. до 155,0 тыс., что связано с расширением коечного фонда с 426 пациенто-мест до 467 путем увеличения как сменности по некоторым профилям (терапевтический, гинекологический, хирургический) так и более рациональным использованием площадей, в том числе вновь арендованных, для размещения дополнительных коек дневного стационара. Количество профилей оказания медицинской помощи в дневных стационарах за период с 2010 – по 2012 годы не изменилос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койко-дней, проведенных больными в круглосуточном стационаре, за три года уменьшилось на 10% с 129,6 тыс. до 117,0 тыс., что связано                   с уменьшением числа коек с 385 в 2010 году до 370 в 2012. Однако, число лиц, воспользовавшихся услугами стационара, за сч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величения оборота койки с 36 до 38 человек, </w:t>
      </w:r>
      <w:r>
        <w:rPr>
          <w:rFonts w:cs="Times New Roman" w:ascii="Times New Roman" w:hAnsi="Times New Roman"/>
          <w:sz w:val="28"/>
          <w:szCs w:val="28"/>
        </w:rPr>
        <w:t xml:space="preserve">сохранило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sz w:val="28"/>
          <w:szCs w:val="28"/>
        </w:rPr>
        <w:t>201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составило 14 тыс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личество человек, прошедших диагностическое обследование в Центре здоровья, в рамках пропаганды здорового образа жизни по сравнению с 2010 годом увеличилось в 7,6 раза с 2751 до 20950 человек, что связано с повыше-нием пропускной способности Центра здоровья для взрослого населения                 в МБУЗ «Клиническая городская поликлиника № 1» как за счет повышения уровня укомплектованности медицинского персонала, так и за счет приобре-тения дополнительно 6 единиц диагностического оборудования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ы  данного Центра могут не только оценить состояние своего здоровья, но и получить рекомендации врача по коррекции питания, двигательной активности,          занятиям физкультурой и спортом, для сохранения и восстановления трудоспособности. Всем пациентам, прошедшим обследование в Центре здоровья,            составляются индивидуальные программы по здоровому образу жизни, с целью проведения оздоровительных мероприятий, при наличии показаний, часть         пациентов (30 – 35% от обратившихся) направляется на дообследование                    в лечебно-профилактические учреждения по месту жительства. С декабря 2012 года на базе МБУЗ «Городская поликлиника № 4» начал функционировать Центр здоровья для детского населения город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2. Доступн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зультатам социологического опроса жителей города Сургута наиболее </w:t>
      </w:r>
      <w:r>
        <w:rPr>
          <w:rFonts w:cs="Times New Roman" w:ascii="Times New Roman" w:hAnsi="Times New Roman"/>
          <w:sz w:val="28"/>
          <w:szCs w:val="28"/>
        </w:rPr>
        <w:t xml:space="preserve">проблемной в оказании медицинской помощи является доступ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амбула-торно-поликлинической помощи (в том числе длительность ожидания приема).</w:t>
      </w:r>
      <w:r>
        <w:rPr>
          <w:rFonts w:cs="Times New Roman" w:ascii="Times New Roman" w:hAnsi="Times New Roman"/>
          <w:sz w:val="28"/>
          <w:szCs w:val="28"/>
        </w:rPr>
        <w:t xml:space="preserve"> Средний период ожидания на плановый прием к участковым врачам не превышает нормативный показатель, определенный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ой государственных  гарантий оказания гражданам Российской Федерации бесплатной медицинской помощи (7 дней). </w:t>
      </w:r>
      <w:r>
        <w:rPr>
          <w:rFonts w:cs="Times New Roman" w:ascii="Times New Roman" w:hAnsi="Times New Roman"/>
          <w:sz w:val="28"/>
          <w:szCs w:val="28"/>
        </w:rPr>
        <w:t xml:space="preserve">Однако, длительность ожидания приема к «узким» специалистам порой достигает 10 – 14 дней. Одним из определяющих факторов доступности амбулаторно-поликлинической помощи является уровень укомплектованности штатных должностей врачей физическими лицами, который                      по многим «узким» специальностям (оториноларинголог, ревматолог, эндокринолог, офтальмолог, невролог и пр.) составляет 40 – 60%. Причинами низкой укомплектованности «узкими» специалистами являются: недостаток на рынке труда специалистов с медицинским образованием по «узкой» специализации, увольнение специалистов в связи с выходом на пенсию и уход в декретные        отпуска, переход на работу в учреждения здравоохранения окружного, ведомственного подчинения и в частные структуры, в которых более высокий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ровень заработной платы, комфортнее условия труда за счет больших временных</w:t>
      </w:r>
      <w:r>
        <w:rPr>
          <w:rFonts w:cs="Times New Roman" w:ascii="Times New Roman" w:hAnsi="Times New Roman"/>
          <w:sz w:val="28"/>
          <w:szCs w:val="28"/>
        </w:rPr>
        <w:t xml:space="preserve"> затрат на прием одного пациента. Для привлечения и закрепления медицинских кадров в рамках реализации Приоритетного национального проекта «Здоровье» за счет средств муниципального бюджета арендуется жилье для приглашенных специалистов, в том числе, отоларингологов, офтальмологов, неврологов.                   С целью решения проблемы очередей в регистратурах в 7 муниципальных           амбулаторно-поликлинических учреждениях здравоохранения внедрена электронная запись на прием к врачу через терминалы электронной самозаписи            и Интернет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ом сайте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доступности стоматологической помощи для жителей            25-микрорайона в 2012 году на арендуемых площадях, после проведения            ремонтных работ открыто лечебно-профилактическое отделение № 3 МБУЗ «Стоматологическая поликлиника № 2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Средний период ожидания плановой госпитализации в дневной стационар с момента обращения пациента» находится на уровне –         7 дней, что соответствует нормативному показателю согласно п</w:t>
      </w:r>
      <w:r>
        <w:rPr>
          <w:rFonts w:cs="Times New Roman" w:ascii="Times New Roman" w:hAnsi="Times New Roman"/>
          <w:bCs/>
          <w:sz w:val="28"/>
          <w:szCs w:val="28"/>
        </w:rPr>
        <w:t>рограмме государственных гарантий оказания гражданам Российской Федерации бесплатной медицинской помощи.</w:t>
      </w:r>
      <w:r>
        <w:rPr>
          <w:rFonts w:cs="Times New Roman" w:ascii="Times New Roman" w:hAnsi="Times New Roman"/>
          <w:sz w:val="28"/>
          <w:szCs w:val="28"/>
        </w:rPr>
        <w:t xml:space="preserve"> Данная услуга пользуется повышенным спросом у </w:t>
      </w:r>
      <w:r>
        <w:rPr>
          <w:rFonts w:cs="Times New Roman" w:ascii="Times New Roman" w:hAnsi="Times New Roman"/>
          <w:spacing w:val="-6"/>
          <w:sz w:val="28"/>
          <w:szCs w:val="28"/>
        </w:rPr>
        <w:t>населения. Развитие стационарозамещающих технологий, при имеющемся дефиците</w:t>
      </w:r>
      <w:r>
        <w:rPr>
          <w:rFonts w:cs="Times New Roman" w:ascii="Times New Roman" w:hAnsi="Times New Roman"/>
          <w:sz w:val="28"/>
          <w:szCs w:val="28"/>
        </w:rPr>
        <w:t xml:space="preserve"> площадей в муниципальных учреждениях здравоохранения, осуществляется как за счет перевода пациенто-мест с двух сменного режима работы на трех сменный, так и за счет размещения дневных стационаров на арендуемых           площадях. О чем свидетельствует увеличение за три года коечного фонда          дневных стационаров на 41 пациенто-место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граммой государственных гарантий оказания гражданам Российской Федерации бесплатной медицинской помощи потребность города Сургута в койках круглосуточного пребывания (согласно полномочиям органов местного самоуправления) составляет 1696 коек по 26 профилям. Общий коечный фонд учреждений здравоохранения города по оказанию           первичной медико-санитарной помощи в 2012 году составил 2037 коек (по 26 профилям). Превышение коечного фонда обусловлено наличием окружных       учреждений здравоохранения, в которых оказывается помощь не только городскому населению, но и жителям округа. Доля муниципального здравоохранения в общем коечном фонде составляет 18% (370 коек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2 году не смотря на увеличение числа хирургических коек для детей на 10 ед., коечный фонд круглосуточного стационара муниципального здравоохранения сократился с 385 до 370 за счет временного прекращения функционир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5 коек терапевтического профиля и 10 коек ожогового профиля            в связи с ремонтом ожогового корпуса МБУЗ «Клиническая городская больница № 1»</w:t>
      </w:r>
      <w:r>
        <w:rPr>
          <w:rFonts w:cs="Times New Roman" w:ascii="Times New Roman" w:hAnsi="Times New Roman"/>
          <w:bCs/>
          <w:sz w:val="28"/>
          <w:szCs w:val="28"/>
        </w:rPr>
        <w:t>. В связи с недостаточностью площадей у МБУЗ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линическая городская боль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» отсутствует возможность размещения коек, необходимых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ля оказания первичной медико-санитарной помощи. Л</w:t>
      </w:r>
      <w:r>
        <w:rPr>
          <w:rFonts w:cs="Times New Roman" w:ascii="Times New Roman" w:hAnsi="Times New Roman"/>
          <w:spacing w:val="-4"/>
          <w:sz w:val="28"/>
          <w:szCs w:val="28"/>
        </w:rPr>
        <w:t>ечение больных с гнойной</w:t>
      </w:r>
      <w:r>
        <w:rPr>
          <w:rFonts w:cs="Times New Roman" w:ascii="Times New Roman" w:hAnsi="Times New Roman"/>
          <w:sz w:val="28"/>
          <w:szCs w:val="28"/>
        </w:rPr>
        <w:t xml:space="preserve"> хирургической патологией оказывается в ведомственном лечебном учреж-дении НУЗ «Отделенческая клиническая больница на станции Сургут»           ОАО «РЖД» в объеме 20 010 койко-дней с возмещением затрат из средств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Средний период ожидания плановой госпитализации в круглосуточный стационар» составил 7 дней, превышение нормативного значения показателя отмечается по койкам хирургического профиля и сосудистой хирургии,           где сроки ожидания соответственно 14 и 21 день, что связано с дефицитом         коечного фонда, недостаточной мощностью операционного блока и большим процентом пациентов (до 70%), поступающих в экстренном порядке, что ведет к переносу сроков госпитализации плановых больны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увеличение за последние три года среднего времени             ожидания приезда скорой медицинской помощи с 13,9 минут в 2010 году          до 18 минут в 2012 году, данный показатель не превышает установленный         норматив (20 минут) и является положительным критерием доступности муниципальной услуги. С целью улучшения доступности в оказании скорой медицинской помощи жителям микрорайонов Железнодорожный и ПИКС,                п. Юность в 2012 году </w:t>
      </w:r>
      <w:r>
        <w:rPr>
          <w:rFonts w:cs="Times New Roman" w:ascii="Times New Roman" w:hAnsi="Times New Roman"/>
          <w:sz w:val="28"/>
          <w:szCs w:val="28"/>
        </w:rPr>
        <w:t>открыта 3 подстанция МБУЗ «Городская станция скорой медицинской помощи»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показателей своевременности оказания муниципальной услуги,  а значит ее доступности, является поддержание парка автотранспорта в рабочем состоянии, и, как следствие, своевременная замена вышедшего из эксплуатации по сроку износа, поддержание степени износа автопарка не более 60%. В 2012 году в рамках мероприятий программы «Сотрудничество» и за счет средств муниципального бюджета приобретено 23 автомобиля скорой медицинской помощи класс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два автомобиля класса «С» (реанимобили).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показателей доступности оказания муниципальной услуги, представлена в прило-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уровень доступности муниципальной услуги можно оценить                      как достат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2.3. Качество оказываемой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протяжении последних лет качество оказываемой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вается потребителями посредством социологических опросов, прово-димых центром медицинской профилактики, значение показателя «удовлетворенность потребителей качеством оказываемой муниципальной услуги» в 2012 году составило 73% (2010 год – 70,8%, 2011 – 73%), что свидетельствует о достаточно высоком уровне медицинской помощи. 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, отражающий соблюдение стандарта качества муниципальной услуги с 2010 по 2012 годы, находится на высоком уровне и составляет 100%, отклонение его от планового значения зафиксировано не бы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качество муниципальной услуги оказывает влияние и проведение амбулаторно-</w:t>
      </w:r>
      <w:r>
        <w:rPr>
          <w:rFonts w:cs="Times New Roman" w:ascii="Times New Roman" w:hAnsi="Times New Roman"/>
          <w:sz w:val="28"/>
          <w:szCs w:val="28"/>
        </w:rPr>
        <w:t>поликлиническими учреждениями (в том числе кабинетами медици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й профилактики и Центрами здоровья) мероприятий в рамках профилактической работы. Формирование у населения приоритета здоровья, своевре-менная диагностика заболеваний на ранних стадиях развития способствует снижению заболеваемости, в том числе хроническими формами, что, в сво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чередь, уменьшает обращаемость населения в поликлиники и снижает нагруз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рачей амбулаторного прие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иоритетного национального проекта «Здоровье» проводится диспансеризация работающего населения, способствующая своевременной        диагностике заболеваний, а также обеспечение рожениц родовыми сертификатами, позволяющими повысить качество медицинской помощи, оказываемой женщинам в период беременности и послеродовый период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мках реализации программы «Модернизация здравоохранения ХМАО – </w:t>
      </w:r>
      <w:r>
        <w:rPr>
          <w:rFonts w:cs="Times New Roman" w:ascii="Times New Roman" w:hAnsi="Times New Roman"/>
          <w:sz w:val="28"/>
          <w:szCs w:val="28"/>
        </w:rPr>
        <w:t>Югры» с 2011 года проводится диспансеризация 14-летних детей, направленная на обеспечение раннего выявления заболеваний и сохранение репродуктивного здоровья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ажнейшим резервом улучшения качества медицинской       помощи населению, а также необходимым условием реализации задач                 по снижению смертности и повышению продолжительности жизни населения является повышение квалификации </w:t>
      </w:r>
      <w:r>
        <w:rPr>
          <w:rFonts w:cs="Times New Roman" w:ascii="Times New Roman" w:hAnsi="Times New Roman"/>
          <w:bCs/>
          <w:sz w:val="28"/>
          <w:szCs w:val="28"/>
        </w:rPr>
        <w:t>медицинского персона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10 по 2012 год на сертификационных циклах прошли обучение 1368 человек медицинского персонала (2010 – 427, 2011 – 534, 2012 – 407). Кроме того, специалисты муниципальных учреждений здравоохранения в целях обмена опытом, повышения знаний по профилактике заболеваний, новым современным методам лечения принимают участие в научно-практических конференциях, семинарах, съездах и форумах, проводимых как на уровне города, так и округа,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чество муниципальной услуги так же значительное влияние оказы-вает состояние материально-технической базы и оснащенность лечебно-профилактических учреждений современным оборудованием, а также своевременное обновление оборудования, подлежащего списанию вследствие его       физического износа. С 2011 по 2012 год показатель доли обновленного инвентаря и оборудования от общего числа,  подлежащего обновлению увеличился до 51%. Таким образом в 2012 году в рамках программы «Модернизация здравоохранения ХМАО – Югры на 2011 – 2012 годы» для МБУЗ «Клиническая       городская больница № 1» приобретена 31 ед. медицинского оборудования        (реанимационное и  рентгенологическое оборудование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12 года в рамках реализации программы «Сотрудничество» </w:t>
        <w:br/>
        <w:t xml:space="preserve">началась поставка 15 единиц медицинского оборудования (для рентгенологического отделения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городского бюджета оснащены УЗ-аппаратами экспертного класса все женские консультации муниципальных учреждений, приобретено эндоскопическое и УЗИ оборудование, анализаторы для биохимических              и клинико-диагностических лабораторий территориальных поликлиник города, рентгендиагностические аппараты в МБУЗ «Клиническая городская               поликлиника № 2» и МБУЗ «Клиническая городская больница № 1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, остается нерешенной проблема полного удовлетворения            потребностей муниципальных учреждений здравоохранения в приобретении необходимого медицинского оборудования и инвентар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имеющийся уровень качества оказываемой муниципальной услуги, существует ряд проблем в части условий ее оказания: 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омещения лечебно-профилактических учреждений находятся в зданиях, требующих проведения ремонта, как капитального, так и текущего характера,          в том числе с целью устранения предписаний надзорных органов.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площадей ограничивает развитие эффективных лечебно-диагностических технологий, новых организационных форм оказания медицинской помощи, ухудшает качество предоставления муниципальной услуги,                  в частности при нормативе площади 7,2 м² на койку фактически в муници-пальном больничном учреждении приходится 5,7 м²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лучшения условий оказания муниципальной услуги в 2012 году:</w:t>
      </w:r>
    </w:p>
    <w:p>
      <w:pPr>
        <w:pStyle w:val="ProGramma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о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поликлиники «Нефтяник» на 700 посещений  в смену в 37 микрорайоне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ы Ханты-Мансийского автономного округа – Югры «Современное здравоохра-нение Югры на 2011 – 2013 годы и на период до 2015 года»;  </w:t>
      </w:r>
    </w:p>
    <w:p>
      <w:pPr>
        <w:pStyle w:val="ProGramma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капитальный ремонт фасада здания МБУЗ «Городская поликлиника № 3»;</w:t>
      </w:r>
    </w:p>
    <w:p>
      <w:pPr>
        <w:pStyle w:val="ProGramma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ремонт кабинетов магнитно-резонансной и компьютерной томографии, отделения реанимации и пищеб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З «Клиническая городская больница № 1»;</w:t>
      </w:r>
    </w:p>
    <w:p>
      <w:pPr>
        <w:pStyle w:val="ProGramma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т капитальный ремонт ожогового корпуса </w:t>
      </w:r>
      <w:r>
        <w:rPr>
          <w:rFonts w:cs="Times New Roman" w:ascii="Times New Roman" w:hAnsi="Times New Roman"/>
          <w:bCs/>
          <w:sz w:val="28"/>
          <w:szCs w:val="28"/>
        </w:rPr>
        <w:t>МБУЗ «Клиническая            городская больница № 1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казываемой муниципальной услуги, представлена в приложении 1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ываемой муниципальной услуги можно          оценить как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аточный в части порядка оказания муниципальной услуги;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бестоимость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2010 года по 2012 год удельный совокупный объем расходов на оказание муниципальной услуги в расчете на 1 потребителя увеличился на 48% (в 2010 году – 9 341 рубль, в 2012 году – 13 780 рублей). Рост себестоимости муниципальной услуги обусловлен увеличением заработной платы работников, инфляционными процессами, увеличением арендованных площадей для организации лечебного процесса.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имость муниципальной услуги для потребителя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Муниципальная услуга оказывается населению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за период 2010 – 2012 годов оказывалась регулярно, отказов в ее предоставлении зафиксировано не было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рая медицинская помощь населению оказывается круглосуточно,               отказов в вызове бригады скорой помощи за период 2010 – 2012 годов не зарегистрировано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мбулаторно-поликлинических учреждений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6-дневной рабочей неделе с 08.00 до 20.00, т.е. графики работы амбулаторно-поликлинических учреждений позволяют жителям города Сургута выбрать наиболее удобные день и время посещения медицинского учреждения. В воскресные и праздничные дни услуга оказывается дежурными врачами. 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нная стоматологическая помощь оказывается круглосуточно, 7 дней в неделю, включая выходные и праздничные дни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ционарная медицинская помощь оказывается круглосуточно, 7 дней          в неделю, при этом плановая госпитализация – 6 дней в неделю, экстренная          по графику дежурств – от 4 до 7 дней в неделю, в зависимости от вида помощи. За последние три года случаев необоснованного отказа в оказании экстренной или плановой госпитализации в муниципальные бюджетные учреждения здравоохранения не зарегистрировано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надежность/             регулярность </w:t>
      </w:r>
      <w:r>
        <w:rPr>
          <w:rFonts w:cs="Times New Roman" w:ascii="Times New Roman" w:hAnsi="Times New Roman"/>
          <w:bCs/>
          <w:sz w:val="28"/>
          <w:szCs w:val="28"/>
        </w:rPr>
        <w:t>оказыва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представлена в приложении 1 к настоящей ведомственной целевой програм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: уровень надежности/регулярности оказываемой муниципальной услуги можно оценить как высоки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медицинской помощи</w:t>
      </w:r>
      <w:r>
        <w:rPr>
          <w:rFonts w:cs="Times New Roman" w:ascii="Times New Roman" w:hAnsi="Times New Roman"/>
          <w:spacing w:val="-6"/>
          <w:sz w:val="28"/>
          <w:szCs w:val="28"/>
        </w:rPr>
        <w:t>» на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уровне по такой характеристике как надежность/регулярность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ом уровне по таким характеристикам как объем, доступность, качество, в части порядка оказания услуг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проблемным вопросом остается недостаточный уровень качества </w:t>
      </w:r>
      <w:r>
        <w:rPr>
          <w:rFonts w:cs="Times New Roman" w:ascii="Times New Roman" w:hAnsi="Times New Roman"/>
          <w:bCs/>
          <w:sz w:val="28"/>
          <w:szCs w:val="28"/>
        </w:rPr>
        <w:t>оказыва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в части условий ее оказания, основной причиной которого является потребность в проведении ремонта помещений, дефицит площадей для оказания муниципальной услуги, потребность в приобретении необходимого инвентаря и оборудования.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3. Цель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качества оказываемой муниципальной услуг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ктические задачи по достижению цели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ая задач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их задач цел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рганизация професс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и</w:t>
            </w:r>
            <w:r>
              <w:rPr>
                <w:rFonts w:cs="Times New Roman" w:ascii="Times New Roman" w:hAnsi="Times New Roman"/>
                <w:b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го  персонал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муниципальной услуги квалифицированными специалистами позволи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ить качество оказываемой медицинской помощи на достигнутом уровне, в том числе, уровень удовлетворенности потребителей качеством оказываемой муници-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коэффициен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овместительства по врачебн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жностям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й проблемой в сфере здравоохра-нения на протяжении последних лет остается кадровый вопрос. Недостаточный уровень укомплектованности врачебными кадрами, как следствие высокий коэффициент совместительства,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к на рынке труда специалистов с медицинским образованием по «узкой» специализации требует привлечения специалистов из других регио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в целях поддержания, как качества оказываемой медицин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, так и в целях соблюдения стандарта оказываемой муниципальной услуг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и обновление           материально-технической              базы учреждени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ение задачи позволит сохранить 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ой помощи путем осна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необходимым оборудованием, отвечающим современным требован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рядкам и стандартам медицин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), что также будет способствовать            сохранению уровня удовлетвор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оказываем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бюджетных учреждений здравоохранения в соответств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анитарно-гигиеническими нормам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чи позволит улучши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анитарно-гигиеническое состояние, пожар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ь зданий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учреждений здравоохранения, что отразится на качестве оказываем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й помощи, в том числе будет способствовать сохранению удовлетворенности потребителей качеством оказываемой муниципальной услуги, а также позволит выполнить часть предписаний надзорных орган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,   пропаганда здорового образа жизн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и задачами системы здравоохранения города является  сохран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е здоровья населения, обеспе-чение доступности и качества медицинской помощи гражданам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, направленных на решение тактических задач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1: Организация профессиональной подготовки медицинского персонала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Организация обучения медицинского персонала на циклах сертификационного усовершенствования в 2013 году – 467 человек, в 2014 году –            470 человек, в 2015 году – 480 челове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: Снижение коэффициента совместительства                     по врачебным должностя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лонгация договоров аренды помещений для приглашенных                         в 2012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огородних специалистов.        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существление дополнительных денежных выплат медицинским            работникам скорой медицинской помощи  в рамках реализации приоритетного национального проекта «Здоровье»  в течение срока  реализации программы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существление дополнительных денежных выплат врачам-терапевтам участковым, врачам-педиатрам участковым, врачам общей практики (семейным врачам и их медицинским сестрам) в рамках реализации приоритетного национального проекта «Здоровье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течение срока  реализации программ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3: Укрепление и обновление материально-технической базы учреждени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иобретение оборудования  для муниципальных бюджетных учреждений здравоохранения в 2013 году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ого анализатора мочи «мочевая станция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слородного медицинского концентратора передвижно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ы цифровой допплерографи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nara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атора микробиологического автоматического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го места врача оториноларинголога (Аудиометр импедансный, Звукореактотест, Звукорегистратор вызванной отоакустической эмиссии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и моечной для промывки эндоскоп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автоматического гематологического анализатора (МЕК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 ед. аппарата ультразвуковой диагностики в комплек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DIS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-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7 ед. автоклав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NTURY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3 ед. стоматологической установк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stetica</w:t>
      </w:r>
      <w:r>
        <w:rPr>
          <w:rFonts w:cs="Times New Roman" w:ascii="Times New Roman" w:hAnsi="Times New Roman"/>
          <w:bCs/>
          <w:sz w:val="28"/>
          <w:szCs w:val="28"/>
        </w:rPr>
        <w:t xml:space="preserve"> 1065Т» с мультимеди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 2 ед. автоматизированной архивной системы хранения и выдачи амбулаторных карт (Электронные стеллаж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 ед. стерилизатора паров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N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Cs/>
          <w:sz w:val="28"/>
          <w:szCs w:val="28"/>
        </w:rPr>
        <w:t xml:space="preserve"> 7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 ед. автомата для мойки и дезинфек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e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788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ечно-дезинфицирующей машины для ЦСО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рового стерилизатора для ЦСО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бора для сварки пластмассовых упаковочных материалов (роторная упаковочная машина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3 ед. микроскопа компьютерного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а эндоскопического оборудования (2 видеоколоноскопа,                      1 видеогастраскоп, эндоскопический видеоцентр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а непрерывного контроля за состоянием пациента во время          операц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ппарата для микротермокоагуляц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кардиограф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борудования для оснащения центрального стерилизационного отделения (распылитель водяной «Ультра-Про» 3 шт., моечно-дезинфицирующая машина 1 шт., стерилизатор медицинский с принадлежностями с объемом камеры         не менее 484 л.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го места уролога (Цистоскоп смотровой, Урофлометр с принтером,  Электростимулятор урологический, Кресло урологическое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 рабочего места врача офтальмолога (Линза Гольдмана, Офтальмологи-ческий фонарик, Авторефпектометр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Цистоуретроскопа (производст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r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olz</w:t>
      </w:r>
      <w:r>
        <w:rPr>
          <w:rFonts w:cs="Times New Roman" w:ascii="Times New Roman" w:hAnsi="Times New Roman"/>
          <w:bCs/>
          <w:sz w:val="28"/>
          <w:szCs w:val="28"/>
        </w:rPr>
        <w:t xml:space="preserve"> - Германия) или оналог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та эндоскопического оборудования и комплектующих для ЛОР кабинета с импедансным аудеометром (тимпанометр), отоскопо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матического мочевого анализат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Cs/>
          <w:sz w:val="28"/>
          <w:szCs w:val="28"/>
        </w:rPr>
        <w:t>-428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клава (паравой стерилизатор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SG</w:t>
      </w:r>
      <w:r>
        <w:rPr>
          <w:rFonts w:cs="Times New Roman" w:ascii="Times New Roman" w:hAnsi="Times New Roman"/>
          <w:bCs/>
          <w:sz w:val="28"/>
          <w:szCs w:val="28"/>
        </w:rPr>
        <w:t xml:space="preserve">-116.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  для муниципальных бюджетных учреждений здравоохранения в 2014 году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зинфекционной паровой камер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2 ед. ультразвукового сканер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скопа компьютерного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ого иммунохимического анализатора ACCESS2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ед. шкафа с ламинарным потоком воздуха 2-го  класса биобезопасности БАВп-01-1,5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ого коагулометра СА-560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 ед. микроскопа OLYMPUS CX31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атора глюкозы Biosen C-Line  модель GP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 2 ед. электрокардиографа Шиллер АТ 102 шестиканальный с жидкокристалическим экраном, версия С (программа расчетов и интерпретаци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аппарата переносного для ультразвукового исследования (датчик            конвексный, линейный, кардиологический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ппарата для ультразвуковой диагностики экспертного класса Accuvix V20 Prestige с 6 датчикам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ьтразвуковой моечной машины Bransonic IC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бора системы регистрации вызванной отоакустческой эмиссии OtoRed – Interacoystics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кресла гинекологического детского с набором детских зеркал №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2 ед. тренажера для пассивно-активной разработки верхних и нижних          конечностей «Thera-Live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ед. ларингостробоскоп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фибрилятора DEFI MONITOR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ед. чемодана реанимационного в полном комплекте Rescue pack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ефибриллято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RIMEDIC Defi-Monitor XD 110 «METRAX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го места врача акушера-гинеколога с микрогистероскопической системой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рингостробоскопа KS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есла гинекологического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есла гинекологического RADIUS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ед. фетального монит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чего места врача офтальмолога (Линза Гольдмана, Офтальмологический фонарик, Авторефпектометр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очевого анализатора «Клинитек»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ед. стерилизатора парового TRANS SMART 75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ед. автомата для мойки и дезинфекции Miele G 7881 TD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рового стерилизатора для ЦС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  для муниципальных бюджетных учреждений здравоохранения в 2015 году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ндоскопической стойки OLYMPUS с набором эндоскопов, колоноскопов и принадлежностей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матологического анализатора типа Микрос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мографической установк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люорографа цифрово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 рентгенодиагностического комплекса на 3 рабочих места в детскую           поликлинику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ьтразвуковой системы экспертного класса с возможностью объемного сканирова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ой моечной машины OER-A Olympus (для одновременной обработки двух аппарат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тическая задача 4: </w:t>
      </w:r>
      <w:r>
        <w:rPr>
          <w:rFonts w:cs="Times New Roman" w:ascii="Times New Roman" w:hAnsi="Times New Roman"/>
          <w:sz w:val="28"/>
          <w:szCs w:val="28"/>
        </w:rPr>
        <w:t xml:space="preserve">Приведение муниципальных бюджетных учреж-дений здравоохранения в соответствие с санитарно-гигиеническими нормами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 Выполнение в 2013 году текущего ремо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БУЗ «Городской            врачебно-физкультурный диспансер» и в МБУЗ «Городская станция скорой  медицинской помощи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устранения предписаний надзорных орга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2. Завершение в 2014 году капитального ремонта ожогового корпуса            МБУЗ «Клиническая городская больница № 1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4.3. Размещение в 2013 году МБУЗ «Городской врачебно-физкультурный диспансер» на арендованной площади 1 339,6 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проспект Комсомольский, 22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4.4. П</w:t>
      </w:r>
      <w:r>
        <w:rPr>
          <w:rFonts w:cs="Times New Roman" w:ascii="Times New Roman" w:hAnsi="Times New Roman"/>
          <w:sz w:val="28"/>
          <w:szCs w:val="28"/>
        </w:rPr>
        <w:t xml:space="preserve">роведение в 2013 году ремонта помещения для организации             Центрального стерилизационного отделения на Центральной подстанции МБУЗ «Городская станция скорой медицинской помощи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5: Информирование населения, пропаганда здорового образа жиз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уществление информирования населения о возможности распространения социально-значимых заболеваний, заболеваний представляющих опасность для окружающих об угрозе возникновения и возникновении         эпидемий по средствам размещения информации в средствах массовой информации, на интернет-сайтах учреждений здравоохран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Организация встреч главных врачей муниципальных учреждений здравоохранения с прикрепленным населением с обсуждением вопроса доступности и качества медицинской помощи, в том числе по распространению социально-значимых заболе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Пропаганда здорового образа жизни с использованием брошюр,             размещение информации на стендах, сайтах муниципальных учреждений         здравоохранения; проведение лекций, бесед, школ здоровья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: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31"/>
        <w:gridCol w:w="1395"/>
        <w:gridCol w:w="1529"/>
        <w:gridCol w:w="1427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е количество потребителей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 22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72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количество вызовов скорой медицинск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45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актическое чис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амбулаторно-поликлинически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left="-19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6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ациенто-дней, проведенных бо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ых стационар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 д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койко-дней, проведенных больны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лосуточном стациона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о-д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ля обновленного инвентаря и оборудования от общего числа, подлежащего об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личество медицинского персонала, прошедше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 циклах сертификационного усовершенствов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8. Доля врачебного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его сертифик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оля выполненных предписаний надзорных органов от общего количества предписа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довлетваренность потребителей качеством оказы-ваемой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Степень соблюдения стандарта качества оказы-ваемой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 Объем бюджетных ассигнований на реализацию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TabName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б объеме бюджетных ассигнований на реализацию               программы представлена в приложении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настоящей ведомственной целевой                     программе.</w:t>
      </w:r>
    </w:p>
    <w:p>
      <w:pPr>
        <w:pStyle w:val="Normal"/>
        <w:ind w:left="-567" w:firstLine="11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-567" w:firstLine="11187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Normal"/>
        <w:ind w:left="-567" w:firstLine="11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ой услуги </w:t>
      </w:r>
    </w:p>
    <w:p>
      <w:pPr>
        <w:pStyle w:val="Normal"/>
        <w:ind w:left="-567" w:firstLine="11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медицинской помощи»</w:t>
      </w:r>
    </w:p>
    <w:p>
      <w:pPr>
        <w:pStyle w:val="Normal"/>
        <w:ind w:left="-567" w:firstLine="11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11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19"/>
        <w:gridCol w:w="1280"/>
        <w:gridCol w:w="1420"/>
        <w:gridCol w:w="1560"/>
        <w:gridCol w:w="1420"/>
        <w:gridCol w:w="1420"/>
        <w:gridCol w:w="481"/>
        <w:gridCol w:w="2160"/>
      </w:tblGrid>
      <w:tr>
        <w:trPr>
          <w:trHeight w:val="4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 (фак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(оцен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(план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(пл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(план)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ъем оказания муниципальной услуг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1.1. Общее количество потребителей муниципальной услуг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6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22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26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ее количество вызовов скорой медицинской помощ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2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9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Фактическое число посещений амбулаторно-поликлин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6,0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личество пациенто-дней, проведенных больными в дневных стациона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Количество койко-дней, проведенных больными в круглосу-точном стационар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6. Количество человек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ческое обслед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паганды здоров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Доступность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редний период ожидания приема в амбулаторно-поликлини-ческих учрежд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редний период ожид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госпитализации в дневной стационар с момента обращения паци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Средний период ожид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й госпитализации в круглосуточный стацио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 д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реднее время ожид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зда скорой медицинс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эффициент совместительства врачебных долж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ачество оказываемой муниципаль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Доля обновленного инвен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орудования от общего числа, подлежащего обно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оличество медицин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а, прошедшего обучение на циклах сертификацион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Доля врачебного персонала имеющего сертифика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Доля выполненных предписаний надзорных орган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предпис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Степень соблюдения стандарта качества оказываемой муници-паль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Удовлетворенность потреби-телей качеством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ебестоимость муниципальной услуг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окупный объем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за счет всех источников финансирования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8 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7 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2 9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6 2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5 622,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 725,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Объем расходов администратора ведомственной программ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 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9 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8 8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2 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4 266,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 725,8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1 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2 7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494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587,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046,8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6 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 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 6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 679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6 679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5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3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56,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партамент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9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38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56,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1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связи и информати-зации (УС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Удельный совокупный объем расходов на оказание муниципальной услуги в расчете на 1 потребителя в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7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тоимость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для потребителя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оказывается населению бесплатно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дежность/регулярность оказываемой муниципаль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Степень соблюдения графика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-567" w:firstLine="117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-567" w:firstLine="11727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Normal"/>
        <w:ind w:left="-567" w:firstLine="11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ой услуги </w:t>
      </w:r>
    </w:p>
    <w:p>
      <w:pPr>
        <w:pStyle w:val="Normal"/>
        <w:ind w:left="-567" w:firstLine="11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медицинской помощ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 «Оказание медицинской помощи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260"/>
        <w:gridCol w:w="1080"/>
        <w:gridCol w:w="1080"/>
        <w:gridCol w:w="1260"/>
        <w:gridCol w:w="1080"/>
        <w:gridCol w:w="1080"/>
        <w:gridCol w:w="1260"/>
        <w:gridCol w:w="900"/>
        <w:gridCol w:w="1080"/>
        <w:gridCol w:w="1260"/>
      </w:tblGrid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ий объем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на реали-зацию ведомственной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: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6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61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ъем бюджетных ассигнований админист-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 49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 4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5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5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ъем бюджетных ассигнований соадминистрат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артамент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9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вление связ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градостроительства  (ДАи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0" w:after="600"/>
      <w:ind w:hanging="0"/>
      <w:jc w:val="left"/>
      <w:outlineLvl w:val="2"/>
    </w:pPr>
    <w:rPr>
      <w:rFonts w:ascii="Verdana" w:hAnsi="Verdana" w:cs="Verdana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roGramma">
    <w:name w:val="Pro-Gramma Знак Знак"/>
    <w:basedOn w:val="Style11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Gramma2">
    <w:name w:val="Pro-Gramma Знак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  <w:lang w:val="en-US" w:eastAsia="en-US"/>
    </w:rPr>
  </w:style>
  <w:style w:type="paragraph" w:styleId="ProList21">
    <w:name w:val="Pro-List #2"/>
    <w:basedOn w:val="Normal"/>
    <w:qFormat/>
    <w:pPr>
      <w:widowControl/>
      <w:tabs>
        <w:tab w:val="clear" w:pos="708"/>
        <w:tab w:val="left" w:pos="2040" w:leader="none"/>
      </w:tabs>
      <w:autoSpaceDE w:val="true"/>
      <w:spacing w:lineRule="auto" w:line="288" w:before="180" w:after="0"/>
      <w:ind w:left="2040" w:hanging="480"/>
    </w:pPr>
    <w:rPr>
      <w:rFonts w:ascii="Georgia" w:hAnsi="Georgi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 Знак5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3:00Z</dcterms:created>
  <dc:creator> </dc:creator>
  <dc:description/>
  <cp:keywords/>
  <dc:language>en-US</dc:language>
  <cp:lastModifiedBy>Admin</cp:lastModifiedBy>
  <dcterms:modified xsi:type="dcterms:W3CDTF">2013-02-18T09:33:00Z</dcterms:modified>
  <cp:revision>2</cp:revision>
  <dc:subject/>
  <dc:title/>
</cp:coreProperties>
</file>