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 № 687 от 05.02.2013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б утверждении стандарта качества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Организация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ржественных церемоний и культурных,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уговых мероприятий»</w:t>
      </w:r>
    </w:p>
    <w:p>
      <w:pPr>
        <w:pStyle w:val="1"/>
        <w:shd w:fill="auto" w:val="clear"/>
        <w:spacing w:lineRule="exact" w:line="322" w:before="0" w:after="0"/>
        <w:ind w:left="40"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40" w:righ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.17 </w:t>
      </w:r>
      <w:r>
        <w:rPr>
          <w:spacing w:val="-4"/>
          <w:sz w:val="28"/>
          <w:szCs w:val="28"/>
          <w:lang w:val="ru-RU"/>
        </w:rPr>
        <w:t>ч.</w:t>
      </w:r>
      <w:r>
        <w:rPr>
          <w:spacing w:val="-4"/>
          <w:sz w:val="28"/>
          <w:szCs w:val="28"/>
        </w:rPr>
        <w:t>1 ст.16 Федерального закона от 06.10.2003 № 131-Ф3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(с изменениями от 25.12.2012)</w:t>
      </w:r>
      <w:r>
        <w:rPr>
          <w:sz w:val="28"/>
          <w:szCs w:val="28"/>
        </w:rPr>
        <w:t>, постановлениями Администрации города от 31.05.2012 № 4054 «Об утверждении порядка разработки, утверждения и применения стандартов качества муниципальных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услуг</w:t>
      </w:r>
      <w:r>
        <w:rPr>
          <w:sz w:val="28"/>
          <w:szCs w:val="28"/>
        </w:rPr>
        <w:t xml:space="preserve"> (работ)», от 24.02.2011 № 844 «Об утверждении реестра муниципальных услуг городского округа город Сургут» (с изменениями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2 № </w:t>
      </w:r>
      <w:r>
        <w:rPr>
          <w:sz w:val="28"/>
          <w:szCs w:val="28"/>
          <w:lang w:val="ru-RU"/>
        </w:rPr>
        <w:t>8445</w:t>
      </w:r>
      <w:r>
        <w:rPr>
          <w:sz w:val="28"/>
          <w:szCs w:val="28"/>
        </w:rPr>
        <w:t>)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pacing w:val="-6"/>
          <w:sz w:val="28"/>
          <w:szCs w:val="28"/>
        </w:rPr>
        <w:t>1. Утвердить стандарт качества муниципальной услуги «Организация торжест</w:t>
      </w:r>
      <w:r>
        <w:rPr>
          <w:spacing w:val="-6"/>
          <w:sz w:val="28"/>
          <w:szCs w:val="28"/>
          <w:lang w:val="ru-RU"/>
        </w:rPr>
        <w:t>-</w:t>
      </w:r>
      <w:r>
        <w:rPr>
          <w:sz w:val="28"/>
          <w:szCs w:val="28"/>
        </w:rPr>
        <w:t>венных церемоний и культурных, досуговых мероприятий» согласно при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ению.</w:t>
      </w:r>
    </w:p>
    <w:p>
      <w:pPr>
        <w:pStyle w:val="1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на официальном интернет-сайте Администрации города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>…</w:t>
        <w:tab/>
        <w:tab/>
        <w:tab/>
        <w:t>…...</w:t>
      </w:r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Организация торжествен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моний и культурных, досугов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и, в отношении которых применяется стандарт качества             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в отношении которых применяется стандарт качества муниципальной услуги «Организация торжественных церемоний и культурных,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суговых мероприятий» (далее – услуга), являются муниципа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 организации иных форм собственности (далее – организации, оказывающие услуг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в отношении которых применяется стандарт качества муниципальной услуги (далее – стандарт), представлены в приложении 1 к насто-ящему стандарту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-дательства Российской Федерации о культуре» (с изменениями от 08.05.20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03.12.20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 (с изменениями от 30.11.20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 обращений граждан Российской Федерации» (с изменениями от 27.07.20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          № 109-оз «О культуре и искусстве в Ханты-Мансийском автономном округе – Югре» (с изменениями от 15.11.20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7.07.2004             № 45-оз «О поддержке семьи, материнства, отцовства и детства в Ханты-Мансийском автономном округе – Югре» (с изменениями от 28.09.20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ородского округа город Сург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город-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доступа к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ть мероприятия, организуемые в процессе оказания услуги, может любой житель или гость города Сургута вне зависимости от пола, возраста,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циональности, религиозных убеждений, места жительства и места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требитель услу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 С целью получения консультации по подготовке и проведению семейных</w:t>
      </w:r>
      <w:r>
        <w:rPr>
          <w:rFonts w:cs="Times New Roman" w:ascii="Times New Roman" w:hAnsi="Times New Roman"/>
          <w:sz w:val="28"/>
          <w:szCs w:val="28"/>
        </w:rPr>
        <w:t xml:space="preserve"> церемоний (регистрации брака, юбилейных дат, имя наречения и т.д.) необходимо соверш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требителю услуги лично или по телефону обратиться с интересующим вопросом в муниципальное бюджетное учреждение «Дворец                     торжеств» (далее – МБУ «Дворец торжеств»), город Сургут, бульвар Свободы, кабинеты 16, 17, телефоны: 95-09-53, 95-09-54,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dvo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олучении услуги потребитель услуги не должен находиться 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ю услуги может быть отказано в предоставлении доступа                  к получению услуги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 нерабочее время оказывающей услугу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полнения условия, указанного в пункте 3.1.2 настоящего станда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-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требителями услуги по сопровождению свадебной церемонии                     являются лица, подавшие в установленном порядке совместное заявление                    на регистрацию заключения брака в управление записи актов гражданского             состояния Администрации города, а также приглашенные ими г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потребителю необходимо соверш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1. После подачи совместного заявления на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записи актов гражданского состояния Администрации города                 получить приглашение, с указанием даты и времени регистрации заключения бра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дному из молодоженов (или вместе) необходимо лично обратиться в организацию, предоставляющую услугу, для получения консультации                        о порядке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Для гостей церемонии получить личное приглашение молодоженов на участие в церемонии бракосоче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назначенный день государственной регистрации заключения брака молодоженам и их гостям необходимо лично прибыть к месту свадебной церемонии не менее чем за 15 минут до начала регистрации заключения б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 получении услуги получатель услуги не должен находиться                    в состоянии алкогольного, наркотического или токсического опьянения,                   от его одежды не должен исходить резкий неприятный запах, его одежда                      не должна иметь выраженные следы грязи, которые могут привести к порче                (загрязнению) имущества организации, оказывающей услугу, и одежды других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Для участия в церемонии награждения потребителю услуг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получить пригласительный б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рядок вручения и список получателей пригласительных билетов определяется Администрацией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риглашения от Администрации города и извещения                 о дате и времени проведения церемонии награждения участник мероприятия должен явиться по адресу: муниципальное бюджетное учреждением «Дворец </w:t>
      </w:r>
      <w:r>
        <w:rPr>
          <w:rFonts w:cs="Times New Roman" w:ascii="Times New Roman" w:hAnsi="Times New Roman"/>
          <w:spacing w:val="-6"/>
          <w:sz w:val="28"/>
          <w:szCs w:val="28"/>
        </w:rPr>
        <w:t>торжеств», город Сургут, бульвар Свободы, дом 5, телефоны 95-09-53, 95-09-54,</w:t>
      </w:r>
      <w:r>
        <w:rPr>
          <w:rFonts w:cs="Times New Roman" w:ascii="Times New Roman" w:hAnsi="Times New Roman"/>
          <w:sz w:val="28"/>
          <w:szCs w:val="28"/>
        </w:rPr>
        <w:t xml:space="preserve">               в указанное оказывающей услугу организацией врем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лучении услуги получатель услуги не должен находиться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, оказывающая услугу, может отказать жителю города                в участии в церемонии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н не приглашен лично Администрацией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частник явился в место проведения мероприятия во время отличное от указанного оказывающей услугу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условия, указанного в пункте 3.3.2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-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частия в культурных, досуговых мероприятиях, проводимых                как в помещениях, так и вне помещений (на стационарных площадках, либо проводимых в форме гуляний, шествий) потребителям необходимо соверш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Лично явиться на место проведения мероприятия, указанное в анонсе проведения меропри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получении услуги получатель услуги не должен находиться                   в состоянии алкогольного, наркотического или токсического опьянения, от его одежды не должен исходить резкий неприятный запах, его одежда не должна иметь выраженные следы грязи, которые могут привести к порче (загрязнению) имущества организации, оказывающей услугу, и одежды других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требителю услуги может быть отказано в предоставлении услуги        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сутствие свободных мест (в случае если определено максимальное число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мероприя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условий, указанных в пункте 3.4.2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ых услуг, закрепляемые станда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оказанию консультационной помощи по организации торжественных церемо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слуга оказыва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ойе здания, в котором оказывается услуга, должно быть обору-довано местами для ожидания, в том числе не менее чем пятью сидячими           ме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 зимнее время подходы к зданию, в котором оказывается услуга, должны быть очищены от снега и ль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мещение, в котором оказывается услуга должно быть оборудовано гардеробом или вешалками не менее чем на 10 предметов верхней одеж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помещениях, где оказывается услуга, должен поддер</w:t>
      </w:r>
      <w:r>
        <w:rPr>
          <w:rFonts w:cs="Times New Roman" w:ascii="Times New Roman" w:hAnsi="Times New Roman"/>
          <w:spacing w:val="-4"/>
          <w:sz w:val="28"/>
          <w:szCs w:val="28"/>
        </w:rPr>
        <w:t>живаться             температурный режим – не менее + 18 градусов и не более + 25 градусов по шкале</w:t>
      </w:r>
      <w:r>
        <w:rPr>
          <w:rFonts w:cs="Times New Roman" w:ascii="Times New Roman" w:hAnsi="Times New Roman"/>
          <w:sz w:val="28"/>
          <w:szCs w:val="28"/>
        </w:rPr>
        <w:t xml:space="preserve"> Цель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рганизация, оказывающая услугу, должна обеспечить отсутствие тараканов, муравьев, клопов и иных насекомых в помещениях, в которых            проводятся мероприятия и пр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В случае наличия специально отведенных мест для курения, данные </w:t>
      </w:r>
      <w:r>
        <w:rPr>
          <w:rFonts w:cs="Times New Roman" w:ascii="Times New Roman" w:hAnsi="Times New Roman"/>
          <w:spacing w:val="-4"/>
          <w:sz w:val="28"/>
          <w:szCs w:val="28"/>
        </w:rPr>
        <w:t>места должны быть оснащены несгораемыми пепельницами или урнами с водой.</w:t>
      </w:r>
      <w:r>
        <w:rPr>
          <w:rFonts w:cs="Times New Roman" w:ascii="Times New Roman" w:hAnsi="Times New Roman"/>
          <w:sz w:val="28"/>
          <w:szCs w:val="28"/>
        </w:rPr>
        <w:t xml:space="preserve"> Установка мягкой мебели в местах курения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Персонал организации (в том числе технический), оказывающей            услугу, консультирует обратившихся к ним лиц по вопросам, входящим                      в их компетенцию в полном объеме. При поступлении вопросов, не входящих     </w:t>
      </w:r>
      <w:r>
        <w:rPr>
          <w:rFonts w:cs="Times New Roman" w:ascii="Times New Roman" w:hAnsi="Times New Roman"/>
          <w:spacing w:val="-4"/>
          <w:sz w:val="28"/>
          <w:szCs w:val="28"/>
        </w:rPr>
        <w:t>в их компетенцию, работники сообщают информацию о том, к кому необходимо</w:t>
      </w:r>
      <w:r>
        <w:rPr>
          <w:rFonts w:cs="Times New Roman" w:ascii="Times New Roman" w:hAnsi="Times New Roman"/>
          <w:sz w:val="28"/>
          <w:szCs w:val="28"/>
        </w:rPr>
        <w:t xml:space="preserve"> обратиться для решения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Персонал оказывающей услугу организации (в том числе техни-ческий) ни при каких обстоятельствах не должен кричать на посетителей,              применять меры принуждения и насилия к посет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К началу приема граждан полы в помещениях, в которых оказы-вается услуга, должны быть чистыми, без следов грязи, пыли, земли, иных                посторонних предметов и загрязн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омещения, в которых оказывается услуга, должны быть обору-дованы санузлами и туалетными комнатами, доступными для посетителей.                В течение времени работы, оказывающей услугу организации, туалетные                  комнаты могут закрываться на уборку и санитарную обработку на период                не более 10 минут под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 туалетных комнатах постоянно должны быть мусорные ведра (корзины), туалетная бум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3. К началу работы организации, оказывающей услугу, раковины,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мывальники, унитазы, сиденья на унитазах, должны быть чистыми (без сле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нешних загрязнений). В туалетных комнатах должен отсутствовать неприятный</w:t>
      </w:r>
      <w:r>
        <w:rPr>
          <w:rFonts w:cs="Times New Roman" w:ascii="Times New Roman" w:hAnsi="Times New Roman"/>
          <w:sz w:val="28"/>
          <w:szCs w:val="28"/>
        </w:rPr>
        <w:t xml:space="preserve"> органический за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В организации, оказывающей услугу, не должны быть загромож-</w:t>
      </w:r>
      <w:r>
        <w:rPr>
          <w:rFonts w:cs="Times New Roman" w:ascii="Times New Roman" w:hAnsi="Times New Roman"/>
          <w:spacing w:val="-4"/>
          <w:sz w:val="28"/>
          <w:szCs w:val="28"/>
        </w:rPr>
        <w:t>дены площадки и марши лестничных клеток, не допускается установление зеркал</w:t>
      </w:r>
      <w:r>
        <w:rPr>
          <w:rFonts w:cs="Times New Roman" w:ascii="Times New Roman" w:hAnsi="Times New Roman"/>
          <w:sz w:val="28"/>
          <w:szCs w:val="28"/>
        </w:rPr>
        <w:t xml:space="preserve"> на путях эвак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5. Организация, оказывающая услугу, должна обеспечить свободные </w:t>
      </w:r>
      <w:r>
        <w:rPr>
          <w:rFonts w:cs="Times New Roman" w:ascii="Times New Roman" w:hAnsi="Times New Roman"/>
          <w:spacing w:val="-4"/>
          <w:sz w:val="28"/>
          <w:szCs w:val="28"/>
        </w:rPr>
        <w:t>пути эвакуации посетителей (в том числе лестничные клетки, проходы в складах,</w:t>
      </w:r>
      <w:r>
        <w:rPr>
          <w:rFonts w:cs="Times New Roman" w:ascii="Times New Roman" w:hAnsi="Times New Roman"/>
          <w:sz w:val="28"/>
          <w:szCs w:val="28"/>
        </w:rPr>
        <w:t xml:space="preserve"> входы на черда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16. Во время присутствия людей в помещениях двери основных и эвакуа-</w:t>
      </w:r>
      <w:r>
        <w:rPr>
          <w:rFonts w:cs="Times New Roman" w:ascii="Times New Roman" w:hAnsi="Times New Roman"/>
          <w:sz w:val="28"/>
          <w:szCs w:val="28"/>
        </w:rPr>
        <w:t>ционных выходов не должны быть заперты на замки и трудно открывающиеся зап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17. Предоставление консультационных услуг гражданам должно произво-</w:t>
      </w:r>
      <w:r>
        <w:rPr>
          <w:rFonts w:cs="Times New Roman" w:ascii="Times New Roman" w:hAnsi="Times New Roman"/>
          <w:sz w:val="28"/>
          <w:szCs w:val="28"/>
        </w:rPr>
        <w:t>диться в течение не менее пяти дней в неделю не менее пяти часов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сопровождению свадебных церемоний и церемоний              награ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луга сопровождения свадебной церемони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у регистрирующейся пары и их гостей в день регистрации заключения бра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ары до комнаты жениха и неве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гостей в холле 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жениха до кабинета регистратора, ожидание для дальнейшего сопровождения к комнате жениха и неве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ары до зала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, потребителям услуги, порядка проведения государственной регистрации заключения бра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го и музыкального сопровождения церемоний бракосоче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молодоженов и гостей торжества в банкетный 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слуга сопровождения церемонии награждения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у г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гостей в торжественный з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технического и музыкального сопровождения церемо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слуга оказыва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Церемонии должны начинаться не ранее 9.00 часов и заканчиваться не позднее 17.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рганизация, оказывающая услугу, должна обеспечить ведение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церемоний с использованием микрофонов или иной звукоусиливающе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 зимнее время за один час до начала церемонии подходы к зданию, в котором проводится церемония, должны быть очищены от снега и ль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коло здания, в котором проводится церемония, должна быть организована парковка не менее чем на 60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Фойе здания, в которых проводятся церемонии, должны быть оборудованы местами для ожидания, в том числе не менее чем 10 сидячими ме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Организация, оказывающая услугу, при проведении церемонии,                обязана обеспечить наличие гардероба для посетителей церемонии. Гардеробы должны работать в течение всего времени проведения церемонии. Перерывы            в работе гардеробов составляют не более 5 минут подряд и не более 30 минут            в течение всей церемо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0. В помещениях, в которых проводятся церемонии, должен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иваться температурный режим – не менее +18 градусов и не более +25 градусов</w:t>
      </w:r>
      <w:r>
        <w:rPr>
          <w:rFonts w:cs="Times New Roman" w:ascii="Times New Roman" w:hAnsi="Times New Roman"/>
          <w:sz w:val="28"/>
          <w:szCs w:val="28"/>
        </w:rPr>
        <w:t xml:space="preserve"> по шкале Цель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Персонал организации (в том числе технический), оказывающей          услугу, консультирует обратившихся к ним лиц по вопросам, входящим                         в их компетенцию в полном объеме. При поступлении вопросов, не входящих               в их компетенцию, работники сообщают информацию о том, к кому необхо-димо обратиться для решения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Персонал оказывающей услугу организации (в том числе техни-ческий) ни при каких обстоятельствах не должен кричать на участников церемонии, применять меры принуждения и наси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За один час до начала церемонии полы в залах, коридорах, холле здания, в которых проводятся церемонии, должны быть чистыми, без следов грязи, пыли, земли, иных посторонних предметов и загрязн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Организация, оказывающая услугу, должна обеспечить отсутствие                     в помещениях, в которых проводится церемония, тараканов, муравьев, клопов            и иных насеком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 В помещениях, в которых проводится церемония, должны быть предусмотрены специально отведенные места для курения. О запрещении                   курения в остальных помещениях в удобных для обозрения местах должны              висеть соответствующие табли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Специально отведенные места для курения должны быть оснащены несгораемыми пепельницами или урнами с водой. Установка мягкой мебели             в местах для курения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Организация, оказывающая услугу, должна обеспечить помещения, в которых проводится церемония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церемо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8. Помещения, в которых проводится церемония,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орудованы санузлами и туалетными комнатами (раздельными для мужчин и женщин), </w:t>
      </w:r>
      <w:r>
        <w:rPr>
          <w:rFonts w:cs="Times New Roman" w:ascii="Times New Roman" w:hAnsi="Times New Roman"/>
          <w:sz w:val="28"/>
          <w:szCs w:val="28"/>
        </w:rPr>
        <w:t>доступными для посетителей. Туалетные комнаты могут закрываться на уборку и санитарную обработку на период не более 10 минут подряд. Туалетные                    комнаты должны находиться на расстоянии не более 10 минут пешей доступ-ности из любой точки здания, в котором проводится церемо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В туалетных комнатах во время проведения церемонии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0. За один час до начала церемонии раковины и умывальники, сиденья </w:t>
      </w:r>
      <w:r>
        <w:rPr>
          <w:rFonts w:cs="Times New Roman" w:ascii="Times New Roman" w:hAnsi="Times New Roman"/>
          <w:spacing w:val="-4"/>
          <w:sz w:val="28"/>
          <w:szCs w:val="28"/>
        </w:rPr>
        <w:t>на унитазах должны быть чистыми (без следов внешних загрязнений), в туалетах</w:t>
      </w:r>
      <w:r>
        <w:rPr>
          <w:rFonts w:cs="Times New Roman" w:ascii="Times New Roman" w:hAnsi="Times New Roman"/>
          <w:sz w:val="28"/>
          <w:szCs w:val="28"/>
        </w:rPr>
        <w:t xml:space="preserve"> должен отсутствовать неприятный органический за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В помещении, в котором проводится церемония, должна быть                 медицинская аптечка, укомплектованная пригодными для использования                препаратами для оказания доврачебной помощи участникам церемо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При проведении церемонии организация, оказывающая услугу, должна обеспечить наличие не менее одного охранника, следящего за соблю-дением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Сотрудник охраны должен незамедлительно реагировать на обращения участников церемонии, связанные с нарушением иными участниками общественного порядка, и обеспечивать прекращение данны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4. В здании и помещениях, в которых проводится церемония, двери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х и эвакуационных выходов не должны быть заперты на замки и трудно</w:t>
      </w:r>
      <w:r>
        <w:rPr>
          <w:rFonts w:cs="Times New Roman" w:ascii="Times New Roman" w:hAnsi="Times New Roman"/>
          <w:sz w:val="28"/>
          <w:szCs w:val="28"/>
        </w:rPr>
        <w:t xml:space="preserve"> открывающиеся за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5. В коридорах, холлах помещений, в которых проводится церемония, ковры, паласы, ковровые дорожки должны быть жестко прикреплены к по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26. В помещениях, в которых проводится церемония, на путях эвакуации</w:t>
      </w:r>
      <w:r>
        <w:rPr>
          <w:rFonts w:cs="Times New Roman" w:ascii="Times New Roman" w:hAnsi="Times New Roman"/>
          <w:sz w:val="28"/>
          <w:szCs w:val="28"/>
        </w:rPr>
        <w:t xml:space="preserve"> не должны устанавливаться турникеты и другие устройства, препятствующие свободному проходу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7. Организация, оказывающая услугу, должна обеспечить свободные </w:t>
      </w:r>
      <w:r>
        <w:rPr>
          <w:rFonts w:cs="Times New Roman" w:ascii="Times New Roman" w:hAnsi="Times New Roman"/>
          <w:spacing w:val="-4"/>
          <w:sz w:val="28"/>
          <w:szCs w:val="28"/>
        </w:rPr>
        <w:t>пути эвакуации посетителей (в том числе лестничные клетки, проходы в складах,</w:t>
      </w:r>
      <w:r>
        <w:rPr>
          <w:rFonts w:cs="Times New Roman" w:ascii="Times New Roman" w:hAnsi="Times New Roman"/>
          <w:sz w:val="28"/>
          <w:szCs w:val="28"/>
        </w:rPr>
        <w:t xml:space="preserve"> входы на черда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28. В зданиях и помещениях, в которых проводятся церемонии, проезды,</w:t>
      </w:r>
      <w:r>
        <w:rPr>
          <w:rFonts w:cs="Times New Roman" w:ascii="Times New Roman" w:hAnsi="Times New Roman"/>
          <w:sz w:val="28"/>
          <w:szCs w:val="28"/>
        </w:rPr>
        <w:t xml:space="preserve"> проходы к запасным выходам и наружным пожарным лестницам, подступы               к средствам извещения о пожарах и пожаротушения должны быть всегда               свобод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организации культурных, досуговых мероприятий                   в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ация, оказывающая услугу, должна информировать жителей и гостей города о предстоящих культурных, досуговых мероприятиях через публикации в средствах массовой информации с указанием места проведения мероприятия, времени начала мероприятия и контактного телефона для справок не менее чем за 10 дней до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3. Организация, оказывающая услугу, должна предоставля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месте проведения культурного, досугового мероприятия, других аспектах проведения мероприятия по телефонному обращению жителей  и гостей города. Телефонные консультации должны быть доступны не менее 4 часов в день             со дня публичного объявления о проведении мероприятия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 зимнее время за один час до начала культурного, 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Около здания, в котором проводится культурное, досуговое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е, должна располагаться автомобильная парковка не менее чем на 20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 темное время суток за один час до начала культурного, досугового мероприятия подходы к зданию, в котором проводится мероприятие, должны быть освещ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Фойе зданий, в которых оказывается услуга, должны быть обору-дованы местами для ожидания, в том числе не менее чем 10 сидячими ме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Организация, оказывающая услугу, при проведении культурного,  досугового мероприятия, обязана обеспечить наличие гардероба для посети-телей мероприятия. Гардеробы должны начать работать за один час до начала мероприятия и работать в течение всего времени проведения мероприятия.               Перерывы в работе гардеробов составляют не более 5 минут подряд и не более 30 минут в течение все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Персонал оказывающей услугу организации (в том числе техни-ческий) обязан отвечать на все вопросы посетителей культурного, досугового мероприятия по существу, либо обязан указать на тех сотрудников, которые                  бы могли помочь обратившемуся в решении его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Персонал оказывающей услугу организации (в том числе техни-ческий) ни при каких обстоятельствах не должен кричать на посетителей культурного, досугового мероприятия, применять меры принуждения и насилия                    к посет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За один час до начала культурного, досугового мероприятия полы                    в залах, коридорах, холле здания, в котором проводится мероприятие, должны быть чистыми, без следов грязи, пыли, земли, иных посторонних предметов                  и загрязн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Организация, оказывающая услугу, должна обеспечить отсутствие               в помещениях, в которых проводится культурное, досуговое мероприятие,                       тараканов, муравьев, клопов и иных насеком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При наличии в помещении, в котором проводится культурное, досуговое мероприятие, специально отведенных мест для курения, данные места должны быть оснащены несгораемыми пепельницами или урнами с водой.                 Установка мягкой мебели в местах для курения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Организация, оказывающая услугу, должна обеспечить помещения, в которых проводится культурное, досуговое мероприятие мусорными ведрами (корзинами) из расчета не менее двух ведер (корзин) около каждого выхода                    из зала и не менее одного ведра (корзины) 50 посетителей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омещения, в которых проводится культурное, досуговое мероприятие, должны быть оборудованы санузлами и туалетными комнатами,               доступными для посетителей. Туалетные комнаты могут закрываться на уборку и санитарную обработку на период не более 10 минут подряд. Туалетные                комнаты должны находиться на расстоянии не более чем 10 минут пешей                 доступности из любой точки здания, в котором проводится культурное, досу-говое меро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16. В туалетных комнатах во время проведения культурного, досугов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стоянно должны быть мусорные ведра (корзины), туалетная бумага, моющие средства, средства для сушки р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За один час до начала  культурного, досугового мероприятия раковины и умывальники, унитазы, сиденья на унитазах, должны быть чистыми         (без следов внешних загрязнений), в туалетных комнатах должен отсутствовать неприятный органический за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В помещении, в котором проводится культурное, досуговое мероприятие, должна быть медицинская аптечка, укомплектованная пригодными            для использования препаратами для оказания доврачебной помощи посети-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19. При проведении культурного, досугового мероприятия организация,</w:t>
      </w:r>
      <w:r>
        <w:rPr>
          <w:rFonts w:cs="Times New Roman" w:ascii="Times New Roman" w:hAnsi="Times New Roman"/>
          <w:sz w:val="28"/>
          <w:szCs w:val="28"/>
        </w:rPr>
        <w:t xml:space="preserve"> оказывающая услугу, должна обеспечить наличие охранника, следящего                  за соблюдением общественного порядка, либо наличие кнопки вызова вневедомствен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 Сотрудник охраны должен незамедлительно реагировать на обращения посетителей культурного, досугового мероприятия, связанные с нарушением посетителями общественного порядка, и обеспечивать прекращение дан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21. При организации новогодней елки помещение должно иметь не менее</w:t>
      </w:r>
      <w:r>
        <w:rPr>
          <w:rFonts w:cs="Times New Roman" w:ascii="Times New Roman" w:hAnsi="Times New Roman"/>
          <w:sz w:val="28"/>
          <w:szCs w:val="28"/>
        </w:rPr>
        <w:t xml:space="preserve"> двух выходов непосредственно наружу или в лестничные кле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2. При организации новогодней елки, организация, оказывающая                услугу, не должна устанавливать елку в проходах и около выходов из поме-щения. Елка должна находиться на устойчивом осн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3. При нахождении людей в помещениях, в которых проводится культурное, досуговое мероприятие, двери основных и эвакуационных выходов               не должны быть заперты на замки и трудно открывающиеся за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4. Организация, оказывающая услугу, должна обеспечить свободные пути эвакуации посетителей культурного, досугового мероприятия (в том числе лестничные клетки, проходы в складах, входы на черда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5. В зданиях и помещениях, в которых проводится культурное, досуговое мероприятие, проезды, проходы к запасным выходам и наружным                     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6. В помещениях, в которых проводится культурное, досуговое мероприятие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7. В помещениях, в которых проводится культурное, досуговое мероприятие, паласы, ковры, ковровые дорожки должны быть жестко прикреплены к п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роведению культурных, досуговых мероприятий вне помещений на стационарных площад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рганизация, оказывающая услугу, должна информировать потребителей услуги о предстоящем культурном, досуговом мероприятии через публикации в средствах массовой информации с указанием места проведения мероприятия, контактного телефона для справок и расчетного числа посетителей мероприятия не менее чем за 5 дней до проведения культурного, досугов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3. Организация, оказывающая услугу, должна предоставля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месте проведения культурного, 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4 часов в день                со дня публичного объявления о проведении мероприятия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рганизация, оказывающая услугу, должна не менее чем за неделю до проведения культурного, досугового мероприятия уведомить об этом управление МВД России по городу Сургуту с целью обеспечения охраны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5. Территория проведения культурного, досугового мероприятия должна иметь площадь из расчета не менее 1 кв. метра на одного человека расчетного</w:t>
      </w:r>
      <w:r>
        <w:rPr>
          <w:rFonts w:cs="Times New Roman" w:ascii="Times New Roman" w:hAnsi="Times New Roman"/>
          <w:sz w:val="28"/>
          <w:szCs w:val="28"/>
        </w:rPr>
        <w:t xml:space="preserve"> числа посетителей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6. Территория проведения культурного, досугового мероприятия должна</w:t>
      </w:r>
      <w:r>
        <w:rPr>
          <w:rFonts w:cs="Times New Roman" w:ascii="Times New Roman" w:hAnsi="Times New Roman"/>
          <w:sz w:val="28"/>
          <w:szCs w:val="28"/>
        </w:rPr>
        <w:t xml:space="preserve"> быть обеспечена скамейками или иными местами для сидения из расчета                     не менее пяти сидячих мест на 100 человек расчетного числа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7. Прилегающая к месту проведения культурного, досуг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я территория должна быть обеспечена автомобильной парковкой не менее</w:t>
      </w:r>
      <w:r>
        <w:rPr>
          <w:rFonts w:cs="Times New Roman" w:ascii="Times New Roman" w:hAnsi="Times New Roman"/>
          <w:sz w:val="28"/>
          <w:szCs w:val="28"/>
        </w:rPr>
        <w:t xml:space="preserve"> чем на 20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За один час до начала культурного, 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Организация, оказывающая услугу, при проведении во время культурного, досуговых мероприятий, конкурсов для детей должна предусмотреть призы для участников данных конк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10. В случае если расчетное число посетителей культурного, досугов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евышает 500 человек, оказывающая услугу организация должна обеспечить во время проведения мероприятия дежурство наряда скор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На территории проведения культурного, досугового мероприятия должны отсутствовать ограждения, препятствующие эвакуации посетителей мероприятия в случае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2. Территория проведения культурного, досугового мероприятия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а быть обеспечена урнами из расчета не менее одной урны на 25 кв. метров</w:t>
      </w:r>
      <w:r>
        <w:rPr>
          <w:rFonts w:cs="Times New Roman" w:ascii="Times New Roman" w:hAnsi="Times New Roman"/>
          <w:sz w:val="28"/>
          <w:szCs w:val="28"/>
        </w:rPr>
        <w:t xml:space="preserve"> площади и не менее одной урны на 50 человек расчетного числа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Организация, оказывающая услугу, должна выделить отдельные площадки для курения на территории проведения культурного, досугового               мероприятия. Площадки для курения должны быть оснащены несгораемыми пепельницами или урнами с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4. Территория проведения культурного, досугового мероприятия должна быть обеспечена туалетами из расчета не менее одного туалета на 100 человек расчетного числа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5. Во время проведения культурного, досугового мероприятия                       в туалетах должна быть туалетная бум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6. Организация, оказывающая услугу, после проведения культурного, досугового мероприятия должна организовать уборку мусора с территории  проведения мероприятия не позднее чем к 07-00 дня, следующего за днем             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7. Персонал оказывающей услугу организации (в том числе технический) обязан отвечать на все вопросы посетителей культурного, досугового              мероприятия по существу, либо обязан указать на тех сотрудников, которые            бы могли помочь обратившемуся в решении его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8. Персонал оказывающей услугу организации (в том числе технический) ни при каких обстоятельствах не должен кричать на посетителей культурного, досугового мероприятия, применять меры принуждения и насилия                 к посет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пальной услуг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лановая выездная  проверка соответствия деятельности организаций, оказывающих муниципальную услугу, требованиям настоящего стандарта             (далее – плановая выездная проверка) проводится в соответствии с муниципальным правовым актом, определяющим порядок контроля за деятельностью муниципальных бюджетных и казенных учре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ходе плановой выездной проверки должно быть установлено соответствие или несоответствие деятельности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нформация о результатах плановой выездной  проверки в отношении каждой организации, деятельность которой подлежала проверке, должна быть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а на официальном интернет-сайте Администрации города не позднее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проведения плановой выездн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Ответственность за нарушение стандарта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ры ответственности за нарушение требований стандарта к сотрудникам организации, оказывающей услугу, применяются руководителем данной организации в соответствии с действующим законодательством Российской Федерации и локальными актам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ры ответственности за нарушение требований стандарта к руководителю организации определяются куратором муниципальной организации,          заключившим с данным руководителем трудовой договор.</w:t>
      </w:r>
      <w:bookmarkStart w:id="0" w:name="sub_8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муниципальной организации обязан: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обеспечить разъяснение и доведение стандарта до всех работников организации, оказывающе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полномочия, ответственность и взаимодействие работников организации, осуществляющих оказание муниципальных услуг и контроль              за качеством их оказ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беспечение процесса оказания муниципальных услуг в соответствии с требованиями станда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утренний контроль за соблюдением станда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совершенствованию процедуры оказа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одтверждении факта некачественного оказания муниципальной услуги к руководителю муниципальной организации и виновным работникам применяются меры дисциплинарной, административной и иной ответствен-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-ваний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Обжаловать нарушение требований настоящего стандарта может         любое лицо, являющееся потребителем услуги. Лица в возрасте от 14 до 18 лет </w:t>
      </w:r>
      <w:r>
        <w:rPr>
          <w:rFonts w:cs="Times New Roman" w:ascii="Times New Roman" w:hAnsi="Times New Roman"/>
          <w:spacing w:val="-4"/>
          <w:sz w:val="28"/>
          <w:szCs w:val="28"/>
        </w:rPr>
        <w:t>могут самостоятельно обжаловать нарушение требований стандарта при наличии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согласия родителей (законных представителей) или за них              это могут сделать родители (законные представители). Жалобы и заявления подлежат обязательной регистрации в книг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Лицо, обратившееся с жалобой на нарушение требований стандарта качества муниципаль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на нарушение требований стандарта сотруднику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жалобу на нарушение требований стандарта руководителю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жалобу на нарушение требований стандарта в Администрацию      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ся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казание на нарушение требований стандарта сотруднику органи-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              получения извинений в случае, когда нарушение требований стандарта было допущено непосредственно по отношению к заявителю (лицу, которого                    он представля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вправе использовать иные способы обжал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                 сотруднику организации, оказывающей услугу, не является обязательным             для использования иных, предусмотренных настоящим стандартом, способов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качества руководителю органи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При выявлении нарушения требований, установленных настоящим стандартом, заявитель вправе обратиться с жалобой на допущенное нарушение к руководителю организации (а в его отсутствие иному должностному лицу, исполняющему обязанности руководителя организации, оказывающей услугу) (далее – руководитель орган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обязательной регистрации по месту ее поступления                и рассматривается в тридцатидневный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жалобы и принятых мерах заявитель информируется пись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Обращение заявителя с жалобой к руководителю организации,                оказывающей услугу, может быть осуществлено не позднее 3 рабочих дней                    после установления заявителем факта нарушений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3.3. Руководитель организации, оказывающей услугу, после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должен совершить одно из следующих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устранению факта нарушения требований стандарта                и удовлетворению требований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гументировано отказать заявителю в удовлетворении его требований                 в случае их несоответствия предъявляемым требованиям настоящего станд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5"/>
      <w:bookmarkEnd w:id="1"/>
      <w:r>
        <w:rPr>
          <w:rFonts w:cs="Times New Roman" w:ascii="Times New Roman" w:hAnsi="Times New Roman"/>
          <w:sz w:val="28"/>
          <w:szCs w:val="28"/>
        </w:rPr>
        <w:t>7.3.4. Руководитель организации, оказывающей услуг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5"/>
      <w:bookmarkStart w:id="3" w:name="sub_6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7.3.4.1. При обращении заявителя с жалобой с целью установления факта нарушения требований стандарта, и удовлетворения требований заявителя (полного или частичного) должен совершить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651"/>
      <w:bookmarkStart w:id="5" w:name="sub_65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провести служебное расследование с целью установления фактов нарушения требований стандарта качества муниципальной  услуги, обозначенных заявителем, и ответственных за это сотруд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6511"/>
      <w:bookmarkStart w:id="7" w:name="sub_65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устранить нарушения требований стандарта, зафиксированные совместно с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6512"/>
      <w:bookmarkStart w:id="9" w:name="sub_65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рассмотреть вопрос о применении дисциплинарных взысканий к сотрудникам, ответственным за допущенные нарушения требований стандарта, в соот-</w:t>
      </w:r>
      <w:r>
        <w:rPr>
          <w:rFonts w:cs="Times New Roman" w:ascii="Times New Roman" w:hAnsi="Times New Roman"/>
          <w:spacing w:val="-4"/>
          <w:sz w:val="28"/>
          <w:szCs w:val="28"/>
        </w:rPr>
        <w:t>ветствии с разделом 6 стандарта и локальными актами организации, оказывающей</w:t>
      </w:r>
      <w:r>
        <w:rPr>
          <w:rFonts w:cs="Times New Roman" w:ascii="Times New Roman" w:hAnsi="Times New Roman"/>
          <w:sz w:val="28"/>
          <w:szCs w:val="28"/>
        </w:rPr>
        <w:t xml:space="preserve">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6513"/>
      <w:bookmarkStart w:id="11" w:name="sub_6514"/>
      <w:bookmarkEnd w:id="10"/>
      <w:r>
        <w:rPr>
          <w:rFonts w:cs="Times New Roman" w:ascii="Times New Roman" w:hAnsi="Times New Roman"/>
          <w:sz w:val="28"/>
          <w:szCs w:val="28"/>
        </w:rPr>
        <w:t>- направить в течение 30 дней на имя заявителя официальный ответ, содер-жащий информацию о предпринятых мерах, в том числе: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об устранении зафиксированных в жалобе нарушений (с перечислением устраненных нарушений,               о примененных дисциплинарных взысканиях в отношении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сотрудников (с указанием конкретных мер и сотрудников), об отказе в удовлетворен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явителя (в том числе в применении дисциплинарных взысканий           в отношении конкретных сотрудников) с аргументацией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 При личном обращении заявителя с жалобой, с целью устано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факта нарушения требований стандарта качества муниципальной услуги, и удов-</w:t>
      </w:r>
      <w:r>
        <w:rPr>
          <w:rFonts w:cs="Times New Roman" w:ascii="Times New Roman" w:hAnsi="Times New Roman"/>
          <w:sz w:val="28"/>
          <w:szCs w:val="28"/>
        </w:rPr>
        <w:t>летворения требований заявителя (полного или частичного), руководитель                 организации, оказывающей услугу, должен соверш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3.5.1. Совместно с заявителем и при его помощи удостовериться в наличии</w:t>
      </w:r>
      <w:r>
        <w:rPr>
          <w:rFonts w:cs="Times New Roman" w:ascii="Times New Roman" w:hAnsi="Times New Roman"/>
          <w:sz w:val="28"/>
          <w:szCs w:val="28"/>
        </w:rPr>
        <w:t xml:space="preserve"> факта нарушения требований стандарта (в случае возможности его фиксации         на момент подачи жалобы заяви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3.5.2. Совместно с заявителем и при его помощи установить сотрудников,</w:t>
      </w:r>
      <w:r>
        <w:rPr>
          <w:rFonts w:cs="Times New Roman" w:ascii="Times New Roman" w:hAnsi="Times New Roman"/>
          <w:sz w:val="28"/>
          <w:szCs w:val="28"/>
        </w:rPr>
        <w:t xml:space="preserve"> которые, по мнению заявителя, ответственны за нарушение требований стандарта качества муниципальной услуги (в случае персонального нарушения            требований стандар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3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4. По возможности организовать устранение зафиксированного               нарушения требований стандарта в присутствии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5. Принести извинения заявителю (лицу, в отношении которого было </w:t>
      </w:r>
      <w:r>
        <w:rPr>
          <w:rFonts w:cs="Times New Roman" w:ascii="Times New Roman" w:hAnsi="Times New Roman"/>
          <w:spacing w:val="-4"/>
          <w:sz w:val="28"/>
          <w:szCs w:val="28"/>
        </w:rPr>
        <w:t>допущено нарушение требований стандарта)  от имени организации за имевший</w:t>
      </w:r>
      <w:r>
        <w:rPr>
          <w:rFonts w:cs="Times New Roman" w:ascii="Times New Roman" w:hAnsi="Times New Roman"/>
          <w:sz w:val="28"/>
          <w:szCs w:val="28"/>
        </w:rPr>
        <w:t xml:space="preserve"> место факт нарушения требований стандарта, допущенный непосредственно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тношению к заявителю (лицу, которое он представляет) в случае, если такое</w:t>
      </w:r>
      <w:r>
        <w:rPr>
          <w:rFonts w:cs="Times New Roman" w:ascii="Times New Roman" w:hAnsi="Times New Roman"/>
          <w:sz w:val="28"/>
          <w:szCs w:val="28"/>
        </w:rPr>
        <w:t xml:space="preserve"> нарушение имело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6. Рассмотреть вопрос о применении дисциплинарных взысканий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сотрудникам, ответственным за допущенные нарушения требований стандарт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делом 6 настоящего стандарта и внутренними документами органи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Жалоба на нарушение требований стандарта качества муниципальной  услуги в Администрацию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и рассмотрение жалобы в Администрацию города осуществ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орядке и сроки, установленном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т 02.05.2006 № 59-ФЗ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 и муниципальным правовым актом, регулирующим порядок осуществления контроля за деятельностью муниципальных и казе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и выявлении нарушения требований, установленных настоящим стандартом, заявитель вправе обратиться с жалобой на допущенное нарушение на имя куратора муниципа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жалобы представлена в приложении 2 к настоящему станда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2. Куратор организации, оказывающей услугу, вправе уточнить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ные данные посредством обращения по указанным в жалобе контактным</w:t>
      </w:r>
      <w:r>
        <w:rPr>
          <w:rFonts w:cs="Times New Roman" w:ascii="Times New Roman" w:hAnsi="Times New Roman"/>
          <w:sz w:val="28"/>
          <w:szCs w:val="28"/>
        </w:rPr>
        <w:t xml:space="preserve"> телефо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При обращении к куратору организации, оказывающей услугу,              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о предпринятых мерах по факту получения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ое письмо организации, оказывающей услугу, содержащее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ргументированный отказ в удовлетворении требований заявителя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настоящего станд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ое свидетельство совершеннолетних граждан, совместно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фиксировавших факт нарушения требований стандарта. Свидетельство должно</w:t>
      </w:r>
      <w:r>
        <w:rPr>
          <w:rFonts w:cs="Times New Roman" w:ascii="Times New Roman" w:hAnsi="Times New Roman"/>
          <w:sz w:val="28"/>
          <w:szCs w:val="28"/>
        </w:rPr>
        <w:t xml:space="preserve"> содержать указание на Ф.И.О. свидетелей, их адреса и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4.5. По результатам осуществленных проверочных действий (внеплановых</w:t>
      </w:r>
      <w:r>
        <w:rPr>
          <w:rFonts w:cs="Times New Roman" w:ascii="Times New Roman" w:hAnsi="Times New Roman"/>
          <w:sz w:val="28"/>
          <w:szCs w:val="28"/>
        </w:rPr>
        <w:t xml:space="preserve"> выездных проверок) куратор муниципальн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готовит соответствующий акт проверки организации, оказывающей услугу, допустившей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анд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информацию об установл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фактах нарушения требований стандарта, о которых было сообщено заявителем,</w:t>
      </w:r>
      <w:r>
        <w:rPr>
          <w:rFonts w:cs="Times New Roman" w:ascii="Times New Roman" w:hAnsi="Times New Roman"/>
          <w:sz w:val="28"/>
          <w:szCs w:val="28"/>
        </w:rPr>
        <w:t xml:space="preserve"> неустановленных фактах нарушения требований стандарта, о которых было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ообщено заявителем, принятых мерах ответственности в отношени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казывающей услугу, и отдельных сотрудников данной организации, прине-сении от имени куратора муниципальной организации извинений, в связи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имевшим место фактом нарушения отдельных требований стандарта (в случае,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фактов нарушения требований стандар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Заявитель в любой момент может отозвать свою жалобу до принятия решения по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4.7. Заявителю может быть отказано в рассмотрении жалобы в следующих</w:t>
      </w:r>
      <w:r>
        <w:rPr>
          <w:rFonts w:cs="Times New Roman" w:ascii="Times New Roman" w:hAnsi="Times New Roman"/>
          <w:sz w:val="28"/>
          <w:szCs w:val="28"/>
        </w:rPr>
        <w:t xml:space="preserve"> случая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ниями порядка, установленного муниципальным правовым актом в отношении того же заявителя и по тому же предмету жалоб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 неподтверждении (отсутствии) факта нарушения требований настоящего стандарта в ходе внеплановой выездной провер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8. Куратор вправе оставить жалобу заявителя без ответа в следующих случаях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            фамилию, имя, отчество (при наличии) и (или) почтовый адрес заявителя,              указанные в жалоб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4.9. Заявитель вправе обжаловать действия куратора муниципальной              организации по рассмотрению жалобы в соответствии с настоящим стандартом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у качества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торжественных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ремоний и культурных,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стандарт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18"/>
        <w:gridCol w:w="3402"/>
        <w:gridCol w:w="486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«Дворец торже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У «Двор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вторник: 9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суб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.00 – 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 950-953, (3462) 950-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or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2)950-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or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торжественных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ремоний и культурных,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или высшего должностн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, курирующего муниципальное учре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ное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е  к сотруднику организации, оказывающей услугу ________ (да/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___ (да/н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 (да/н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           в удовлетворении требований заявителя __________________________ (да/н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Расписка в получении жалобы, подписанная руководителем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казывающей услугу ______________________________ (да/нет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 прилагаю                      к жалобе ____ (да/н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__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</w:t>
        <w:tab/>
        <w:t xml:space="preserve">            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18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0:00Z</dcterms:created>
  <dc:creator>Admin</dc:creator>
  <dc:description/>
  <cp:keywords/>
  <dc:language>en-US</dc:language>
  <cp:lastModifiedBy>Admin</cp:lastModifiedBy>
  <dcterms:modified xsi:type="dcterms:W3CDTF">2013-02-18T09:30:00Z</dcterms:modified>
  <cp:revision>2</cp:revision>
  <dc:subject/>
  <dc:title/>
</cp:coreProperties>
</file>