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0 от 06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крытии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вязи с проведением в рамках 31 открытой всероссийской массовой лыж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нки «Лыжня России – 2013» городской лыжной гонки «Сургутская лыжня – 2013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городского хозяйства, УМВД России по городу Сургуту          (Базарову В.В., Ерохову А.М.) произвести частичное перекрытие движения            автотранспорт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 Югорскому тракту (1 «З»): от улицы Флегонта Показаньева до разворотно-</w:t>
      </w:r>
      <w:r>
        <w:rPr>
          <w:sz w:val="28"/>
          <w:szCs w:val="28"/>
        </w:rPr>
        <w:t>отстойной площадки пассажирского транспорта по направлению движения автотранспорта от улицы Ф. Показаньева к улице Заячий остров 10 февраля 2013 года с 10.30 до 14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постановления возложить на первого заместителя</w:t>
      </w:r>
      <w:r>
        <w:rPr>
          <w:sz w:val="28"/>
          <w:szCs w:val="28"/>
        </w:rPr>
        <w:t xml:space="preserve">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7:00Z</dcterms:created>
  <dc:creator>Устименко</dc:creator>
  <dc:description/>
  <cp:keywords/>
  <dc:language>en-US</dc:language>
  <cp:lastModifiedBy>Admin</cp:lastModifiedBy>
  <dcterms:modified xsi:type="dcterms:W3CDTF">2013-02-18T09:27:00Z</dcterms:modified>
  <cp:revision>2</cp:revision>
  <dc:subject/>
  <dc:title/>
</cp:coreProperties>
</file>