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707 от 06.02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</w:rPr>
        <w:t xml:space="preserve">Администрации города от 22.06.2012 </w:t>
      </w:r>
    </w:p>
    <w:p>
      <w:pPr>
        <w:pStyle w:val="Normal"/>
        <w:rPr/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686 «Об утверждении административ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гламента предоставления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услуги «Предоставление земель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астков для индивидуального жилищ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роительств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/>
      </w:pPr>
      <w:r>
        <w:rPr>
          <w:b w:val="false"/>
          <w:sz w:val="28"/>
          <w:szCs w:val="28"/>
        </w:rPr>
        <w:t>В соответствии с постановлениями Администрации города от 25.10.2010 № 5591 «О порядке разработки и утверждения административных регламентов предоставления муниципальных услуг» (с изменениями от 14.02.2012 № 794), от 04.10.2012 № 7742 «Об утверждении порядка подачи и рассмотрения жалоб на решения и действия (бездействие) органов местного самоуправления городского округа город Сургут и их должностных лиц, муниципальных служащих» (в изменениями от 30.11.2012 № 9920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</w:t>
      </w:r>
      <w:r>
        <w:rPr>
          <w:sz w:val="28"/>
        </w:rPr>
        <w:t xml:space="preserve">2.06.2012 № 4686 «Об утверждении административного регламента предоставления муници-пальной услуги «Предоставление земельных участков для индивидуального жилищного строительства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разделе 3 административного регламен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1. В пункте 3.2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1.1. В абзаце первом слово «департамент» заменить словами «отдел оформления документов в режиме «Единое окно» департамент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2. Дополнить абзацами шестым и седьмым следующего содержания:</w:t>
        <w:br/>
        <w:t>«- сканирует заявление и документы, полученные в бумажном ви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электронное дело и направляет его подразделениям (специалистам), отвечающим за выполнение муниципальной услуг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 В абзаце пятом пункта 3.3 слова «пятнадцать рабочих» заменить         словами «девять календарны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3. В пункте 3.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четвертый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гласование и принятие распоряжения Администрации города                        о бесплатном предоставлении в собственность получателя муниципальной            услуги земельного участка для индивидуального жилищного строительства               или мотивированного отказа осуществляется в соответствии с Регламентом </w:t>
      </w:r>
      <w:r>
        <w:rPr>
          <w:spacing w:val="-4"/>
          <w:sz w:val="28"/>
          <w:szCs w:val="28"/>
        </w:rPr>
        <w:t>Админист</w:t>
      </w:r>
      <w:r>
        <w:rPr>
          <w:spacing w:val="-6"/>
          <w:sz w:val="28"/>
          <w:szCs w:val="28"/>
        </w:rPr>
        <w:t>рации города, утвержденным распоряжением Администрации города           от 30.12.2005</w:t>
      </w:r>
      <w:r>
        <w:rPr>
          <w:sz w:val="28"/>
          <w:szCs w:val="28"/>
        </w:rPr>
        <w:t xml:space="preserve"> № 3686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абзаце пятом слово «рабочих» заменить словом «календарны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 В пункте 3.5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бзац трети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Специалист отдела оформления документов в режиме «Единое окно»           департамента: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шестом слова «один рабочий день» заменить словами «пять           календарных дней»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6"/>
          <w:sz w:val="28"/>
          <w:szCs w:val="28"/>
        </w:rPr>
        <w:t>1.2. Раздел 5 административного регламента изложить в следующей редакции:</w:t>
      </w:r>
      <w:r>
        <w:rPr>
          <w:sz w:val="28"/>
          <w:szCs w:val="28"/>
        </w:rPr>
        <w:t xml:space="preserve"> «Подача и рассмотрение жалоб на решения и действия (бездействие) органов местного самоуправления и их должностных лиц, муниципальных служащих осуществляется в соответствии с постановлением Администрации города            от 04.10.2012 № 7742 «Об утверждении порядка подачи и рассмотрения жалоб на решения и действия (бездействие) органов местного самоуправления городского округа город Сургут и их должностных лиц, муниципальных служащи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Calibri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3:00Z</dcterms:created>
  <dc:creator> </dc:creator>
  <dc:description/>
  <cp:keywords/>
  <dc:language>en-US</dc:language>
  <cp:lastModifiedBy>Admin</cp:lastModifiedBy>
  <dcterms:modified xsi:type="dcterms:W3CDTF">2013-02-18T09:23:00Z</dcterms:modified>
  <cp:revision>2</cp:revision>
  <dc:subject/>
  <dc:title/>
</cp:coreProperties>
</file>