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№ 737 от 07.02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от 24.06.20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84 «О проведении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а «Успех го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дминистрации города от 30.12.2005         № 3686 «Об утверждении Регламента Администрации города» (с изменениями от 23.08.2012 № 2407), в связи с изменением кадрового состав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24.06.2009 № 2384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О проведении городского конкурса «Успех года» (с изменениями от 16.03.20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665) изменение, изложив приложение 2 к постановлению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в но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городского конкурса «Успех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752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ще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Ром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культуры, молодёжной политики и спорта,         кандидат педагогических наук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ент, председатель жю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от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да Ю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культур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культуры, молодёжной политики и спорта, заместитель председателя жю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юс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управления культуры департамента культуры, молодёжной политики и спорта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жю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траханц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летмейстер-постановщик, руководитель шоу-балета «Кураж» Центра культуры и досуга «Камерт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а с ограниченной ответственностью «ГазпромТрансгаз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ргут»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и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униципального автономного учреждения «Театр акте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куклы «Петрушк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Яковл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управления культуры департамента культуры, молодёжной политики и спор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униципального учреж-дения культуры «Галере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современного искусства «Стерх», искусствове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ежда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учреж-дения культуры «Централизованная библиотечная система», заслу-женный работник культуры Российской Федерац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икт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учреж-дения культуры «Сургутский художественный музей», искусствове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чкат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ара Никифо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бюджетного учреждения Ханты-Мансийского автономного округа – Югры «Сургут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-драматический театр», заслуженный работник культуры Российской Федерации, кандида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наук (по согласо-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лец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Дмитри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государствен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ого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нты-Мансийского автономного                    округа – Югры среднего профессионального образования «Сургутский музыкальный колледж», руководитель сургутского отделения международного благотворительного фонда «Новые имена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етенец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Вале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дополнительного образования управления культуры департамента культуры, молодёжной политики 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скуря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 Викто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режиссер театра СурГУ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ссер народного театра пластики и пантомимы «Гротес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ивк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алий Анатол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музейной, библиотечной деятельности и туризма управления культуры департамента культуры, молодёжной политики                        и 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ян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Ю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учреж-дения культуры «Сургутски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уч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Альберт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муниципального автономного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родской культур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шк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мила Юр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культура и искусства управления культуры департамента культуры, молодёжной политики и 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жум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Борис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Дворц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кусств «Нефтяник» открыт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ционерного общества «Сургутнефтегаз», заслуженный работн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ы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галид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униципального образовательного учреждения дополнительного образования детей «Дет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ая школа № 1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Л.А. Горды», член Союза дизайнер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1:00Z</dcterms:created>
  <dc:creator> </dc:creator>
  <dc:description/>
  <cp:keywords/>
  <dc:language>en-US</dc:language>
  <cp:lastModifiedBy>Admin</cp:lastModifiedBy>
  <dcterms:modified xsi:type="dcterms:W3CDTF">2013-02-18T09:21:00Z</dcterms:modified>
  <cp:revision>2</cp:revision>
  <dc:subject/>
  <dc:title/>
</cp:coreProperties>
</file>