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№ 738 от 07.02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от 16.02.20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24 «О проведении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а на соискание отлич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а «Сделано в Сургут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ем Администрации города от 30.12.2005          № 3686 «Об утверждении Регламента Администрации города» (с изменениями от 23.08.2012 № 2407), в связи с изменением кадрового состав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16.02.2009 № 524          «О проведении городского конкурса на соискание отличительного знака     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«Сделано в Сургуте» (с изменениями от 24.02.2012 № 1114) изменение, изложи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е 2 к постановлению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в но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акции согласно приложению                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став жюри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городского конкурса на соискание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тличительного знака «Сделано в Сургу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       города, 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олодёжной политики и спорта, заместитель председателя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юса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скусства управления 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культуры, молодёжной политики и спорта, секретарь жюр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фанас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 Сургут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д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департамента культуры, молодёжной политики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Михайл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закрытого акционер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щества «Телерадиокомпания «Сургут-интернов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государственного образовательного учреждения высшего профессионального образования «Сургут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университет Ханты-Мансийского автономного округа –Югры» (по согласовани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       города Сург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нша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сударственного учреждения среднего профессионального образо-вания Ханты-Мансийского автоном-ного округа – Югры «Колледж русской культуры им. А.С. Знаменского», председатель региональной общественной организации «Общество рус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Серг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-зации «Сургутская городская органи-зация журналистов Сургут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управления информа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ики Администрации гор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0:00Z</dcterms:created>
  <dc:creator> </dc:creator>
  <dc:description/>
  <cp:keywords/>
  <dc:language>en-US</dc:language>
  <cp:lastModifiedBy>Admin</cp:lastModifiedBy>
  <dcterms:modified xsi:type="dcterms:W3CDTF">2013-02-18T09:20:00Z</dcterms:modified>
  <cp:revision>2</cp:revision>
  <dc:subject/>
  <dc:title/>
</cp:coreProperties>
</file>