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39 от 07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й спартак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семейных команд «Папа, мама, </w:t>
      </w:r>
    </w:p>
    <w:p>
      <w:pPr>
        <w:pStyle w:val="Normal"/>
        <w:rPr/>
      </w:pPr>
      <w:r>
        <w:rPr>
          <w:sz w:val="28"/>
          <w:szCs w:val="28"/>
        </w:rPr>
        <w:t xml:space="preserve">я – дружная спортивная семья» </w:t>
      </w:r>
    </w:p>
    <w:p>
      <w:pPr>
        <w:pStyle w:val="Normal"/>
        <w:rPr/>
      </w:pPr>
      <w:r>
        <w:rPr>
          <w:sz w:val="28"/>
          <w:szCs w:val="28"/>
        </w:rPr>
        <w:t>в 2013 год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о ст.41 Устава муниципального образования городского </w:t>
      </w:r>
      <w:r>
        <w:rPr>
          <w:spacing w:val="-6"/>
          <w:szCs w:val="28"/>
        </w:rPr>
        <w:t>округа город Сургут, постановлением Главы города от 22.01.2013 № 297 «Об утвер-</w:t>
      </w:r>
      <w:r>
        <w:rPr/>
        <w:t xml:space="preserve">ждении календарного плана физкультурных мероприятий и спортивных </w:t>
      </w:r>
      <w:r>
        <w:rPr>
          <w:spacing w:val="-6"/>
          <w:szCs w:val="28"/>
        </w:rPr>
        <w:t>мероприятий муниципального образования городской округ город Сургут на 2013 год»,</w:t>
      </w:r>
      <w:r>
        <w:rPr/>
        <w:t xml:space="preserve"> </w:t>
      </w:r>
      <w:r>
        <w:rPr>
          <w:spacing w:val="-4"/>
          <w:szCs w:val="28"/>
        </w:rPr>
        <w:t>постановлениями Администрации города от 20.12.2012 № 9791 «Об утверждении</w:t>
      </w:r>
      <w:r>
        <w:rPr>
          <w:szCs w:val="28"/>
        </w:rPr>
        <w:t xml:space="preserve"> </w:t>
      </w:r>
      <w:r>
        <w:rPr>
          <w:spacing w:val="-4"/>
          <w:szCs w:val="28"/>
        </w:rPr>
        <w:t>ведомственных целевых программ оказания муниципальных услуг департамента</w:t>
      </w:r>
      <w:r>
        <w:rPr>
          <w:szCs w:val="28"/>
        </w:rPr>
        <w:t xml:space="preserve"> культуры, молодёжной политики и спорта на 2013 – 2015 годы», </w:t>
      </w:r>
      <w:r>
        <w:rPr/>
        <w:t xml:space="preserve">от 06.07.2010 № 3336 «О Порядке утверждения положений об официальных физкультурных </w:t>
      </w:r>
      <w:r>
        <w:rPr>
          <w:spacing w:val="-4"/>
          <w:szCs w:val="28"/>
        </w:rPr>
        <w:t>мероприятиях и спортивных соревнованиях муниципального образования город-</w:t>
      </w:r>
      <w:r>
        <w:rPr/>
        <w:t xml:space="preserve">ской округ город Сургут», </w:t>
      </w:r>
      <w:r>
        <w:rPr>
          <w:szCs w:val="28"/>
        </w:rPr>
        <w:t>в целях развития физической культуры и массового спорта на территории города, популяризации массового спорта среди населения город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городской спартакиады среди                   семейных команд «Папа, мама, я – дружная спортивная семья» в 2013 году              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Департаменту культуры, молодёжной политики и спорта (Вербовская И.С.)</w:t>
      </w:r>
      <w:r>
        <w:rPr>
          <w:sz w:val="28"/>
          <w:szCs w:val="28"/>
        </w:rPr>
        <w:t xml:space="preserve"> организовать и провести городскую спартакиаду среди семейных команд              «Папа, мама, я – дружная спортивная семь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</w:t>
      </w:r>
      <w:r>
        <w:rPr>
          <w:sz w:val="28"/>
        </w:rPr>
        <w:t>Пелевина А.Р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94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594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5940" w:right="-10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iCs/>
          <w:sz w:val="28"/>
          <w:szCs w:val="28"/>
        </w:rPr>
        <w:t>о проведении</w:t>
      </w:r>
      <w:r>
        <w:rPr>
          <w:iCs/>
          <w:sz w:val="28"/>
        </w:rPr>
        <w:t xml:space="preserve"> городской спартакиады среди семейных команд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Cs/>
          <w:sz w:val="28"/>
        </w:rPr>
      </w:pPr>
      <w:r>
        <w:rPr>
          <w:iCs/>
          <w:sz w:val="28"/>
        </w:rPr>
        <w:t>«Папа, мама, я – дружная спортивная семья» в 2013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ревнования проводятся в соответствии с календарным планом                физкультурных мероприятий и спортивных мероприятий муниципального                 образования городского округа город Сургут на 2013 год, утвержденным                 постановлением Главы города от 22.01.2013 № 297, в рамках ведомственной целевой программы «Организация занятий физической культурой и массовым </w:t>
      </w:r>
      <w:r>
        <w:rPr>
          <w:spacing w:val="-6"/>
          <w:sz w:val="28"/>
          <w:szCs w:val="28"/>
        </w:rPr>
        <w:t>спортом», утвержденной постановлением Администрации города от 20.12.2012</w:t>
      </w:r>
      <w:r>
        <w:rPr>
          <w:sz w:val="28"/>
          <w:szCs w:val="28"/>
        </w:rPr>
        <w:t xml:space="preserve">             № 9791 «Об утверждении ведомственных целевых программ оказания муници</w:t>
      </w:r>
      <w:r>
        <w:rPr>
          <w:spacing w:val="-4"/>
          <w:sz w:val="28"/>
          <w:szCs w:val="28"/>
        </w:rPr>
        <w:t>пальных услуг департамента культуры, молодёжной политики и спорта на 2013 –</w:t>
      </w:r>
      <w:r>
        <w:rPr>
          <w:sz w:val="28"/>
          <w:szCs w:val="28"/>
        </w:rPr>
        <w:t xml:space="preserve"> 2015 годы»,</w:t>
      </w:r>
      <w:r>
        <w:rPr>
          <w:color w:val="00B0F0"/>
          <w:szCs w:val="28"/>
        </w:rPr>
        <w:t xml:space="preserve"> </w:t>
      </w:r>
      <w:r>
        <w:rPr>
          <w:sz w:val="28"/>
          <w:szCs w:val="28"/>
        </w:rPr>
        <w:t xml:space="preserve">согласно официальным правилам соревнований по </w:t>
      </w:r>
      <w:r>
        <w:rPr>
          <w:iCs/>
          <w:sz w:val="28"/>
          <w:szCs w:val="28"/>
        </w:rPr>
        <w:t>шашкам,                  дартсу, настольному теннису от 200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и проведения соревнова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паганда здорового образа жизни, привлечение детей и их родителей            к систематическим занятиям физической культурой и массовым спортом,                   укрепление здоровья детей и их родителей, поиск эффективных форм организации физкультурно-оздоровительной работы по месту житель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ство проведением соревнования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 Общее руководство подготовкой и проведением соревнований осуществляет комитет по физической культуре и спорту департамента культуры,               молодёжной политики и спорта Администрации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2. Непосредственное проведение соревнований возлагается на </w:t>
      </w:r>
      <w:r>
        <w:rPr>
          <w:sz w:val="28"/>
          <w:szCs w:val="28"/>
        </w:rPr>
        <w:t>судейские бригады, состав которых утверждается муниципальным бюджетным учреж-</w:t>
      </w:r>
      <w:r>
        <w:rPr>
          <w:spacing w:val="-6"/>
          <w:sz w:val="28"/>
          <w:szCs w:val="28"/>
        </w:rPr>
        <w:t>дением Центр физической подготовки «Надежда» (далее – МБУ ЦФП «Надежда»),</w:t>
      </w:r>
      <w:r>
        <w:rPr>
          <w:sz w:val="28"/>
          <w:szCs w:val="28"/>
        </w:rPr>
        <w:t xml:space="preserve"> по видам программы спартакиады, указанным в разделе 4 настоящего поло-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 участию в соревнованиях допускаются семейные команды города                 Сургута, проживающие на территории соответствующего совета территориального общественного самоуправления (далее – совет ТОС). Состав команды                </w:t>
      </w:r>
      <w:r>
        <w:rPr>
          <w:spacing w:val="-4"/>
          <w:sz w:val="28"/>
          <w:szCs w:val="28"/>
        </w:rPr>
        <w:t>3 человека: папа, мама и ребенок в возрасте до 11 лет. В видах программы спарта-</w:t>
      </w:r>
      <w:r>
        <w:rPr>
          <w:sz w:val="28"/>
          <w:szCs w:val="28"/>
        </w:rPr>
        <w:t>киады разрешается выставлять до двух команд от ТОС</w:t>
      </w:r>
      <w:r>
        <w:rPr>
          <w:sz w:val="28"/>
        </w:rPr>
        <w:t>, в границах которых проживают участники спартакиады</w:t>
      </w:r>
      <w:r>
        <w:rPr>
          <w:sz w:val="28"/>
          <w:szCs w:val="28"/>
        </w:rPr>
        <w:t xml:space="preserve">. </w:t>
      </w:r>
      <w:r>
        <w:rPr>
          <w:sz w:val="28"/>
        </w:rPr>
        <w:t>Соревнования командные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ма соревнова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ревнования проводятся с 27 января по 10 февраля 2013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ремя, место               </w:t>
      </w:r>
      <w:r>
        <w:rPr>
          <w:iCs/>
          <w:spacing w:val="-4"/>
          <w:sz w:val="28"/>
          <w:szCs w:val="28"/>
        </w:rPr>
        <w:t>и условия проведения видов программы спартакиады, определение победителей</w:t>
      </w:r>
      <w:r>
        <w:rPr>
          <w:iCs/>
          <w:sz w:val="28"/>
          <w:szCs w:val="28"/>
        </w:rPr>
        <w:t xml:space="preserve"> указаны в приложении 1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48"/>
        <w:gridCol w:w="2802"/>
        <w:gridCol w:w="22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удейск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лег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7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 11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астоль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нни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ортивный зал МБОУ ДОД СДЮСШОР «Авер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3.01.2013 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уденческая, 16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3.02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 11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усск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аш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Шахматно-шашечный клуб» Белая ладь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0.01.2013 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уденческая, 16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.02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 10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13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«Веселы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арты»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портивно-оздоровитель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комплекс «Энергетик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6.02.2013 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уденческая, 16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Cs/>
              </w:rPr>
              <w:t>Дартс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Легкоатлетическая эстафет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ремя, место и условия проведения видов программы спартакиады, определение победителей представлены в приложении 1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Условия подведение итогов  и определения победителей спартакиа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ы победителей и призеры в каждом виде программы определяются               в соответствии с правилами соревнований по видам спорта и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ное первенство в зачете определяется по наименьшей сумме очков (мест), набранных командами по пяти видам программы. При равенстве очков      у двух и более команд преимущество получает команда, имеющая большее               количество первых мест, при их равенстве – вторых и т.д. мес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6. Протесты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6.1. Протесты, касающиеся проведения соревнований, результатов соревнований, подаются представителями участвующих команд в письменном виде,                              в произвольной форме  главному судье по виду спорта в течение часа после окончания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ешения по протестам должны быть приняты не позднее одного дня        до подведения итогов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Семейные команды, занявшие призовые места в видах программы спартакиады награждаются медалями и дипломами соответствующих степе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7.2. Команды, занявшие призовые места по итогам спартакиады, награждаются кубками, медалями и дипломами соответствующих степе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 Финанс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ходы, связанные с организацией проведения спартакиады, награждением</w:t>
      </w:r>
      <w:r>
        <w:rPr>
          <w:sz w:val="28"/>
          <w:szCs w:val="28"/>
        </w:rPr>
        <w:t xml:space="preserve"> по видам программы и по итогам спартакиады, несет МБУ ЦФП «Надежда»             в рамках ведомственной целевой программы «Организация занятий физической </w:t>
      </w:r>
      <w:r>
        <w:rPr>
          <w:spacing w:val="-4"/>
          <w:sz w:val="28"/>
          <w:szCs w:val="28"/>
        </w:rPr>
        <w:t>культурой и массовым спортом», утвержденной постановлением Администрации</w:t>
      </w:r>
      <w:r>
        <w:rPr>
          <w:sz w:val="28"/>
          <w:szCs w:val="28"/>
        </w:rPr>
        <w:t xml:space="preserve"> города от 20.12.2012 № 979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9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зкультурные и спортивные мероприятия проводятся на спортивных                  сооружениях, соответствующих требованиям действующего законодательства, </w:t>
      </w:r>
      <w:r>
        <w:rPr>
          <w:spacing w:val="-4"/>
          <w:sz w:val="28"/>
          <w:szCs w:val="28"/>
        </w:rPr>
        <w:t>направленных на обеспечение общественного порядка и безопасности участников</w:t>
      </w:r>
      <w:r>
        <w:rPr>
          <w:sz w:val="28"/>
          <w:szCs w:val="28"/>
        </w:rPr>
        <w:t xml:space="preserve"> и зрителей, а также при условии наличия актов готовности физкультурного               или спортивного сооружения к проведению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ивного сооружения, главный судья соревнований                       и представитель команды несут ответственность з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соблюдение участниками соревнований требований техники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явки на участие в соревнова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дельных видах спартакиады подаются от совета ТОС, в границах которого проживают участники спартакиады, на заседание                        судейской коллегии по видам спартакиады, не позднее, чем за 7 календарных дней до начала соревнований по форме, согласно приложению 2 к настоящему положению.</w:t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10206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tabs>
          <w:tab w:val="clear" w:pos="8306"/>
          <w:tab w:val="center" w:pos="4153" w:leader="none"/>
          <w:tab w:val="center" w:pos="6663" w:leader="none"/>
          <w:tab w:val="right" w:pos="8222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Header"/>
        <w:tabs>
          <w:tab w:val="clear" w:pos="8306"/>
          <w:tab w:val="center" w:pos="4153" w:leader="none"/>
          <w:tab w:val="center" w:pos="6663" w:leader="none"/>
          <w:tab w:val="right" w:pos="8222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спартакиады среди семейных</w:t>
      </w:r>
    </w:p>
    <w:p>
      <w:pPr>
        <w:pStyle w:val="Header"/>
        <w:tabs>
          <w:tab w:val="clear" w:pos="8306"/>
          <w:tab w:val="center" w:pos="4153" w:leader="none"/>
          <w:tab w:val="center" w:pos="6663" w:leader="none"/>
          <w:tab w:val="right" w:pos="8222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оманд «Папа, мама, я – дружная </w:t>
      </w:r>
    </w:p>
    <w:p>
      <w:pPr>
        <w:pStyle w:val="Header"/>
        <w:tabs>
          <w:tab w:val="clear" w:pos="8306"/>
          <w:tab w:val="center" w:pos="4153" w:leader="none"/>
          <w:tab w:val="center" w:pos="6663" w:leader="none"/>
          <w:tab w:val="right" w:pos="8222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спортивная семья» в 2013 году</w:t>
      </w:r>
    </w:p>
    <w:p>
      <w:pPr>
        <w:pStyle w:val="Heading"/>
        <w:tabs>
          <w:tab w:val="clear" w:pos="708"/>
          <w:tab w:val="center" w:pos="666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284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left="284" w:hanging="284"/>
        <w:jc w:val="center"/>
        <w:rPr>
          <w:iCs/>
          <w:sz w:val="28"/>
        </w:rPr>
      </w:pPr>
      <w:r>
        <w:rPr>
          <w:iCs/>
          <w:sz w:val="28"/>
        </w:rPr>
        <w:t xml:space="preserve">проведения городской спартакиады среди семейных команд </w:t>
      </w:r>
    </w:p>
    <w:p>
      <w:pPr>
        <w:pStyle w:val="Normal"/>
        <w:ind w:left="284" w:hanging="284"/>
        <w:jc w:val="center"/>
        <w:rPr>
          <w:iCs/>
          <w:sz w:val="28"/>
        </w:rPr>
      </w:pPr>
      <w:r>
        <w:rPr>
          <w:iCs/>
          <w:sz w:val="28"/>
        </w:rPr>
        <w:t xml:space="preserve">«Папа, мама, я – дружная спортивная семья» в </w:t>
      </w:r>
      <w:r>
        <w:rPr>
          <w:bCs/>
          <w:iCs/>
          <w:sz w:val="28"/>
        </w:rPr>
        <w:t>2013 году</w:t>
      </w:r>
    </w:p>
    <w:p>
      <w:pPr>
        <w:pStyle w:val="Normal"/>
        <w:ind w:left="284" w:hanging="284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Настольный тенни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ата проведения: 27 января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Место проведения: спортивный комплекс «Аверс»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                резерва «Аверс» (улица 50 лет ВЛКСМ, дом 1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Условия проведения: система проведения соревнований определяется                на заседании судейской коллегии.</w:t>
      </w:r>
    </w:p>
    <w:p>
      <w:pPr>
        <w:pStyle w:val="TextBodyIndent"/>
        <w:ind w:firstLine="567"/>
        <w:rPr/>
      </w:pPr>
      <w:r>
        <w:rPr>
          <w:szCs w:val="28"/>
        </w:rPr>
        <w:t>1.4. Определение победителей: победители и призеры в командном первен-</w:t>
      </w:r>
      <w:r>
        <w:rPr>
          <w:spacing w:val="-4"/>
          <w:szCs w:val="28"/>
        </w:rPr>
        <w:t>стве определяются по наибольшему количеству выигранных партий. За победу –</w:t>
      </w:r>
      <w:r>
        <w:rPr>
          <w:szCs w:val="28"/>
        </w:rPr>
        <w:t xml:space="preserve">          2 очка, за поражение – 1 очко, за неявку – 0 очков. В случае равенства очков двух и более команд, победитель определяется по играм, сыгранным между ни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Русские шаш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 Дата проведения: 03 февраля 2013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3. Место проведения: шахматно-шашечный клуб «Белая ладья»                  МБУ ЦФП «Надежда» (улица Энтузиастов, дом 47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4. Условия проведения: соревнования проводятся по правилам шашечного</w:t>
      </w:r>
      <w:r>
        <w:rPr>
          <w:sz w:val="28"/>
          <w:szCs w:val="28"/>
        </w:rPr>
        <w:t xml:space="preserve"> кодекса Российской Федерации.</w:t>
        <w:tab/>
      </w:r>
    </w:p>
    <w:p>
      <w:pPr>
        <w:pStyle w:val="TextBodyIndent"/>
        <w:ind w:firstLine="567"/>
        <w:rPr>
          <w:color w:val="000000"/>
        </w:rPr>
      </w:pPr>
      <w:r>
        <w:rPr>
          <w:szCs w:val="28"/>
        </w:rPr>
        <w:t>2.5. Определение победителей: п</w:t>
      </w:r>
      <w:r>
        <w:rPr/>
        <w:t xml:space="preserve">обедители и призеры в командном первен-стве определяются по наибольшей сумме очков, набранных всеми участниками команды. В случае равенства очков преимущество получает команд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у которой наибольшее количество выигранных встреч (победа – 2 очка, ничь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</w:rPr>
        <w:t>- 1 очко, поражение – 0 очк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</w:rPr>
        <w:t xml:space="preserve">- по личной встрече между командам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 результату игры 1, 2, 3, 4 доске.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Веселые старт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ата проведения: 10 февраля 2013 г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2. Место проведения: спортивно-оздоровительный комплекс «Энергетик»</w:t>
      </w:r>
      <w:r>
        <w:rPr>
          <w:sz w:val="28"/>
          <w:szCs w:val="28"/>
        </w:rPr>
        <w:t xml:space="preserve">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 (улица Энергетиков, дом 4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словия проведения: соревнования проводятся в виде спортивных, развлекательных эстафет. Система проведения соревнований определяется             на заседании судейской коллегии в зависимости от количества заявленных             команд.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/>
      </w:pPr>
      <w:r>
        <w:rPr>
          <w:sz w:val="28"/>
          <w:szCs w:val="28"/>
        </w:rPr>
        <w:t xml:space="preserve">3.4. Определение победителей: победители и призеры в командном                первенстве определяются по наименьшему времени, затраченному на прохождение эстафет. В случае если несколько команд покажут одинаковое время,           </w:t>
      </w:r>
      <w:r>
        <w:rPr>
          <w:spacing w:val="-4"/>
          <w:sz w:val="28"/>
          <w:szCs w:val="28"/>
        </w:rPr>
        <w:t>команда-победитель будет определена в результате проведения дополнительной</w:t>
      </w:r>
      <w:r>
        <w:rPr>
          <w:sz w:val="28"/>
          <w:szCs w:val="28"/>
        </w:rPr>
        <w:t xml:space="preserve"> эстафеты.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4. Дарт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1. Дата проведения: 10 феврал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 Место проведения: спортивно-оздоровительный комплекс «Энергетик»</w:t>
      </w:r>
      <w:r>
        <w:rPr>
          <w:sz w:val="28"/>
          <w:szCs w:val="28"/>
        </w:rPr>
        <w:t xml:space="preserve">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 (улица Энергетиков, дом 47)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3. Условия проведения: участникам необходимо поразить секторы (зоны)          от 1 до 20, четырьмя подходами по 5 бросков. Выполняя подход, игрок стремится набрать наибольшую сумму очков, поочередно поражая з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4. Определение победителей: результат соревнований определяется                  по сумме очков, набранных в результате всех точных попаданий в мишень.         </w:t>
      </w:r>
      <w:r>
        <w:rPr>
          <w:spacing w:val="-4"/>
          <w:sz w:val="28"/>
          <w:szCs w:val="28"/>
        </w:rPr>
        <w:t>При попадании в зоны, где идет удвоение и утроение счета, очки увеличиваются</w:t>
      </w:r>
      <w:r>
        <w:rPr>
          <w:sz w:val="28"/>
        </w:rPr>
        <w:t xml:space="preserve">         в два, три раза и суммируются к общей сумме очков. Победители и призеры               </w:t>
      </w:r>
      <w:r>
        <w:rPr>
          <w:spacing w:val="-4"/>
          <w:sz w:val="28"/>
          <w:szCs w:val="28"/>
        </w:rPr>
        <w:t>определяются по наибольшей сумме очков, набранных всеми членами семейной</w:t>
      </w:r>
      <w:r>
        <w:rPr>
          <w:sz w:val="28"/>
        </w:rPr>
        <w:t xml:space="preserve"> коман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Легкоатлетическая эстаф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Дата проведения: 10 февраля 2013 г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5.2. Место проведения: спортивно-оздоровительный комплекс «Энергетик»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 (улица Энергетиков, дом 47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Условия проведе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этап (200 м) – папа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этап (140 м) – мама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этап (60 м) – ребен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необходимо поочередно пробежать свои дистанции, при этом передавая эстаф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пределение победителей: победители и призеры в командном                первенстве определяются по наименьшему времени, затраченному при прохождении дистанции всеми участниками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6. Настольный тенни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Дата проведения: 27 января 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6.2. Место проведения: спортивный комплекс «Аверс»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             резерва «Аверс» (улица 50 лет ВЛКСМ, дом 1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Условия проведения: система проведения соревнований определяется            на заседании судейской коллегии.  </w:t>
      </w:r>
    </w:p>
    <w:p>
      <w:pPr>
        <w:pStyle w:val="TextBodyIndent"/>
        <w:ind w:firstLine="567"/>
        <w:rPr/>
      </w:pPr>
      <w:r>
        <w:rPr>
          <w:szCs w:val="28"/>
        </w:rPr>
        <w:t>6.4. Определение победителей: победители и призеры в командном                  первенстве определяются по наибольшему количеству выигранных партий.             За победу – 2 очка, за поражение – 1 очко, за неявку – 0 очков. В случае равенства очков двух и более команд, победитель определяется по играм, сыгранным между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спартакиады сред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семейных команд «Папа,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мама, я – дружная спортивная </w:t>
      </w:r>
    </w:p>
    <w:p>
      <w:pPr>
        <w:pStyle w:val="Normal"/>
        <w:ind w:left="10620" w:hanging="0"/>
        <w:rPr>
          <w:szCs w:val="28"/>
        </w:rPr>
      </w:pPr>
      <w:r>
        <w:rPr>
          <w:sz w:val="28"/>
          <w:szCs w:val="28"/>
        </w:rPr>
        <w:t xml:space="preserve">семья» в 201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явк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от  территориального общественного самоуправления № 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ие в соревнованиях 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3271"/>
        <w:gridCol w:w="3769"/>
        <w:gridCol w:w="1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детельства о рожден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лица прошли надлежащую тренировку и к данным соревнованиям подгото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_______________________________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_____________________  </w:t>
        <w:tab/>
        <w:t xml:space="preserve">(________________________)    </w:t>
        <w:tab/>
        <w:t>«____»____________ 2013 г.</w:t>
      </w:r>
    </w:p>
    <w:p>
      <w:pPr>
        <w:pStyle w:val="Normal"/>
        <w:ind w:left="720" w:firstLine="720"/>
        <w:rPr/>
      </w:pPr>
      <w:r>
        <w:rPr/>
        <w:t>(подпись)</w:t>
      </w:r>
      <w:r>
        <w:rPr>
          <w:sz w:val="28"/>
          <w:szCs w:val="28"/>
        </w:rPr>
        <w:t xml:space="preserve">           </w:t>
        <w:tab/>
        <w:tab/>
        <w:tab/>
      </w:r>
      <w:r>
        <w:rPr/>
        <w:t>(расшифровка)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8:00Z</dcterms:created>
  <dc:creator>Admin</dc:creator>
  <dc:description/>
  <cp:keywords/>
  <dc:language>en-US</dc:language>
  <cp:lastModifiedBy>Admin</cp:lastModifiedBy>
  <dcterms:modified xsi:type="dcterms:W3CDTF">2013-02-18T09:18:00Z</dcterms:modified>
  <cp:revision>2</cp:revision>
  <dc:subject/>
  <dc:title/>
</cp:coreProperties>
</file>