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Администрации города № 743 от 08.02.201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еречн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олгосрочных и ведомствен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целевых программ на 2013 го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В соответствии с постановлениями Администрации города от 13.10.2008 № 3809 «Об утверждении Порядка разработки, утверждения и реализации              ведомственных целевых программ» (с изменениями от 23.08.2012 № 6630,                  от 02.11.2012 № 8447), от 01.03.2011 № 970 «О долгосрочных целевых прог-</w:t>
      </w:r>
      <w:r>
        <w:rPr>
          <w:spacing w:val="-6"/>
          <w:szCs w:val="28"/>
        </w:rPr>
        <w:t xml:space="preserve">раммах городского округа город Сургут» (с изменениями от 01.11.2012 </w:t>
      </w:r>
      <w:hyperlink r:id="rId2">
        <w:r>
          <w:rPr>
            <w:rStyle w:val="InternetLink"/>
            <w:spacing w:val="-6"/>
            <w:szCs w:val="28"/>
          </w:rPr>
          <w:t>№ 8412)</w:t>
        </w:r>
      </w:hyperlink>
      <w:r>
        <w:rPr>
          <w:spacing w:val="-6"/>
          <w:szCs w:val="28"/>
        </w:rPr>
        <w:t xml:space="preserve">, распоряжением Администрации города от 30.12.2005 № 3686 «Об утверждении регламента Администрации города» </w:t>
      </w:r>
      <w:r>
        <w:rPr>
          <w:szCs w:val="28"/>
        </w:rPr>
        <w:t>(с изменениями от 23.08.2012 № 2407)</w:t>
      </w:r>
      <w:r>
        <w:rPr>
          <w:spacing w:val="-6"/>
          <w:szCs w:val="28"/>
        </w:rPr>
        <w:t>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 Утвердить перечень долгосрочных и ведомственных целевых программ               на 2013 год согласно прилож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Cs w:val="28"/>
        </w:rPr>
        <w:t>от ___________ № 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госрочных и ведомственных целевых программ на 2013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1"/>
        <w:gridCol w:w="2880"/>
      </w:tblGrid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Раздел. Долгосрочные целевые программы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объектов соци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культурного значения на перио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2010 по 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ступная среда города Сургу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2012 — 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имулирование жилищного 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2012 – 2013 годы  и на период до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граждан,  проживающих в жилых помещениях, непригодных для проживания, на 2006 – 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апитального ремонта многоквартирных домов и ремонта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илищного фонда на 2009 – 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нергосбережение и повышение энергетической эффективности в муниципальном образовании городской округ город Сургут на период 2010 — 2015 годы и на перспектив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, реконструкция, капитальный ремонт дорожно-уличной сети в город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ргуте на период с 2013 по 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рнизация и реформирование жилищно-коммунального комплекса муниципального образования городской округ город Сургу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период 2013 – 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малого и среднего предпринимательства в городе Сургуте на 2010 – 201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на период до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1"/>
        <w:gridCol w:w="3049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ов природоохранно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начения на 2011 – 2015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экологии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территориального общественного  самоуправления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2012 – 2014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зенное учреждение «Наш город»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витие муниципальной службы в городе Сургуте на 2012 – 2014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кадр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муниципальной службы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илактика экстремизма, гармонизация   межэтнических и межкультурных отношений,   укрепление толерантности в муниципальном образовании городской округ город Сургу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2012 – 2015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ственных связей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илактика правонарушений в муниципа-льном образовании городском округе г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ргут на 2012 – 2014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делам гражданской обороны и чрезвычай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туациям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на строительство или приобретение жилья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стного бюджета на 2010 – 2018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учёта          и распре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илья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жильем молодых семей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городе Сургуте на 2011 – 2015 год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учё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аспред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илья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 агропромышленного  комплекса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городе Сургуте на 2010 — 2015 г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  <w:r>
              <w:rPr>
                <w:spacing w:val="-6"/>
                <w:szCs w:val="28"/>
              </w:rPr>
              <w:t>имущественных и земельны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ношен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расходов бюджета городского округа город Сургут на перио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1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нансов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Раздел. Ведомственные целевые программы оказания муниципальных                услуг (выполнения работ)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коративно-художественное оформ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чное оформление гор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чное обслуживание на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культуры, молодёжной полити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хранение и популяризация историко-культурного наслед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Cs w:val="28"/>
              </w:rPr>
              <w:t>департамент культуры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олодёжной политики</w:t>
            </w:r>
            <w:r>
              <w:rPr>
                <w:szCs w:val="28"/>
              </w:rPr>
              <w:t xml:space="preserve">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культурного досуга на базе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реждений и организаций куль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партамент культуры,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молодёжной политик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рганизация массовых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в детских школах искусст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культуры,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молодёжной политик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образование в спортивных школ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Cs w:val="28"/>
              </w:rPr>
              <w:t>департамент культуры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олодёжной политики</w:t>
            </w:r>
            <w:r>
              <w:rPr>
                <w:szCs w:val="28"/>
              </w:rPr>
              <w:t xml:space="preserve"> и спорта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занятий физической культур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массовым спорт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работе с детьми и молодёжь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отдыха детей и молодеж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каникулярное врем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в образовательных учреждениях, реализующих програм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е и дополнительное образ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бщеобразовательных учреждения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комфортных и безопас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словий проживания в жилищном фонд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рекреационных зо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экологии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й по охра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ружающей сре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, использование, защита и охрана городских л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торжественных церемо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культурных, досуговых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Cs w:val="28"/>
              </w:rPr>
              <w:t>управление бюджетного</w:t>
            </w:r>
            <w:r>
              <w:rPr>
                <w:szCs w:val="28"/>
              </w:rPr>
              <w:t xml:space="preserve"> учёта и отчёт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1"/>
        <w:gridCol w:w="30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бор и обмен информацией в области защиты населения и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чрезвычайных ситуаций, 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своевременного оповещения и информирования</w:t>
            </w:r>
            <w:r>
              <w:rPr>
                <w:szCs w:val="28"/>
              </w:rPr>
              <w:t xml:space="preserve"> населения об угрозе возникновения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или о возникновении чрезвычайных ситуа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гражданской обороны и чрезвычай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туа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исково-спасательные работы на вод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гражданской обороны и чрезвычайным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туациям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аварийно-спасательных 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гражданской обороны и чрезвычайным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туа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едицинской помощ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Раздел. Ведомственные целевые программы функционирования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ир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ир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ир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ир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ир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здравоохра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ункционир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природопользова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едомственная целевая программа функционир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гражданской оборон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чрезвычай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туаций</w:t>
            </w:r>
          </w:p>
        </w:tc>
      </w:tr>
    </w:tbl>
    <w:p>
      <w:pPr>
        <w:pStyle w:val="Normal"/>
        <w:spacing w:before="0" w:after="0"/>
        <w:ind w:left="720" w:firstLine="709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0B05FFB8346A441CFB2AAA990852C1428B20496CE39F9404CCBD5349015DD2897309ECE22801803304ESEp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5:00Z</dcterms:created>
  <dc:creator>Admin</dc:creator>
  <dc:description/>
  <cp:keywords/>
  <dc:language>en-US</dc:language>
  <cp:lastModifiedBy>Admin</cp:lastModifiedBy>
  <dcterms:modified xsi:type="dcterms:W3CDTF">2013-02-18T09:15:00Z</dcterms:modified>
  <cp:revision>2</cp:revision>
  <dc:subject/>
  <dc:title/>
</cp:coreProperties>
</file>