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6 от 12.02.2013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города от 14.02.2011 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2 «О порядке предоставления 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субсидии на возмещение недополученных доходов газораспределительным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реализацию населению сжиженного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углеводородного газа (кроме газа 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арендаторов нежилых помещений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жилых домах и газа для заправки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автотранспортных средств)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о социально-ориентированным тарифам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«О бюджете городского округа город Сургут на 2013 год и плановый период          2014 – 2015 годов», распоряжениями Администрации города от 30.12.2005         № 3686 «Об утверждении Регламента Администрации города» (с изменениями от 23.08.2012 № 2407):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4.02.2011 № 662     «О порядке предоставления субсидии на возмещение недополученных доходов газораспределительным организациям, осуществляющим реализацию насе-лению сжиженного углеводородного газа (кроме газа арендаторов нежилых          помещений в жилых домах и газа для заправки автотранспортных средств)           по социально-ориентированным тарифам» (с изменениями от 29.03.2011               № 1615, 21.02.2012 № 964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констатирующей части постановления слова «решением Думы           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         Сургут на 2012 год и плановый период 2013 – 2014 годов» заменить словами «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</w:t>
        <w:tab/>
        <w:tab/>
        <w:tab/>
        <w:tab/>
        <w:t xml:space="preserve">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bookmarkStart w:id="3" w:name="sub_1000"/>
      <w:bookmarkEnd w:id="3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недополученных дох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зораспределительным организациям, осуществляющим реализацию         населению сжиженного углеводородного газа (кроме газа арендаторов нежилых помещений в жилых домах и газа для заправки автотранспортных средств)            по социально-ориентированным тарифа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26.11.2010 № 313-п «О целевой программе    Ханты-Мансийского автономного округа – Югры «Модернизация и реформирование жилищно-коммунального комплекса Ханты-Мансийского автономного       округа – Югры на 2011 – 2013 годы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Сургут, определяет условия и механизм предоставления субсидии газораспределительным организациям на возмещение недополу-ченных доходов по сжиженному углеводородному газу (далее – сжиженному газу), реализуемому населению города по социально-ориентированным            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убсидия – средства местного бюджета, поступившие в бюджет города     в форме межбюджетных трансфертов из бюджета Ханты-Мансийского           автономного округа – Югры, предоставляемые получателю субсидии                   на безвозмездной и безвозвратной основе в целях возмещения недополученных доходов в связи с реализацией населению сжиженного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атели субсидии – газораспределительные организации, осуществляющие реализацию населению города сжиженного углеводородного газа          для бытовых нужд (кроме газа арендаторов нежилых помещений в жилых       домах и газа для заправки автотранспортных средств) по розничным ценам,        утвержденным Правительством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партамент городского хозяйства (далее департамент) – структурное подразделение Администрации города, осуществляющее плановый расчет          годового объема субсидии по получателям субсидии, контроль за заключением соглашений о предоставлении субсидии и полнотой и качеством предоставляемых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-страции города, осуществляющее последующий финансовый контроль             за использованием средств местного бюджета, Контрольно-счетная палата          города, осуществляющая внешн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соответствующий финансовый год, в пределах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лучателем субсидии является газораспределительная организация, осуществляющая реализацию сжиженного газа населению в соответствии          с действующими нормами и правилами: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                    и баллонные установки», ОСТ 153-39.3-052-2003 «Техническая эксплуатация газораспределительных систем. Газонаполнительные станции и пункты.           Склады бытовых баллонов. Автогазозаправочные станции», ПБ 12-529-03 «Правила безопасности систем  газораспределения и газопотребления»,          ПБ 12-609-03 «Правила безопасности для объектов, использующих сжиженные углеводородные газы», ПБ 03-576-03 «Правила устройства и безопасной           эксплуатации сосудов, работающих под давл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обеспечения населения сжиженным газом на территории города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газоснаб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ку газа до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текущий ремонт газопроводов и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в полной исправности сетей газоснабжения и газового оборудования, а также содержание в удовлетворительном состоянии территории вблизи д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мещение недополученных доходов получателям субсидии осуществляется из средств бюджета автономного округа, поступающих в бюджет        города в форме межбюджетных трансфертов. Доля возмещения недополу-ченных доходов равна 100% в пределах утвержденных лимитов бюджетных  ассигнований, предусмотренных в составе расходов бюджета автономного       округа на соответст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ля получения субсидии газораспределительные организации в срок до 01 января текущего финансового года письменно представляют адресный реестр о количестве потребляемого газа населением, копии договоров, заключенных с управляющими организациями, товариществами собственников        жилья, жилищными кооперативами или иными специализированными потребительскими кооперативами на реализацию населению сжиженного г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пятнадцати рабочих дней после утверждения местного   бюджета на очередной финансовый год департамент готовит проект распоряжения Администрации города об утверждении перечня получателей субсидии               и объемов предоставляем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по получателям субсидии определяется исходя из планируемого объема реализации сжиженного газа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епартамент в течение пяти рабочих дней после утверждения перечня получателей субсидии и объема предоставляемых субсидий подготавливает проекты соглашений о предоставлении субсидии с получателям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-чателем субсидий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Для предоставления субсидии получатель субсидии в соответствии        с соглашением ежемесячно предоставляет в департамент документы не позднее десятого числа месяца, следующего за отчет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бсидии на возмещение недополученных доходов от фактической реализации сжиженного газа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реестр, подтверждающий фактическое потребление сжижен-ного газа (адрес, фамилия, имя, отчество, количество потребленного газа,       сумма), подписанный руководителем и главным бухгалте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30 число месяца следующего за отчетным периодом   получатель субсидии представляет в департамент бухгалтерскую отчетность         за отчетный период, подтверждающую факт образования расходов в составе,     определенном соглашением. Годовая бухгалтерская отчетность, заверенная       налоговым органом, представляется в течение 90 дней по окончани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еспечивает обязательное ведение раздельного 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руководитель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Фактический объем субсидии за отчетный период рассчитывается   как разница между фактически произведенными расходами, связанными             </w:t>
      </w:r>
      <w:r>
        <w:rPr>
          <w:spacing w:val="-4"/>
          <w:sz w:val="28"/>
          <w:szCs w:val="28"/>
        </w:rPr>
        <w:t>с реализацией населению города сжиженного углеводородного газа для бытовых</w:t>
      </w:r>
      <w:r>
        <w:rPr>
          <w:sz w:val="28"/>
          <w:szCs w:val="28"/>
        </w:rPr>
        <w:t xml:space="preserve"> нужд, с учетом рентабельности, не превышающей плановый уровень, предусмотренный соглашением на предоставление субсидии, и фактически полученными доходами по регулируемым тариф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ой субсидии за год не может превышать суммы субсидии по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исление субсидии осуществляется в течение двадцати кален-дарных дней после проверки представленных получателем субсидии документов, подписания акта на предоставление субсидии и наличия бюджетных средств, поступивших в бюджет города в форме межбюджетных трансфертов                     из бюджет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я своевременно документов, предусмотренных в согла-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7" w:name="sub_1033"/>
      <w:bookmarkStart w:id="8" w:name="sub_1031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9" w:name="sub_1032"/>
      <w:bookmarkEnd w:id="8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9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10" w:name="sub_1033"/>
      <w:r>
        <w:rPr>
          <w:sz w:val="28"/>
          <w:szCs w:val="28"/>
        </w:rPr>
        <w:t>3.3. В случае не возврата денежных средств взыскание производится           в судебном порядке.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73C379FBC0C34F5A0680137C83036FCDABBEB0741456C6F2AFBAD4EF94C4DF7DF8034E5DV1OAI" TargetMode="External"/><Relationship Id="rId3" Type="http://schemas.openxmlformats.org/officeDocument/2006/relationships/hyperlink" Target="consultantplus://offline/ref=342A73C379FBC0C34F5A188D0510D40C68C5F4B5BA771B079DADF4E783E69E93V9O8I" TargetMode="External"/><Relationship Id="rId4" Type="http://schemas.openxmlformats.org/officeDocument/2006/relationships/hyperlink" Target="consultantplus://offline/ref=342A73C379FBC0C34F5A188D0510D40C68C5F4B5BA731D029CADF4E783E69E93V9O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2:00Z</dcterms:created>
  <dc:creator> </dc:creator>
  <dc:description/>
  <cp:keywords/>
  <dc:language>en-US</dc:language>
  <cp:lastModifiedBy>Admin</cp:lastModifiedBy>
  <dcterms:modified xsi:type="dcterms:W3CDTF">2013-02-18T09:12:00Z</dcterms:modified>
  <cp:revision>2</cp:revision>
  <dc:subject/>
  <dc:title/>
</cp:coreProperties>
</file>