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ение Администрации города № 857 от 12.02.2013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едостав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з местного бюджета субсид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возмещение затрат в связ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казанием услуг по городским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ассажирским перевозкам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78 Бюджетного Кодекса Российской Федерации,           Федеральным законом от 06.10.2003 № 131-ФЗ «Об общих принципах организации местного самоуправления в Российской Федерации» (с изменениями              от 30.12.2012), решениями Думы города от 25.12.2012 № 273-</w:t>
      </w:r>
      <w:r>
        <w:rPr>
          <w:sz w:val="28"/>
          <w:szCs w:val="28"/>
          <w:lang w:val="en-AU"/>
        </w:rPr>
        <w:t>V</w:t>
      </w:r>
      <w:r>
        <w:rPr>
          <w:sz w:val="28"/>
          <w:szCs w:val="28"/>
        </w:rPr>
        <w:t xml:space="preserve"> ДГ «О бюджете </w:t>
      </w:r>
      <w:r>
        <w:rPr>
          <w:spacing w:val="-6"/>
          <w:sz w:val="28"/>
          <w:szCs w:val="28"/>
        </w:rPr>
        <w:t>городского округа город Сургут на 2013 год и плановый период 2014 – 2015 годов»,</w:t>
      </w:r>
      <w:r>
        <w:rPr>
          <w:sz w:val="28"/>
          <w:szCs w:val="28"/>
        </w:rPr>
        <w:t xml:space="preserve"> от 29.11.2012 № 266-</w:t>
      </w:r>
      <w:r>
        <w:rPr>
          <w:sz w:val="28"/>
          <w:szCs w:val="28"/>
          <w:lang w:val="en-AU"/>
        </w:rPr>
        <w:t>V</w:t>
      </w:r>
      <w:r>
        <w:rPr>
          <w:sz w:val="28"/>
          <w:szCs w:val="28"/>
        </w:rPr>
        <w:t xml:space="preserve"> ДГ «О дополнительных мерах социальной поддержки граждан старшего поколения, проживающих на территории города,                      на 2013 год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предоставления из местного бюджета субсидии            на возмещение затрат в связи с оказанием услуг по городским пассажирским перевозкам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гор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26.01.2010 № 259 «О Порядке предоставления из местного бюджета субсидии на возмещение затрат в связи с оказанием услуг по городским пассажирским перевозкам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16.02.2010 № 576 «О внесении изменений в постановление Администрации города от 26.01.2010 № 259 «О Порядке предоставления из местного бюджета субсидии на возмещение затрат в связи с оказанием услуг по городским пассажирским перевозкам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01.06.2010 № 2483 «О внесении изменений в постановление Администрации города от 26.01.2010 «О Порядке предоставления из местного бюджета субсидии на возмещение затрат в связи с оказанием услуг по городским пассажирским перевозкам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30.08.2010 № 4330 «О внесении изменений в постановление Администрации города от 26.01.2010 «О Порядке предоставления из местного бюджета субсидии на возмещение затрат в связи с оказанием услуг по городским пассажирским перевозкам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31.01.2011 № 383 «О внесении изменений в постановление Администрации города от 26.01.2010 «О Порядке предоставления из местного бюджета субсидии на возмещение затрат в связи с оказанием услуг по городским пассажирским перевозкам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0.03.2011 № 1200 «О внесении изменений в постановление Администрации города от 26.01.2010 «О Порядке предоставления из местного бюджета субсидии на возмещение затрат в связи с оказанием услуг по городским пассажирским перевозкам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3.04.2011 № 2042 «О внесении изменений в постановление Администрации города от 26.01.2010 «О Порядке предоставления из местного бюджета субсидии на возмещение затрат в связи с оказанием услуг по городским пассажирским перевозкам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31.01.2012 № 482 «О внесении изменений в постановление Администрации города от 26.01.2010 «О Порядке предоставления из местного бюджета субсидии на возмещение затрат в связи с оказанием услуг по городским пассажирским перевозкам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03.12.2012 № 9223 «О внесении изменений в постановление Администрации города от 26.01.2010 № 259 «О Порядке предоставления из местного бюджета субсидии на возмещение затрат в связи с оказанием услуг по городским пассажирским перевозка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первого замес-тителя главы Администрации города Маркова Р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  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bookmarkStart w:id="0" w:name="sub_1000"/>
      <w:bookmarkEnd w:id="0"/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bCs/>
          <w:sz w:val="28"/>
          <w:szCs w:val="28"/>
        </w:rPr>
        <w:t>от ____________ № ________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из местного бюджета субсид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озмещение затрат в связи с оказанием услуг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городским пассажирским перевозкам </w:t>
        <w:br/>
      </w:r>
    </w:p>
    <w:p>
      <w:pPr>
        <w:pStyle w:val="Normal"/>
        <w:autoSpaceDE w:val="false"/>
        <w:ind w:firstLine="567"/>
        <w:jc w:val="both"/>
        <w:rPr/>
      </w:pPr>
      <w:bookmarkStart w:id="3" w:name="sub_1001"/>
      <w:bookmarkEnd w:id="3"/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ind w:firstLine="567"/>
        <w:jc w:val="both"/>
        <w:rPr/>
      </w:pPr>
      <w:bookmarkStart w:id="4" w:name="sub_1001"/>
      <w:bookmarkStart w:id="5" w:name="sub_1011"/>
      <w:bookmarkEnd w:id="4"/>
      <w:bookmarkEnd w:id="5"/>
      <w:r>
        <w:rPr>
          <w:sz w:val="28"/>
          <w:szCs w:val="28"/>
        </w:rPr>
        <w:t xml:space="preserve">1.1. Настоящий порядок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го        округа город Сургут, </w:t>
      </w:r>
      <w:hyperlink r:id="rId4">
        <w:r>
          <w:rPr>
            <w:rStyle w:val="InternetLink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по составу, учету и калькулированию           затрат, включаемых в себестоимость перевозок (работ, услуг) предприятий           автомобильного транспорта, утвержденной Минтрансом Российской Феде-рации от 29.08.1995,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егиональной службы по тарифам Ханты-Мансийского автономного округа – Югры от 08.09.2006 № 6 «Об утверждении Методики формирования тарифов на услуги по перевозке пассажиров и багажа автомобильным транспортом в городском, пригородном и междугородном          сообщении» (далее – Методика № 6), устанавливает условия и механизм            предоставления из местного бюджета субсидии на возмещение затрат в связи            с оказанием услуг по городским пассажирским перевозкам транспортом общего пользования на территории города Сургута за исключением автоперевозок             в режиме маршрутного.</w:t>
      </w:r>
    </w:p>
    <w:p>
      <w:pPr>
        <w:pStyle w:val="Normal"/>
        <w:autoSpaceDE w:val="false"/>
        <w:ind w:firstLine="567"/>
        <w:jc w:val="both"/>
        <w:rPr/>
      </w:pPr>
      <w:bookmarkStart w:id="6" w:name="sub_1011"/>
      <w:bookmarkStart w:id="7" w:name="sub_1012"/>
      <w:bookmarkEnd w:id="6"/>
      <w:bookmarkEnd w:id="7"/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autoSpaceDE w:val="false"/>
        <w:ind w:firstLine="567"/>
        <w:jc w:val="both"/>
        <w:rPr/>
      </w:pPr>
      <w:bookmarkStart w:id="8" w:name="sub_1012"/>
      <w:bookmarkEnd w:id="8"/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убсидия</w:t>
      </w:r>
      <w:r>
        <w:rPr>
          <w:sz w:val="28"/>
          <w:szCs w:val="28"/>
        </w:rPr>
        <w:t xml:space="preserve"> – бюджетные ассигнования, предоставляемые получателю          субсидии на безвозмездной и безвозвратной основе в целях возмещения затрат, понесенных в связи с оказанием услуг по городским пассажирским перевозкам, в том числе на сезонных и специальных маршрутах, и предоставлением             бесплатного проезда гражданам старшего поколения на сезонных автобусных маршрутах в соответствии с бюджетной росписью в пределах бюджетных            ассигнований и лимитов бюджетных обязательств, утвержденных на соот-ветствующий финансовый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лучатели субсидии</w:t>
      </w:r>
      <w:r>
        <w:rPr>
          <w:sz w:val="28"/>
          <w:szCs w:val="28"/>
        </w:rPr>
        <w:t xml:space="preserve"> – юридические лица (за исключением государст-венных (муниципальных) учреждений), индивидуальные предприниматели,  физические лица-производители услуг, которые имеют право по итогам            конкурса оказывать услуги по городским пассажирским перевозкам                          на автобусных маршрутах, в том числе на сезонных и специальных маршрутах, транспортом общего пользования на территории города, за исключением автоперевозок в режиме маршрутного такси;</w:t>
      </w:r>
    </w:p>
    <w:p>
      <w:pPr>
        <w:pStyle w:val="11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одской автобусный маршрут – автобусный маршрут, проходящий              в пределах черты города;</w:t>
      </w:r>
    </w:p>
    <w:p>
      <w:pPr>
        <w:pStyle w:val="11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зонный маршрут – маршрут, движение автобусов на котором осущест-вляется в течение определенного периода времени (сезона) в соответствии                   с письмом или приказом департамента городского хозяйства;</w:t>
      </w:r>
    </w:p>
    <w:p>
      <w:pPr>
        <w:pStyle w:val="1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ьный автобусный маршрут – маршрут, организованный                      для доставки пассажиров в «Родительский день» из микрорайонов города              на объект «Городское кладбище», удаленный от общих линий городского            пассажирского транспор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граждане старшего поколения</w:t>
      </w:r>
      <w:r>
        <w:rPr>
          <w:sz w:val="28"/>
          <w:szCs w:val="28"/>
        </w:rPr>
        <w:t xml:space="preserve"> – пенсионеры, проживающие на терри-тории города Сургута и имеющие удостоверение пенсионеров по стар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ирекция – муниципальное казённое учреждение «Дирекция дорожно-транспортного и жилищно-коммунального комплекса» – уполномоченный        орган, осуществляющий функции по предоставлению субсидии: расчет годо-вого размера субсидии по субсидируемым маршрутам на соответствующий  финансовый год, предоставление сведений о перечне получателей субсидии        в департамент городского хозяйства Администрации города, своевременное  заключение соглашений с получателями субсидий о предоставлении субсидии, проверка объемов и качества оказываемых услуг, расчет размера субсидии           по пассажирским перевозкам по получателям субсидии, перечисление средств получателям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епартамент – департамент городского хозяйства – структурное подразделение Администрации города, утверждающее </w:t>
      </w:r>
      <w:r>
        <w:rPr>
          <w:iCs/>
          <w:sz w:val="28"/>
          <w:szCs w:val="28"/>
        </w:rPr>
        <w:t>маршрутную сеть транспорта общего пользования на территории города Сургута (далее – производственная программа)</w:t>
      </w:r>
      <w:r>
        <w:rPr>
          <w:sz w:val="28"/>
          <w:szCs w:val="28"/>
        </w:rPr>
        <w:t>, осуществляющее контроль за правильностью расчета общего годового размера субсидии и размера субсидии между получателями субсидии            в пределах доведенных бюджетных ассигнований на соответствующий финансовый год, подготовку проекта распоряжения Администрации города об утверждении перечня получателей субсидии и объемов предоставляемой субсидии, координацию работы в предоставлении субсидии и контроль по соблюдению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нтрольный орган – контрольно-ревизионное управление Админи-страции города, осуществляющее последующий финансовый контроль                       за</w:t>
      </w:r>
      <w:r>
        <w:rPr>
          <w:color w:val="000000"/>
          <w:sz w:val="28"/>
          <w:szCs w:val="28"/>
        </w:rPr>
        <w:t xml:space="preserve"> использованием средств местного бюджета</w:t>
      </w:r>
      <w:r>
        <w:rPr>
          <w:sz w:val="28"/>
          <w:szCs w:val="28"/>
        </w:rPr>
        <w:t>, Контрольно-счётная палата           города, осуществляющая внешний финансовый контрол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9" w:name="sub_1002"/>
      <w:bookmarkEnd w:id="9"/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орядок и условия предоставления субсидии: </w:t>
      </w:r>
    </w:p>
    <w:p>
      <w:pPr>
        <w:pStyle w:val="Normal"/>
        <w:autoSpaceDE w:val="false"/>
        <w:ind w:firstLine="567"/>
        <w:jc w:val="both"/>
        <w:rPr/>
      </w:pPr>
      <w:bookmarkStart w:id="10" w:name="sub_1002"/>
      <w:bookmarkStart w:id="11" w:name="sub_1021"/>
      <w:bookmarkEnd w:id="10"/>
      <w:bookmarkEnd w:id="11"/>
      <w:r>
        <w:rPr>
          <w:sz w:val="28"/>
          <w:szCs w:val="28"/>
        </w:rPr>
        <w:t>2.1. Субсидия на возмещение затрат в связи с оказанием услуг по городским пассажирским перевозкам, в том числе по сезонным и специальным           маршрутам, предоставляется победителям конкурса на право осуществления маршрутных пассажирских автоперевозок транспортом общего пользования           на территории города (получатели субсид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 Дирекция в течение пяти рабочих дней после утверждения бюджета </w:t>
      </w:r>
      <w:r>
        <w:rPr>
          <w:spacing w:val="-4"/>
          <w:sz w:val="28"/>
          <w:szCs w:val="28"/>
        </w:rPr>
        <w:t>города на очередной финансовый год производит расчет по получателям субсидии</w:t>
      </w:r>
      <w:r>
        <w:rPr>
          <w:sz w:val="28"/>
          <w:szCs w:val="28"/>
        </w:rPr>
        <w:t xml:space="preserve"> и доводит им предельный годовой объем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мер субсидии на соответствующий финансовый год определяется            с применением отчетных данных получателей субсидии, осуществляющих         пассажирские перевозки в отчетном финансовом год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Плановый годовой объем субсидии на возмещение затрат в связи            с оказанием услуг по пассажирским перевозкам по получателям субсидии             определяется как разница между суммой расходов и планируемых доходов            от оплаты населением за проезд. Расходы и доходы рассчитываются                   с применением Методики № 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1. Расходы по оказанию пассажирских перевозок рассчитываются             на основании утвержденной департаментом производственной программы                 с учето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работной платы, определяемой в соответствии с Федеральным отрас-левым соглашением по автомобильному и городскому наземному пассажирскому транспор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аховых взносов от расходов на заработную пла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имости автомобильного топли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имости смазочных и прочих эксплуатационных материал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тоимости технического обслуживания и ремонта (текущего и капитального) автобу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имости износа и ремонта автомобильных ши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имости амортизации и аренды основных средств (автобусо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х расход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хозяйственных и административно-управленческих расход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нтабельности в размере, не превышающем 6% от себесто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2. Доходы от оплаты населением за проезд формируются исходя            из класса автобуса, коэффициента использования вместимости, общего коли-чества рейсов по каждому конкретному маршруту и действующих тарифов          на услуги по перевозке пассажиров и багажа автомобильным общественным транспортом на городских маршрутах, утвержденных Региональной службой по тарифам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эффициент использования вместимости общественного транспорта           на городских маршрутах раве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автобусов большого класса – не менее 0,35 общего количества рейсов по каждому конкретному маршру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автобусов среднего класса – не менее 0,55 общего количества рейсов по каждому конкретному маршру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Получатели субсидии в течение десяти рабочих дней рассчитывают объем субсидии по маршрутам, определяя расходы и доходы в соответствии       с п.2.3.1, 2.3.2,</w:t>
      </w:r>
      <w:bookmarkStart w:id="12" w:name="_GoBack"/>
      <w:bookmarkEnd w:id="12"/>
      <w:r>
        <w:rPr>
          <w:sz w:val="28"/>
          <w:szCs w:val="28"/>
        </w:rPr>
        <w:t xml:space="preserve"> с определением планового размера субсидии на одного пассажира и направляют расчет в дирек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мер субсидии на одного пассажира определяется расчетным путем          как отношение планового годового объема субсидии к планируемому количеству перевезенных пассажи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Дирекция в течение десяти рабочих дней со дня получения расчетов    от получателей субсидии проводит проверку документов и направляет                  их в департамен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Департамент в течение семи рабочих дней со дня получения доку-ментов от дирекции проверяет согласованные дирекцией расчеты субсидии           в пределах бюджетных ассигнований и подготавливает проект распоряжения Администрации города о перечне получателей субсидии и объемах предоставляемой субсидии.</w:t>
      </w:r>
    </w:p>
    <w:p>
      <w:pPr>
        <w:pStyle w:val="Normal"/>
        <w:autoSpaceDE w:val="false"/>
        <w:ind w:firstLine="567"/>
        <w:jc w:val="both"/>
        <w:rPr/>
      </w:pPr>
      <w:bookmarkStart w:id="13" w:name="sub_1021"/>
      <w:bookmarkStart w:id="14" w:name="sub_1022"/>
      <w:bookmarkEnd w:id="13"/>
      <w:r>
        <w:rPr>
          <w:sz w:val="28"/>
          <w:szCs w:val="28"/>
        </w:rPr>
        <w:t>2.7. Субсидия предоставляется на основании распоряжения Админи-страции города о перечне получателей субсидии и объемах предоставления субсидии и заключенных соглашений о предоставлении субсидии между            Администрацией города, дирекцией и получателем субсидии к договору                на право осуществления маршрутных пассажирских перевозок транспортом общего пользования на территории города.</w:t>
      </w:r>
      <w:bookmarkEnd w:id="14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соглашениях должны быть предусмотре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, сроки, условия и цели предоставления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 субсидии на одного пассажира по маршрут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рядок предоставления отчетности о результатах выполнения полу-чателем субсидии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ветственность получателя субсидии за нецелевое использование          бюджетных средст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зультатов использования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язанность получателя субсидии вести раздельный учет доходов                и расходов по субсидируемой деятельности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5" w:name="sub_1023"/>
      <w:bookmarkStart w:id="16" w:name="sub_259"/>
      <w:bookmarkEnd w:id="15"/>
      <w:bookmarkEnd w:id="16"/>
      <w:r>
        <w:rPr>
          <w:sz w:val="28"/>
          <w:szCs w:val="28"/>
        </w:rPr>
        <w:t>Стороны вправе предусматривать ежемесячные авансовые платежи                в размер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 50% от плановой суммы субсидии в месяц в период с февраля             по ноябрь месяцы текущего финансово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00% от плановой суммы субсидии за декабрь месяц текущего финансово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 50% от плановой суммы субсидии за январь очередного финансового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7" w:name="sub_259"/>
      <w:bookmarkEnd w:id="17"/>
      <w:r>
        <w:rPr>
          <w:sz w:val="28"/>
          <w:szCs w:val="28"/>
        </w:rPr>
        <w:t>2.8. В соответствии с соглашением о предоставлении субсидии получатель субсидии обязан представлять в дирекцию следующие документы:</w:t>
      </w:r>
    </w:p>
    <w:p>
      <w:pPr>
        <w:pStyle w:val="Normal"/>
        <w:autoSpaceDE w:val="false"/>
        <w:ind w:firstLine="567"/>
        <w:jc w:val="both"/>
        <w:rPr/>
      </w:pPr>
      <w:bookmarkStart w:id="18" w:name="sub_1023"/>
      <w:bookmarkEnd w:id="18"/>
      <w:r>
        <w:rPr>
          <w:sz w:val="28"/>
          <w:szCs w:val="28"/>
        </w:rPr>
        <w:t>2.8.1. Ежемесячно до 10 числа месяца следующего за отчетным месяц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 на предоставление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чет к акту на предоставление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чет о реализации контрольных и проездных биле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у-счет по выполненным объемам пассажирских перевозок                 на субсидируемых маршрутах, в том числе по бесплатному проезду граждан старшего поколения на сезонных маршрут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фактически выполненной транспортной работе и фактическом количестве перевезенных пассажиров по городским пассажирским перевозк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фактических доходах от реализации билетной продукции                по маршрутам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татистический отчет по форме № 1 – автотранс (срочная)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2.8.2. Ежеквартально до 30 числа месяца следующего за отчетным периодо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предоставленной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чет о фактических затратах по оказанию услуг по городским пассажирским перевозкам за отчетный период с приложением регистров, оборотно-сальдовых ведомостей, карточек уч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нализ фактических затрат по оказанию услуг по городским пассажирским перевозкам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чет по заработной плате с приложением формы РСВ-1 ПФР и формы 4 ФСС с отметкой принявшего фон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татистический отчет по </w:t>
      </w:r>
      <w:hyperlink r:id="rId6">
        <w:r>
          <w:rPr>
            <w:rStyle w:val="InternetLink"/>
            <w:sz w:val="28"/>
            <w:szCs w:val="28"/>
          </w:rPr>
          <w:t>форме № 65-автотранс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бухгалтерскую и налоговую отчетность за отчетный период в составе, определенном соглашением. Годовая отчетность, заверенная налоговым            органом, представляется в течение 90 дней по окончании года: отчет                    о финансовых результатах с расшифровкой строк, декларация по транспорт-ному налогу, налоговая декларация по налогу на имущество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 Сумма субсидии за отчетный период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= (Рс * Чф) + (Рсб * Чбп), 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– сумма фактического объема субсидии на возмещение затрат полу-чателям субсидии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с – расчетный размер субсидии на одного пассажира по каждому         маршруту, указанный в соглашении на предоставление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ф – фактическое количество перевезенных пассажиров на городских маршрутах, в соответствии с отчетами получателей субсидии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сб – расчетный размер субсидии по каждому маршруту на одного пассажира старшего поколения, которым предоставляется бесплатный проезд                    на сезонных автобусных маршрутах, указанный в соглашении на предостав-ление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бп – фактическое количество граждан старшего поколения, которым  предоставлен бесплатный проезд на сезонных автобусных маршрут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0. Дирекция в течение пяти рабочих дней с момента получения документов, указанных в подпункте 2.8.1 пункта 2.8 настоящего порядка, </w:t>
      </w:r>
      <w:r>
        <w:rPr>
          <w:spacing w:val="-6"/>
          <w:sz w:val="28"/>
          <w:szCs w:val="28"/>
        </w:rPr>
        <w:t>осуществляет проверку представленных документов, и перечисляет субсидию на расчетный</w:t>
      </w:r>
      <w:r>
        <w:rPr>
          <w:sz w:val="28"/>
          <w:szCs w:val="28"/>
        </w:rPr>
        <w:t xml:space="preserve"> счет получателя субсидии в течение двадцати календарных дней после подписания акта на предоставление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9" w:name="sub_1024"/>
      <w:bookmarkEnd w:id="19"/>
      <w:r>
        <w:rPr>
          <w:sz w:val="28"/>
          <w:szCs w:val="28"/>
        </w:rPr>
        <w:t>2.11. Предоставление субсидии приостанавливается в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0" w:name="sub_1024"/>
      <w:bookmarkEnd w:id="20"/>
      <w:r>
        <w:rPr>
          <w:sz w:val="28"/>
          <w:szCs w:val="28"/>
        </w:rPr>
        <w:t>- банкротства, реорганизации, ликвидации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е предоставления своевременно документов, предусмотренных в согла-ш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едоставления не в полном объеме сведений о фактически полученных доход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. В случае изменения в течение отчетного периода (квартал, полугодие, 9 месяцев) уровня цен, учтенных при планировании расходов, объемов планового пробега, а также возникновения затрат и большего фактического количества перевезенных пассажиров, не учтенных в заключенных соглашениях,          получатель субсидии подает заявку в дирекцию на изменение объема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ирекция в течение десяти рабочих дней рассматривает представленные материалы и направляет в департамент расчет уточненного размера субсидии           с заключением о необходимости изменения размера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епартамент в течение пяти рабочих дней осуществляет проверку представленных расчетов и в соответствии с Положением о бюджетном процессе              в городском округе город Сургут, утвержденным решением Думы города              от 28.03.2008 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с изменениями от 27.06.2012 № 20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обращается в Администрацию города с просьбой вынести на очередное заседание         Думы города вопрос о внесении изменений в утвержденный бюджет города            в части изменения объема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21" w:name="sub_1003"/>
      <w:bookmarkEnd w:id="21"/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орядок возврата субсид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2" w:name="sub_1003"/>
      <w:bookmarkStart w:id="23" w:name="sub_1031"/>
      <w:bookmarkEnd w:id="22"/>
      <w:r>
        <w:rPr>
          <w:sz w:val="28"/>
          <w:szCs w:val="28"/>
        </w:rPr>
        <w:t>3.1. Субсидия подлежит возврату в местный бюджет в случае нарушения порядка, целей и условий предоставления субсидии (далее – нарушения).</w:t>
      </w:r>
      <w:bookmarkStart w:id="24" w:name="sub_1032"/>
      <w:bookmarkEnd w:id="23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Факт нарушения устанавливается актом проверки, предписанием, представлением (далее – акт) контрольного органа. В течение пяти рабочих дней с момента составления, акт направляется получателю субсидии                         с требованием о возврате субсидии. За каждый календарный день нарушения начисляются пени из расчета одной трехсотой ставки рефинансирования Центрального банка Российской Федерации, действующей на первый день нару-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End w:id="24"/>
      <w:r>
        <w:rPr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autoSpaceDE w:val="false"/>
        <w:ind w:firstLine="567"/>
        <w:jc w:val="both"/>
        <w:rPr/>
      </w:pPr>
      <w:bookmarkStart w:id="25" w:name="sub_1033"/>
      <w:r>
        <w:rPr>
          <w:sz w:val="28"/>
          <w:szCs w:val="28"/>
        </w:rPr>
        <w:t>3.3. В случае не возврата денежных средств взыскание производится                  в судебном порядке.</w:t>
      </w:r>
      <w:bookmarkEnd w:id="2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29007763.0" TargetMode="External"/><Relationship Id="rId4" Type="http://schemas.openxmlformats.org/officeDocument/2006/relationships/hyperlink" Target="garantf1://12019899.0" TargetMode="External"/><Relationship Id="rId5" Type="http://schemas.openxmlformats.org/officeDocument/2006/relationships/hyperlink" Target="garantf1://18820684.0" TargetMode="External"/><Relationship Id="rId6" Type="http://schemas.openxmlformats.org/officeDocument/2006/relationships/hyperlink" Target="garantf1://12070115.90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 </dc:creator>
  <dc:description/>
  <cp:keywords/>
  <dc:language>en-US</dc:language>
  <cp:lastModifiedBy>Admin</cp:lastModifiedBy>
  <dcterms:modified xsi:type="dcterms:W3CDTF">2013-02-18T09:11:00Z</dcterms:modified>
  <cp:revision>2</cp:revision>
  <dc:subject/>
  <dc:title/>
</cp:coreProperties>
</file>