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 № 858 от 12.0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го </w:t>
      </w:r>
    </w:p>
    <w:p>
      <w:pPr>
        <w:pStyle w:val="Normal"/>
        <w:rPr/>
      </w:pPr>
      <w:r>
        <w:rPr/>
        <w:t xml:space="preserve">задания на выполнение муниципальных </w:t>
      </w:r>
    </w:p>
    <w:p>
      <w:pPr>
        <w:pStyle w:val="Normal"/>
        <w:rPr/>
      </w:pPr>
      <w:r>
        <w:rPr/>
        <w:t xml:space="preserve">работ на 2013 – 2015 годы </w:t>
      </w:r>
    </w:p>
    <w:p>
      <w:pPr>
        <w:pStyle w:val="Normal"/>
        <w:rPr/>
      </w:pPr>
      <w:r>
        <w:rPr/>
        <w:t xml:space="preserve">муниципальным казённым учреждением </w:t>
      </w:r>
    </w:p>
    <w:p>
      <w:pPr>
        <w:pStyle w:val="Normal"/>
        <w:rPr>
          <w:szCs w:val="28"/>
        </w:rPr>
      </w:pPr>
      <w:r>
        <w:rPr>
          <w:sz w:val="27"/>
          <w:szCs w:val="27"/>
        </w:rPr>
        <w:t>«</w:t>
      </w:r>
      <w:r>
        <w:rPr>
          <w:szCs w:val="28"/>
        </w:rPr>
        <w:t xml:space="preserve">Дирекция дорожно-транспортного </w:t>
      </w:r>
    </w:p>
    <w:p>
      <w:pPr>
        <w:pStyle w:val="Normal"/>
        <w:rPr/>
      </w:pPr>
      <w:r>
        <w:rPr>
          <w:szCs w:val="28"/>
        </w:rPr>
        <w:t>и жилищно-коммунального комплекс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.69.2 Бюджетного кодекса Российской Федерации, </w:t>
      </w:r>
      <w:r>
        <w:rPr>
          <w:spacing w:val="-4"/>
          <w:szCs w:val="28"/>
        </w:rPr>
        <w:t>решением Думы города от 28.03.2008 № 358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 «О Положении о бюджетном</w:t>
      </w:r>
      <w:r>
        <w:rPr>
          <w:szCs w:val="28"/>
        </w:rPr>
        <w:t xml:space="preserve"> процессе в городском округе город Сургут» (с изменениями от 27.06.2012            № 20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ешением Думы города от 25.12.2012 № 27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бюджете </w:t>
      </w:r>
      <w:r>
        <w:rPr>
          <w:spacing w:val="-6"/>
          <w:szCs w:val="28"/>
        </w:rPr>
        <w:t>городского округа город Сургут на 2013 год и плановый период 2014 – 2015 годов»,</w:t>
      </w:r>
      <w:r>
        <w:rPr>
          <w:szCs w:val="28"/>
        </w:rPr>
        <w:t xml:space="preserve"> постановлением Администрации города от 03.11.2011 №7529 «Об утверждении Порядка формирования и финансового обеспечения выполнения муниципального задания» (с изменениями от 11.10.2012 № 7911): 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муниципальное задание на выполнение муниципальных           работ на 2013 – 2015 годы муниципальному казённому учреждению «Дирекция дорожно-транспортного и жилищно-коммунального комплекса» согласно          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ановление Администрации города от 12.03.2012 № 1512 «Об утверждении муниципального задания на выполнение муниципальных работ              на 2012 – 2014 годы муниципальным казённым учреждением «Дирекция          дорожно-транспортного и жилищно-коммунального комплекс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ановление Администрации города от 25.06.2012 № 4740 «О внесении изменений в постановление Администрации города от 12.03.2012 № 1512            «Об утверждении муниципального задания на выполнение муниципальных         работ на 2012 – 2014 годы муниципальным казённым учреждением «Дирекция дорожно-транспортного и жилищно-коммунального комплекс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Управлению информационной политики (Швидкая Е.А.) разместить          настоящее постановление на официальном интернет-сайте Администрации        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постановление распространяется на правоотношения,               возникшие с 01 января 2013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b/>
          <w:b/>
          <w:bCs/>
          <w:sz w:val="24"/>
        </w:rPr>
      </w:pPr>
      <w:r>
        <w:rPr>
          <w:szCs w:val="28"/>
        </w:rPr>
        <w:t>от ____________ № ______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е задание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Cs w:val="28"/>
        </w:rPr>
        <w:t xml:space="preserve">на выполнение муниципальных работ на 2013 – 2015 годы. </w:t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именование муниципального учреждения: муниципальное </w:t>
      </w:r>
    </w:p>
    <w:p>
      <w:pPr>
        <w:pStyle w:val="Normal"/>
        <w:ind w:firstLine="567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казённое учреждение </w:t>
      </w:r>
      <w:r>
        <w:rPr>
          <w:szCs w:val="28"/>
        </w:rPr>
        <w:t xml:space="preserve">«Дирекция дорожно-транспортного </w:t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szCs w:val="28"/>
        </w:rPr>
        <w:t>и жилищно-коммунального комплекса»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Показатели, характеризующие качество и (или) объем (содержание)           выполняемых работ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34"/>
        <w:gridCol w:w="1189"/>
        <w:gridCol w:w="1134"/>
        <w:gridCol w:w="1655"/>
      </w:tblGrid>
      <w:tr>
        <w:trPr>
          <w:trHeight w:val="44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м.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 показателя</w:t>
            </w:r>
          </w:p>
        </w:tc>
      </w:tr>
      <w:tr>
        <w:trPr>
          <w:trHeight w:val="36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</w:tr>
      <w:tr>
        <w:trPr>
          <w:trHeight w:val="38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Общие требования к деятельности по выполнению муниципальных раб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ение норм законодательства Российской Федерации, нормативных правовых           актов Ханты-Мансийского автономного округа – Югры, муниципальных правовых актов города Сургута, в части касающейся деятельности по выполнению муниципальных работ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.1. Количество предъявленны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ков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.2. Количество предписа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санкций со стороны контрольны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 надзорных органов исполнительной 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.3. Количество не устраненных предписаний со стороны контро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надзорных органов исполнительной власти, вынесенных в отношен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.4. Количество выявленных нару-шений в актах проверок деятельност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 предмет соответствия его деятель-ности нормам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.5. Количество выявленных фактов принятия денежных обязательств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обеспеченных источникам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1.1.6. Количество требований со стороны</w:t>
            </w:r>
            <w:r>
              <w:rPr>
                <w:sz w:val="24"/>
              </w:rPr>
              <w:t xml:space="preserve"> третьих лиц по выполнению принятых </w:t>
            </w:r>
            <w:r>
              <w:rPr>
                <w:spacing w:val="-6"/>
                <w:sz w:val="24"/>
              </w:rPr>
              <w:t>денежных обязательств, не обеспеченных</w:t>
            </w:r>
            <w:r>
              <w:rPr>
                <w:sz w:val="24"/>
              </w:rPr>
              <w:t xml:space="preserve">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.7. Количество выявленных фактов финансирования расходов по денежным обязательствам, не обеспечен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ами финансирования (либо число выявленных факторов, объе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ходов по денежным обязательствам, необеспеченным источниками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Показатели, характеризующие качество выполнения муниципальных раб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1. Доля выполненных предписаний надзорных органов от общего коли-чества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2.2. Степень соблюдения стандарта к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 Показатели, характеризующие объем (содержание)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работа «Обеспечение комфортных и безопасных условий проживания        в жилищном фонд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3.1. Площадь детских площадок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ходящих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8 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8 26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8 262,0</w:t>
            </w:r>
          </w:p>
        </w:tc>
      </w:tr>
      <w:tr>
        <w:trPr>
          <w:trHeight w:val="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.2. Объем ликвидированных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1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1 103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981,0</w:t>
            </w:r>
          </w:p>
        </w:tc>
      </w:tr>
      <w:tr>
        <w:trPr>
          <w:trHeight w:val="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3.3. Количество водопропускны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нав, находящих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3.4. Площадь проездов к жилым строениям и строениям, приспособленным для проживания, находящихс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зимнем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104 25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104 251,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104 251,5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орядок контроля за исполнением муниципального задания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726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ы контроля</w:t>
            </w:r>
          </w:p>
          <w:p>
            <w:pPr>
              <w:pStyle w:val="Normal"/>
              <w:ind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исполнением муниципального зад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иодичность </w:t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color w:val="000000"/>
                <w:sz w:val="24"/>
              </w:rPr>
              <w:t>осуществления</w:t>
            </w:r>
          </w:p>
          <w:p>
            <w:pPr>
              <w:pStyle w:val="Normal"/>
              <w:ind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ромежуточные отчет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1. Ежеквартальный отчет о выполнении муниципального задания (исполнение натуральных пока-зателей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срок до 10 числа месяц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ледующего за отч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варталом</w:t>
            </w:r>
          </w:p>
        </w:tc>
      </w:tr>
      <w:tr>
        <w:trPr>
          <w:trHeight w:val="78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 Финансовый отчет о расходовании средст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 выполнение муниципального задания по выпол-нению муниципальных работ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срок до 05 числа месяц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ледующего за отч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варталом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Итоговые отчет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1. Годовой отчет о выполнении муниципального  задания (исполнение натуральных показателей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рок до 20 января год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ледующего за отчетным</w:t>
            </w:r>
          </w:p>
        </w:tc>
      </w:tr>
      <w:tr>
        <w:trPr>
          <w:trHeight w:val="4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 Годовой отчет о расходовании средств на выполнение муниципального задания по выполн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ых рабо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срок до 20 января год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ледующего за отчетным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Текущий контроль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нтроль в форме получения от учрежден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письменному запросу уполномоченного орган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ов, списков и другой информации о ходе выполнения зад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ечение года, по запросу уполномоченного органа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 Контроль в виде мониторинга – формализованной процедуры сбора и обработки информации и оценка результатов исполнения муниципального задания, включая качество, объем, порядок и результат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олнения муниципальных рабо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 Контроль в форме проверки (плановой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плексной) использования финансовых средст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 материальных ресурсов, выделенных на выпол-нение зад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, по инициативе уполномоченного орган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Также контроль за выполнением муниципального задания осуществляется в соответствии с порядком осуществления контроля за деятельностью муниципальных, бюджетных и казенных учреждений, утвержденным муниципальным правовым актом Администрации города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. Условия и порядок досрочного прекращения муниципального задания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дготовка соответствующего проекта постановления Администрации  города осуществляется в течение 10 дней с момента вступления в силу муниципального правового акта о ликвидации или реорганизации муниципального        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Любые изменения и дополнения в настоящее муниципальное задание           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 Требования к отчетности об исполнении муниципального зада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Отчетность об исполнении муниципального задания представляется                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муниципальным правовым актом Администрации города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0:00Z</dcterms:created>
  <dc:creator> </dc:creator>
  <dc:description/>
  <cp:keywords/>
  <dc:language>en-US</dc:language>
  <cp:lastModifiedBy>Admin</cp:lastModifiedBy>
  <dcterms:modified xsi:type="dcterms:W3CDTF">2013-02-18T09:10:00Z</dcterms:modified>
  <cp:revision>2</cp:revision>
  <dc:subject/>
  <dc:title/>
</cp:coreProperties>
</file>