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Постановление Администрации города № 866 от 12.02.2013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Об утверждении адресной программы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муниципального образования город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округа город Сургут по ликвидации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и расселению приспособленных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для проживания строений в поселке </w:t>
      </w:r>
    </w:p>
    <w:p>
      <w:pPr>
        <w:pStyle w:val="TextBody"/>
        <w:jc w:val="left"/>
        <w:rPr/>
      </w:pPr>
      <w:r>
        <w:rPr>
          <w:szCs w:val="28"/>
        </w:rPr>
        <w:t xml:space="preserve">Зеленый на 2012 – 2013 годы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В соответствии с Постановлением Правительства Ханты-Мансийского           автономного округа – Югры от 02.07.2012 № 233-п </w:t>
      </w:r>
      <w:r>
        <w:rPr>
          <w:szCs w:val="28"/>
        </w:rPr>
        <w:t xml:space="preserve">«О порядке предоставления </w:t>
      </w:r>
      <w:r>
        <w:rPr>
          <w:spacing w:val="-4"/>
          <w:szCs w:val="28"/>
        </w:rPr>
        <w:t>субсидий из бюджета Ханты-Мансийского автономного округа – Югры бюджетам</w:t>
      </w:r>
      <w:r>
        <w:rPr>
          <w:szCs w:val="28"/>
        </w:rPr>
        <w:t xml:space="preserve"> муниципальных образований Ханты-Мансийского автономного округа – Югры на софинансирование адресных программ муниципальных образований Ханты-Мансийского автономного округа – Югры (городских округов и муници-пальных районов) по ликвидации и расселению приспособленных для проживания строений»</w:t>
      </w:r>
      <w:r>
        <w:rPr/>
        <w:t xml:space="preserve"> (с изменениями </w:t>
      </w:r>
      <w:r>
        <w:rPr>
          <w:szCs w:val="28"/>
        </w:rPr>
        <w:t>от</w:t>
      </w:r>
      <w:r>
        <w:rPr/>
        <w:t xml:space="preserve"> 20.10.2012 № 410-п):</w:t>
      </w:r>
    </w:p>
    <w:p>
      <w:pPr>
        <w:pStyle w:val="TextBody"/>
        <w:ind w:firstLine="567"/>
        <w:rPr/>
      </w:pPr>
      <w:r>
        <w:rPr>
          <w:spacing w:val="-4"/>
          <w:szCs w:val="28"/>
        </w:rPr>
        <w:t xml:space="preserve">1. Утвердить адресную программу муниципального образования городского </w:t>
      </w:r>
      <w:r>
        <w:rPr/>
        <w:t>округа город Сургут по ликвидации и расселению приспособленных                       для проживания строений в поселке Зеленый на 2012 – 2013 годы (далее –          адресная программа) согласно приложению</w:t>
      </w:r>
      <w:r>
        <w:rPr>
          <w:szCs w:val="28"/>
        </w:rPr>
        <w:t>.</w:t>
      </w:r>
    </w:p>
    <w:p>
      <w:pPr>
        <w:pStyle w:val="TextBody"/>
        <w:ind w:firstLine="567"/>
        <w:rPr/>
      </w:pPr>
      <w:r>
        <w:rPr>
          <w:szCs w:val="28"/>
        </w:rPr>
        <w:t xml:space="preserve">2. </w:t>
      </w:r>
      <w:r>
        <w:rPr/>
        <w:t>Департаментам финансов, городского хозяйства, управлению бюджетного учёта и отчётности</w:t>
      </w:r>
      <w:r>
        <w:rPr>
          <w:szCs w:val="28"/>
        </w:rPr>
        <w:t xml:space="preserve"> (Шерстнева А.Ю., Базаров В.В., Новикова М.А.)           предусмотреть при формировании проекта бюджета объем бюджетных ассигнований на реализацию адресной программы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4. Действие настоящего постановления распространяется на правоотно-шения, возникшие с 22.10.2012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5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bookmarkStart w:id="0" w:name="sub_1000"/>
      <w:bookmarkEnd w:id="0"/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bCs/>
          <w:sz w:val="28"/>
          <w:szCs w:val="28"/>
        </w:rPr>
        <w:t>от ___________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на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муниципального образования городского округа город Сургут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ликвидации и расселению приспособленных для проживания строений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елке Зеленый на 2012 – 2013 годы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 Паспорт программ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133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адресная программа муниципального образо-вания городского округа город Сургут по ликви-дации и расселению приспособленных для проживания строений в поселке Зеленый на 2012 – 2013 годы (далее – адресная программа)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Ханты-Мансийского автономного округа – Югры             от 23.12.2010 № 368-п «О целевой программе Ханты-Мансийского автономного округа – Югры «Улучшение жилищных условий на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Ханты-Мансийского автономного округа – Югры на 2011 – 2013 годы и на период до 2015 года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с изменениями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Ханты-Мансийского автономного округа – Югры            от 02.07.2012 № 233-п «О Порядке предостав-ления субсидий из бюджета Ханты-Мансийского автономного округа – Югры бюджетам муниципальных образований Ханты-Мансийского автономного округа – Югры на софинансирова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ных программ муниципальных образований Ханты-Мансийского автономного округа – Югры (городских округов и муниципальных районов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 ликвидации и расселению приспособленных для проживания строений» (с изменениями)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города Марков Р.И.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администратор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департамент городского хозяйства (ДГХ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департамент архитектуры и градостроительства (ДАиГ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департамент финансов (ДФ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учёта и распределения жиль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(УУиРЖ)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ликвидация и расселение приспособленных        для проживания строений в поселке Зеленый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рограммы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и механизмов, способствующих переселению граждан из приспособлен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для проживания строений в поселке Зеленый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– 2013 годы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адресн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программы составляет 37 414 104 рубля, из них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- 28 986 400 рублей – (90%) средства бюджета Ханты-Мансийского автономного округа – Юг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- 8 427 704 рубля – средства местного бюджет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3 220 714 рублей – (10%) софинансир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ой программ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5 206 964 рублей – дополнительные сред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на приобретение муниципальных жилых поме-щений для предоставления на условиях договора коммерческого найма участникам программы, вселенным после 01 января 1995 го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- 26 рублей – дополнительные средства на возмещение разницы между запрашиваемыми средствами бюджета Ханты-Мансийского автономного округа – Югры и субсидией, распределенн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соответствии с приказом Департамента жилищной</w:t>
            </w:r>
            <w:r>
              <w:rPr>
                <w:sz w:val="28"/>
                <w:szCs w:val="28"/>
              </w:rPr>
              <w:t xml:space="preserve"> политики ХМАО – Югры от 22.10.2012 № 300-о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приспособленных для проживания строений в поселке Зеленый; уменьшение коли-</w:t>
            </w:r>
            <w:r>
              <w:rPr>
                <w:spacing w:val="-6"/>
                <w:sz w:val="28"/>
                <w:szCs w:val="28"/>
              </w:rPr>
              <w:t>чества приспособленных для проживания строе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роде; расселение 11 семей, проживающи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 приспособленных для проживания строениях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зм реализаци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, систем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контрол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исполнением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еханизм реализации программы включает в себя:</w:t>
            </w:r>
          </w:p>
          <w:p>
            <w:pPr>
              <w:pStyle w:val="Normal"/>
              <w:shd w:fill="FFFFFF" w:val="clear"/>
              <w:ind w:left="50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- предоставление субсидии на строительство </w:t>
            </w:r>
          </w:p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spacing w:val="-5"/>
                <w:sz w:val="28"/>
                <w:szCs w:val="28"/>
              </w:rPr>
              <w:t>или приобретение жилого помещения в собствен-ность участнику адресной программы, вселенному до 01 января 1995 года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субсидии на строительство             или приобретение жилого помещения в собственность участнику адресной программы, вселен-ному после 01 января 1995 года;</w:t>
            </w:r>
          </w:p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оставление муниципальных жилых помещений на условиях договора коммерческого </w:t>
            </w:r>
          </w:p>
          <w:p>
            <w:pPr>
              <w:pStyle w:val="Normal"/>
              <w:shd w:fill="FFFFFF" w:val="clear"/>
              <w:ind w:left="50" w:hanging="0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;</w:t>
            </w:r>
          </w:p>
          <w:p>
            <w:pPr>
              <w:pStyle w:val="Normal"/>
              <w:shd w:fill="FFFFFF" w:val="clear"/>
              <w:ind w:left="50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- приобретение у застройщиков посредством </w:t>
            </w:r>
          </w:p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spacing w:val="-5"/>
                <w:sz w:val="28"/>
                <w:szCs w:val="28"/>
              </w:rPr>
              <w:t>открытого аукциона жилых помещений,                   для предоставления участникам программы             на условиях договора коммерческого найма;</w:t>
            </w:r>
          </w:p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spacing w:val="-5"/>
                <w:sz w:val="28"/>
                <w:szCs w:val="28"/>
              </w:rPr>
              <w:t>- администратор программы предоставляет заявку соадминистратору (ДАиГ) на приобретение жилых помещений;</w:t>
            </w:r>
          </w:p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spacing w:val="-5"/>
                <w:sz w:val="28"/>
                <w:szCs w:val="28"/>
              </w:rPr>
              <w:t>- общая координация хода реализации программы осуществляется департаментом городского хозяйства;</w:t>
            </w:r>
          </w:p>
          <w:p>
            <w:pPr>
              <w:pStyle w:val="Normal"/>
              <w:shd w:fill="FFFFFF" w:val="clear"/>
              <w:ind w:left="50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- непосредственный контроль за исполнением </w:t>
            </w:r>
          </w:p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spacing w:val="-5"/>
                <w:sz w:val="28"/>
                <w:szCs w:val="28"/>
              </w:rPr>
              <w:t>программы осуществляет куратор;</w:t>
            </w:r>
          </w:p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spacing w:val="-5"/>
                <w:sz w:val="28"/>
                <w:szCs w:val="28"/>
              </w:rPr>
              <w:t>- текущее управление программой и оперативный контроль за ходом ее реализации обеспечивается администратором совместно с соадминистрато-рами;</w:t>
            </w:r>
          </w:p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spacing w:val="-5"/>
                <w:sz w:val="28"/>
                <w:szCs w:val="28"/>
              </w:rPr>
              <w:t>- снос приспособленных для проживания строений;</w:t>
            </w:r>
          </w:p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 соадминистраторы предоставляют администра-тору информацию об исполнении программы;</w:t>
            </w:r>
          </w:p>
          <w:p>
            <w:pPr>
              <w:pStyle w:val="Normal"/>
              <w:shd w:fill="FFFFFF" w:val="clear"/>
              <w:ind w:left="50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- администратор представляет отчет об исполнении адресной программы в Департамент жилищной </w:t>
            </w:r>
          </w:p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литики Ханты-Мансийского автономного                 округа – Югры по форме и в сроки, утвержденные и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Содержание проблемы и обоснование необходимости ее решения               программно-</w:t>
      </w:r>
      <w:r>
        <w:rPr>
          <w:sz w:val="28"/>
          <w:szCs w:val="28"/>
        </w:rPr>
        <w:t>целевым методо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исторически сложившейся схемой экономического развития, территория города Сургута на 01.01.2012 располагает жилым фондом            (6,4 млн. кв. метров), не покрывающим потребности в жилье населения.                 Основной объем существующего сегодня жилищного фонда города был              построен в период бурного промышленного освоения нефтегазовых месторождений Западной Сибири, но и тогда темпы строительства жилья не покрывали </w:t>
      </w:r>
      <w:r>
        <w:rPr>
          <w:spacing w:val="-4"/>
          <w:sz w:val="28"/>
          <w:szCs w:val="28"/>
        </w:rPr>
        <w:t>существовавшей потребности в жилье, обусловленной значительным приростом</w:t>
      </w:r>
      <w:r>
        <w:rPr>
          <w:sz w:val="28"/>
          <w:szCs w:val="28"/>
        </w:rPr>
        <w:t xml:space="preserve">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формированный в указанный период жилищный фонд в большей степени представляет временное (не капитальное) жилье с истекшим на сегодняшний день расчетным сроком эксплуатации. Согласно данным органов государст-венной статистики, в общем объеме жилого фонда города 2,8% относится              к ветхому и аварийному жилью, требующему расселения. Дополнительно           следует учитывать наличие значительного числа помещений, расположенных            в приспособленных для проживания строениях (877 строений), которые                    не являются муниципальной собственностью, следовательно, с проживающими в нем гражданами для заключения договора социального найма у Админист-рации города нет оснований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причины, в том числе, породили и одну из главных социальных проблем города – низкий уровень качества жизни граждан, проживающих               в приспособленных для проживания строениях, а также недостаточный (ниже среднего по стране) уровень обеспеченности жильем (в 2009 году – 21,0,                          в 2010 году – 20,7 кв. метра на человека, в среднем по России в 2009 году – 22,4, в 2010 году – 22,6 кв. метра на человек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естре приспособленных для проживания строений по состоянию              на 01 января 2012 года состоит 877 строений площадью 37651,59 кв. метра,                      в которых проживают в настоящее время 2798 человек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Численность граждан, вселенных до 1995 года – 194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исленность граждан, вселенных после 01 января 1995 года – 62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них в разрезе территориальной сосредоточенности приспособленных для проживания строений: поселков Взлетный, Геология, Геологов, Госснаб, Звездный, Зеленый, Кедровый, База ОРСа, Кедровый-1, Кедровый-2, Лесной, Лунный, Медвежий угол, МК-32, МО-94, Речная, РЭБ Флота, СМП, Строитель, СУ-4, Таежный, Территория ЦРБ, ЦПКРС, Черный мыс, Юнос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строений – 877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исленность граждан – 279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Численность семей – 89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2 приспособленных для проживания строения (9,3%) расположены                 на территориях, где превышены показатели санитарно-эпидемиологической опасности, концентрации химических и биологических веществ в атмосферном воздухе и в почве, в производственных зонах, зонах инженерной и транспортной структур и в санитарно-защитных зонах, на территориях, прилегающих           к воздушной линии электропередачи переменного тока и другим объектам,         создающим на высоте 1,8 м от поверхности земли напряженность электрического поля промышленной частоты 50Гц более 1 кВ/м и индукцию магнитного поля промышленной частоты 50 Гц более 50 мкТл, в водоохранных зо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картой градостроительного зонирования, утвержденной решением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Правил землепользования и застройки на территории города Сургута»                     (с изменениями от 27.06.2012 № 20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елок Зеленый расположен               в двух территориальных зонах: зоне объектов производственно-делового               назначения (ПД-1) и зоне режимных объектов (РО-1). 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инамика изменения значений целевых показателей.</w:t>
      </w:r>
    </w:p>
    <w:p>
      <w:pPr>
        <w:pStyle w:val="Normal"/>
        <w:shd w:fill="FFFFFF" w:val="clear"/>
        <w:ind w:left="2362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1284"/>
        <w:gridCol w:w="1276"/>
        <w:gridCol w:w="1275"/>
        <w:gridCol w:w="117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 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 20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 201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риспособленных для проживания строений в муниципальном образовании город Сург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51,5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риспособленных для проживания строе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селке Зеле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способлен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проживания строений в муниципальном образовании город Сург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способлен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ля проживания строе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оселке Зеле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емей, проживающих в приспособленных для прожи-         вания строениях в муниципальном образовании город Сург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емей, проживающих  в приспособленных для прожи-        вания строениях в поселк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shd w:fill="FFFFFF" w:val="clear"/>
        <w:ind w:left="236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Цели и задачи адрес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Цели адресной программ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квидация* и расселение приспособленных для проживания строений             в поселке Зеле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дачи адресной программ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и механизмов, способствующих переселению граждан из приспособленных для проживания строений в поселке Зеле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мечание: *Под ликвидацией приспособленных для проживания строений понимается выведение строений из эксплуатации: отключение от систем тепло-, водо-, энергоснабжения; разбор, демонтаж, разрушение всех конструкций, их вывоз и утилизац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ъем бюджетных ассигнований и источники финансирования адрес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9"/>
        <w:gridCol w:w="1417"/>
        <w:gridCol w:w="1601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 руб)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расходов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бюджетных ассигнований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реализацию адресной программы – всего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414 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86 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27 7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одск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27 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27 7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окружной бюджет (на условиях софинансирова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98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86 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9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Предоставление субсидии на строительство 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или приобретение жилого помещения в собственность участнику адресной программы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вселенному до 01 января 1995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 343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 808 8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34 312</w:t>
            </w:r>
          </w:p>
        </w:tc>
      </w:tr>
      <w:tr>
        <w:trPr>
          <w:trHeight w:val="1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одск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34 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34 312</w:t>
            </w:r>
          </w:p>
        </w:tc>
      </w:tr>
      <w:tr>
        <w:trPr>
          <w:trHeight w:val="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руж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 808 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 808 8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Предоставление субсидии на строительство 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или приобретение жилого помещения в собственность участнику адресной программы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вселенному после 01 января 1995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одск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руж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муниципальных жилых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й на условиях договора коммерческого найма участнику адресной программы, вселенному после 01 января 1995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2 070 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4 177 59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 893 392</w:t>
            </w:r>
          </w:p>
        </w:tc>
      </w:tr>
      <w:tr>
        <w:trPr>
          <w:trHeight w:val="4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одск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 893 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 893 39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руж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4 177 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4 177 59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Целевые показатели реализации адресно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39"/>
        <w:gridCol w:w="1384"/>
        <w:gridCol w:w="164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приспособленных для проживания строений в муниципальном образовании горо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ргу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51,5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4,3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риспособленных для проживания строений в поселке Зеле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447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ликвидированных приспособ-            ленных для проживания строений в поселк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447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способленных для проживания строений в муниципальном образовании горо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ргу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испособленных для проживания строений в поселке Зеле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емей, проживающих в приспособлен-ных для проживания строениях в муниципальном образовании город Сургу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емей, проживающих в приспособ-              ленных для проживания строениях в поселк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емей, переселенных за счет средств  застройщ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Количество семей – участников программы, вселенных в приспособленные строения до </w:t>
            </w:r>
            <w:r>
              <w:rPr>
                <w:rFonts w:cs="Times New Roman" w:ascii="Times New Roman" w:hAnsi="Times New Roman"/>
              </w:rPr>
              <w:t>01.01.1995</w:t>
            </w:r>
            <w:r>
              <w:rPr>
                <w:rFonts w:cs="Times New Roman" w:ascii="Times New Roman" w:hAnsi="Times New Roman"/>
                <w:spacing w:val="-5"/>
              </w:rPr>
              <w:t>,                       которым предоставлены субсидии на строительство                    или приобретение жилого помещения в собственн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ичество семей – участников программы, вселенных</w:t>
            </w:r>
            <w:r>
              <w:rPr>
                <w:sz w:val="24"/>
                <w:szCs w:val="24"/>
              </w:rPr>
              <w:t xml:space="preserve"> в приспособленные строения после 01.01.1995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орым предоставлены субсидии на строительство или приобретение жилого помещения в собственн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во семей – участников программы,                  вселенных в приспособленные строения посл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января 1995 года, которым предоставлены муниципальные жилые помещения на условиях договора коммерческого найма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ликвидированных приспособленных  для проживания стро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жидаемые результаты реализации адресной программы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</w:rPr>
        <w:t>Ликвидация приспособленных для проживания строений в поселке            Зеленый, уменьшение количества таких строений в городе Сургуте; решение жилищной проблемы 11 семей, проживающих в приспособленных для проживания строениях.</w:t>
      </w:r>
    </w:p>
    <w:p>
      <w:pPr>
        <w:pStyle w:val="Normal"/>
        <w:ind w:firstLine="567"/>
        <w:rPr/>
      </w:pPr>
      <w:r>
        <w:rPr>
          <w:sz w:val="28"/>
          <w:szCs w:val="28"/>
        </w:rPr>
        <w:t>7. Программные мероприятия реализации адрес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806"/>
        <w:gridCol w:w="1425"/>
        <w:gridCol w:w="1339"/>
        <w:gridCol w:w="1346"/>
        <w:gridCol w:w="1304"/>
        <w:gridCol w:w="980"/>
        <w:gridCol w:w="2107"/>
        <w:gridCol w:w="1116"/>
        <w:gridCol w:w="628"/>
        <w:gridCol w:w="272"/>
        <w:gridCol w:w="1150"/>
      </w:tblGrid>
      <w:tr>
        <w:trPr/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уемый объем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 (всего, руб.)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ного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дминистратор, соадминистратор)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емей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ивших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ую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у, в т. ч:</w:t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*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*</w:t>
            </w:r>
          </w:p>
        </w:tc>
      </w:tr>
      <w:tr>
        <w:trPr/>
        <w:tc>
          <w:tcPr>
            <w:tcW w:w="15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tabs>
                <w:tab w:val="clear" w:pos="708"/>
                <w:tab w:val="left" w:pos="4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: ликвидация и расселение приспособленных для проживания строений в поселке Зеле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еление граждан,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живающих в приспособленных для проживания строениях в поселке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леный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ружной бюджет,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414 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986 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27 7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город-ского хозяй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учё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распределения жилья, департамент архитектуры и градостроительства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здание условий и механизмов, способствующих ликвидации и расселению приспособленных для проживания строений в поселке Зеле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151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Предоставление субсидии          на строительство или приобретение жилого помеще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в собственность участнику адресной программы, вселенному до 01 января 1995 г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ружной бюджет,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43 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8 8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 3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город-ского хозяй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учё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спределения жилья, департамент архитектуры и градостроитель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1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униципальных жилых помещений на условиях догово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1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го найма участнику адресной программы, вселенному после 01 января 1995 г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ружной бюджет,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070 9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77 5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893 3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город-ского хозяй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учё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спределения жилья, департамент архитектуры и градо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бюджетных ассигнований, требуемый     на реализацию адресной программ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ружной бюджет,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414 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986 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27 7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город-ского хозяй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учё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распределения жилья, департамент архитектуры и градостроитель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мечание:* - количество лет определяется сроком реализации адресной программы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. Механизм реализации адрес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Реестр приспособленных для проживания строений в поселке Зеленый по состоянию на 01.01.2012 (персональные данные)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олномочия структурных подразделений Администрации города         Сургута, ответственных за реализацию адресной программы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1. Департамент городского хозяй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консультирует граждан, проживающих в приспособленных для проживания строениях о </w:t>
      </w:r>
      <w:r>
        <w:rPr>
          <w:spacing w:val="-6"/>
          <w:sz w:val="28"/>
          <w:szCs w:val="28"/>
        </w:rPr>
        <w:t>порядке и условиях реализации адресной 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направляет уведомления граждан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рием заявлений и документов, формирует </w:t>
      </w:r>
      <w:r>
        <w:rPr>
          <w:spacing w:val="-6"/>
          <w:sz w:val="28"/>
          <w:szCs w:val="28"/>
        </w:rPr>
        <w:t>учетные дела участников адресной программы;</w:t>
      </w:r>
      <w:r>
        <w:rPr>
          <w:spacing w:val="1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передает учетные дела участников адресной программы в управление учёта  и распределения жилья;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принимает решение </w:t>
      </w:r>
      <w:r>
        <w:rPr>
          <w:spacing w:val="-4"/>
          <w:sz w:val="28"/>
          <w:szCs w:val="28"/>
        </w:rPr>
        <w:t xml:space="preserve">о предоставлении участникам адресной программы        муниципального жилого помещения </w:t>
      </w:r>
      <w:r>
        <w:rPr>
          <w:spacing w:val="-6"/>
          <w:sz w:val="28"/>
          <w:szCs w:val="28"/>
        </w:rPr>
        <w:t>на условиях договора коммерческого най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готовит проекты постановлений Администрации города о включении         жилого помещения в состав жилищного фонда коммерческого использования          и об оформлении договора коммерческого найма</w:t>
      </w:r>
      <w:r>
        <w:rPr>
          <w:spacing w:val="-7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осуществляет мероприятия по ликвидации приспособленных </w:t>
      </w:r>
      <w:r>
        <w:rPr>
          <w:spacing w:val="-4"/>
          <w:sz w:val="28"/>
          <w:szCs w:val="28"/>
        </w:rPr>
        <w:t>для прожи-вания строений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firstLine="567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8.2.2. </w:t>
      </w:r>
      <w:r>
        <w:rPr>
          <w:bCs/>
          <w:spacing w:val="-1"/>
          <w:sz w:val="28"/>
          <w:szCs w:val="28"/>
        </w:rPr>
        <w:t>Департамент архитектуры и градостроительства: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 xml:space="preserve"> </w:t>
      </w:r>
      <w:r>
        <w:rPr>
          <w:spacing w:val="3"/>
          <w:sz w:val="28"/>
          <w:szCs w:val="28"/>
        </w:rPr>
        <w:t xml:space="preserve">приобретает посредством открытого аукциона в муниципальную </w:t>
      </w:r>
      <w:r>
        <w:rPr>
          <w:spacing w:val="-1"/>
          <w:sz w:val="28"/>
          <w:szCs w:val="28"/>
        </w:rPr>
        <w:t xml:space="preserve">собственность жилые помещения, предназначенные для предоставления их </w:t>
      </w:r>
      <w:r>
        <w:rPr>
          <w:spacing w:val="-5"/>
          <w:sz w:val="28"/>
          <w:szCs w:val="28"/>
        </w:rPr>
        <w:t>участ-никам адресной программы на условиях договора коммерческого найма</w:t>
      </w:r>
      <w:r>
        <w:rPr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-</w:t>
        <w:tab/>
        <w:t xml:space="preserve"> </w:t>
      </w:r>
      <w:r>
        <w:rPr>
          <w:spacing w:val="-5"/>
          <w:sz w:val="28"/>
          <w:szCs w:val="28"/>
        </w:rPr>
        <w:t>осуществляет перечисление субсидии участникам адресной программы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firstLine="567"/>
        <w:jc w:val="both"/>
        <w:rPr/>
      </w:pPr>
      <w:r>
        <w:rPr>
          <w:bCs/>
          <w:spacing w:val="-5"/>
          <w:sz w:val="28"/>
          <w:szCs w:val="28"/>
        </w:rPr>
        <w:t xml:space="preserve">8.2.3. </w:t>
      </w:r>
      <w:r>
        <w:rPr>
          <w:bCs/>
          <w:sz w:val="28"/>
          <w:szCs w:val="28"/>
        </w:rPr>
        <w:t>Управление учёта и распределения жилья</w:t>
      </w:r>
      <w:r>
        <w:rPr>
          <w:bCs/>
          <w:spacing w:val="-5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- принимает решение о предоставлении участникам адресной программы       субсиди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- оформляет гарантийное письмо о предоставлении субсидии с указанием          ее размера и направляет участнику адресной 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готовит проекты постановлений Администрации города о </w:t>
      </w:r>
      <w:r>
        <w:rPr>
          <w:spacing w:val="-6"/>
          <w:sz w:val="28"/>
          <w:szCs w:val="28"/>
        </w:rPr>
        <w:t>предоставлении участникам адресной программы субсидии</w:t>
      </w:r>
      <w:r>
        <w:rPr>
          <w:spacing w:val="-7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формляет с участниками адресной программы договоры коммерческого найм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8.2.4. Департамент финансов осуществляет контроль за использованием средств городского и окружного бюджета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Участники адресной программы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firstLine="567"/>
        <w:jc w:val="both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8.3.1. </w:t>
      </w:r>
      <w:r>
        <w:rPr>
          <w:spacing w:val="-1"/>
          <w:sz w:val="28"/>
          <w:szCs w:val="28"/>
        </w:rPr>
        <w:t xml:space="preserve">Участниками адресной программы признаются граждане Российской </w:t>
      </w:r>
      <w:r>
        <w:rPr>
          <w:spacing w:val="-6"/>
          <w:sz w:val="28"/>
          <w:szCs w:val="28"/>
        </w:rPr>
        <w:t xml:space="preserve">Федерации, проживающие в приспособленных для проживания строениях, </w:t>
      </w:r>
      <w:r>
        <w:rPr>
          <w:spacing w:val="2"/>
          <w:sz w:val="28"/>
          <w:szCs w:val="28"/>
        </w:rPr>
        <w:t xml:space="preserve">включенных в Реестр приспособленных для проживания строений в поселке          Зеленый (п.8.1 раздела 8 настоящей адресной программы), не имеющие жилых </w:t>
      </w:r>
      <w:r>
        <w:rPr>
          <w:spacing w:val="-5"/>
          <w:sz w:val="28"/>
          <w:szCs w:val="28"/>
        </w:rPr>
        <w:t xml:space="preserve">помещений, принадлежащих им и членам их семьи на праве </w:t>
      </w:r>
      <w:r>
        <w:rPr>
          <w:spacing w:val="-2"/>
          <w:sz w:val="28"/>
          <w:szCs w:val="28"/>
        </w:rPr>
        <w:t xml:space="preserve">собственности            или предоставленных по договорам социального найма на </w:t>
      </w:r>
      <w:r>
        <w:rPr>
          <w:spacing w:val="-6"/>
          <w:sz w:val="28"/>
          <w:szCs w:val="28"/>
        </w:rPr>
        <w:t>территории Российской Федерации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567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 xml:space="preserve">вселенные до 01.01.1995 и по настоящее время </w:t>
      </w:r>
      <w:r>
        <w:rPr>
          <w:spacing w:val="-4"/>
          <w:sz w:val="28"/>
          <w:szCs w:val="28"/>
        </w:rPr>
        <w:t>проживающие в приспособленных для проживания строениях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567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 xml:space="preserve">вселенные после 01.01.1995 и по настоящее время </w:t>
      </w:r>
      <w:r>
        <w:rPr>
          <w:spacing w:val="-4"/>
          <w:sz w:val="28"/>
          <w:szCs w:val="28"/>
        </w:rPr>
        <w:t>проживающие                    в приспособленных для проживания строениях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ленам семьи участника адресной программы относятся постоянно          </w:t>
      </w:r>
      <w:r>
        <w:rPr>
          <w:spacing w:val="-4"/>
          <w:sz w:val="28"/>
          <w:szCs w:val="28"/>
        </w:rPr>
        <w:t xml:space="preserve">проживающие совместно с ним супруг (супруга), родители, дети, супруг </w:t>
      </w:r>
      <w:r>
        <w:rPr>
          <w:spacing w:val="-6"/>
          <w:sz w:val="28"/>
          <w:szCs w:val="28"/>
        </w:rPr>
        <w:t>(супруга) детей и внуки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8.3.2. </w:t>
      </w:r>
      <w:r>
        <w:rPr>
          <w:spacing w:val="-5"/>
          <w:sz w:val="28"/>
          <w:szCs w:val="28"/>
        </w:rPr>
        <w:t xml:space="preserve">К участникам адресной программы не относятся граждане, </w:t>
      </w:r>
      <w:r>
        <w:rPr>
          <w:spacing w:val="-6"/>
          <w:sz w:val="28"/>
          <w:szCs w:val="28"/>
        </w:rPr>
        <w:t>прожи-</w:t>
      </w:r>
      <w:r>
        <w:rPr>
          <w:sz w:val="28"/>
          <w:szCs w:val="28"/>
        </w:rPr>
        <w:t>вающие в строениях, установленных на земельных участках, относящихся                  к частным</w:t>
      </w:r>
      <w:r>
        <w:rPr>
          <w:spacing w:val="-4"/>
          <w:sz w:val="28"/>
          <w:szCs w:val="28"/>
        </w:rPr>
        <w:t xml:space="preserve"> домовладениям, а также на садовых, огородных и </w:t>
      </w:r>
      <w:r>
        <w:rPr>
          <w:spacing w:val="-6"/>
          <w:sz w:val="28"/>
          <w:szCs w:val="28"/>
        </w:rPr>
        <w:t>дачных участках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 xml:space="preserve">8.3.3. </w:t>
      </w:r>
      <w:r>
        <w:rPr>
          <w:sz w:val="28"/>
          <w:szCs w:val="28"/>
        </w:rPr>
        <w:t>Для участия в адресной программе граждане в течение 15 кален-дарных дней с момента получения уведомления, представляют в департамент городского хозяйства, следующие документы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45" w:leader="none"/>
        </w:tabs>
        <w:ind w:firstLine="567"/>
        <w:jc w:val="both"/>
        <w:rPr/>
      </w:pPr>
      <w:r>
        <w:rPr>
          <w:sz w:val="28"/>
          <w:szCs w:val="28"/>
        </w:rPr>
        <w:t>- заявление о выборе способа расселения по форме, установленной департаментом городского хозяйств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45" w:leader="none"/>
        </w:tabs>
        <w:ind w:firstLine="567"/>
        <w:jc w:val="both"/>
        <w:rPr/>
      </w:pPr>
      <w:r>
        <w:rPr>
          <w:sz w:val="28"/>
          <w:szCs w:val="28"/>
        </w:rPr>
        <w:t>- копии паспортов или иных документов, удостоверяющих личность гражданина Российской Федерации и проживающих с ним членов семьи (с предъявлением оригиналов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45" w:leader="none"/>
        </w:tabs>
        <w:ind w:firstLine="567"/>
        <w:jc w:val="both"/>
        <w:rPr/>
      </w:pPr>
      <w:r>
        <w:rPr>
          <w:sz w:val="28"/>
          <w:szCs w:val="28"/>
        </w:rPr>
        <w:t>- при наличии копию свидетельства о заключении/расторжении брака             (с предъявлением оригинала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копию свидетельства о рождении ребенка либо документов, подтверждающих усыновление ребенка (с предъявлением оригинала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45" w:leader="none"/>
        </w:tabs>
        <w:ind w:firstLine="567"/>
        <w:jc w:val="both"/>
        <w:rPr/>
      </w:pPr>
      <w:r>
        <w:rPr>
          <w:sz w:val="28"/>
          <w:szCs w:val="28"/>
        </w:rPr>
        <w:t>- документ, подтверждающий вселение в приспособленное для прожи-вания строение (поквартирная карточка, квитанции об оплате за ЖКУ, договор на оказание коммунальных услуг, справки, выданные различными органи-зациями и т.д.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45" w:leader="none"/>
        </w:tabs>
        <w:ind w:firstLine="567"/>
        <w:jc w:val="both"/>
        <w:rPr/>
      </w:pPr>
      <w:r>
        <w:rPr>
          <w:sz w:val="28"/>
          <w:szCs w:val="28"/>
        </w:rPr>
        <w:t>- со слов заявителя и на основании обследования, проведенного управляющей организацией, сотрудниками департамента городского хозяйства оформляется акт обследования жилищно-бытовых услови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45" w:leader="none"/>
        </w:tabs>
        <w:ind w:firstLine="567"/>
        <w:jc w:val="both"/>
        <w:rPr/>
      </w:pPr>
      <w:r>
        <w:rPr>
          <w:sz w:val="28"/>
          <w:szCs w:val="28"/>
        </w:rPr>
        <w:t>- обязательство об освобождении занимаемого строения в течение 30 дней   с момента приобретения (предоставления) жилого помещения, подписанное заявителем и всеми членами его семьи (за несовершеннолетних обязательство подписывают законные представител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городского хозяйства запрашивает: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567"/>
        <w:jc w:val="both"/>
        <w:rPr/>
      </w:pPr>
      <w:r>
        <w:rPr>
          <w:sz w:val="28"/>
          <w:szCs w:val="28"/>
        </w:rPr>
        <w:t>- справки из органа, осуществляющего государственную регистрацию прав, о наличии или отсутствии на территории Российской Федерации жилых помещений в собственности участника адресной программы и совместно            проживающих с ним членов семьи, в том числе на ранее существовавшее имя          в случае изменения фамилии, имени, отчества (выписка из Единого государственного реестра прав на недвижимое имущество и сделок с ним о зарегистрированных и прекращенных правах);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и с места жительства участников адресной программы о составе семьи с указанием родственных отношений и времени регистрации по месту жительства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орядок предоставления субсидии участникам адрес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сидия носит целевой характер, может быть использована участниками адресной программы по их желанию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в собственность индивидуального жилого дома или жилого помещения в многоквартирном жилом доме, пригодном для прожи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роительство индивидуального жилого дома или жилого помещения           в многоквартирном дом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гашение части ипотечного кредита за жилое помещение или жилищ-ного займ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гашение части задолженности застройщику, при рассрочке платежа при строительстве жилого помещения, а также после окончания строительства и получения свидетельства о государственной регистрации права собственности с обременением, в случае выполнения гражданином своих обязательств             согласно граф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4.2. Размер субсидии на строительство или приобретение жилого помещения в собственность участнику адресной программы, вселенному                        до 01.01.1995 в приспособленное для проживания строение соответствует 100% расчетной (средней) стоимости жиль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4.3. Размер субсидии на строительство или приобретение жилого помещения в собственность участнику адресной программы, вселенному после 01.01.1995 года в приспособленное для проживания строение, отказавшемуся от предоставления муниципального жилого помещения на условиях договора коммерческого найма в соответствии с п.8.5.1 настоящей программы, соответствует 90% расчетной (средней) стоимости жиль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4.4. Расчетная (средняя) стоимость жилья рассчитывается по формул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Ж = Н х РЖ, гд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Ж – размер субсидии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Н – равна 49 473,3 рубля, данная константа состоит из суммы значений: 44 526 рублей – средняя рыночная стоимость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жилого           помещения в капитальном исполнении, установленная приказом Региональной службы по тарифам ХМАО – Югры по городу Сургуту на 01 июня 2012 года, финансируемая за счет средств ХМАО – Югры и 4 947,3 рубля – 10% софинансирование адресной программы за счет средств местного бюджет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РЖ – норма предоставления общей площади жилого помещения, установленная для семей разной численности, указанной в п.8.4.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8.4.5. Норма предоставления общей площади жилого помещ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33 кв. метра общей площади жилого помещения – для семьи, состоящей              из 1 челове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42 кв. метра общей площади жилого помещения – для семьи, состоящей из 2 челове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18 кв. метров общей площади жилого помещения на каждого члена семьи - для семьи, состоящей из 3 и/или более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4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сидии предоставляются в соответствии с постановлением Администрации города от 23.03.2009 № 1005 «Об утверждении долгосрочной         целевой программы «Предоставление субсидий на строительство или приобретение жилья» (с изменениями) с учетом требований, установленных пунктами 8.4.1 – 8.4.5 настоящей адресной программ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8.5. Порядок предоставления муниципальных жилых помещений на условиях договора коммерческого найм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8.5.1. Гражданам – участникам адресной программы, вселенным после 01.01.1995 в приспособленное для проживания строение, предоставляются         муниципальные жилые помещения на условиях договора коммерческого найм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8.5.2. Гражданам – участникам адресной программы, вселенным                   до 01.01.1995 в приспособленное для проживание строение, отказавшимся             от предоставления субсидии на строительство или приобретение жилого помещения в собственность в соответствии с п.8.4.2 настоящей программы, предоставляются муниципальные жилые помещения на условиях договора коммерческого найм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8.5.3. Приобретение муниципальных жилых помещений осуществляется           в рамках средств, предусмотренных финансированием за счет средств ХМАО – Югры и 10% софинансированием адресной программы за счет средств мест-ного бюджета, с привлечением дополнительных средств. Дополнительные средства – средства местного бюджета, возмещающие разницу в стоимости            1 кв. метр общей площади жилого помещения в капитальном исполнении              по городу Сургуту, установленной приказом Региональной службы по тарифам ХМАО – Югры на 01.06.2012 года (44526 рублей) 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2 года (50268 рублей), а также разницу между площадью жилого помещения по норме предоставления и средней площадью квартир в жилых домах, введенных                   в эксплуатац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5.4. Приобретение муниципальных жилых помещений осуществляется соадминистратором программы (ДАиГ), посредством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8.5.5. Предоставление участникам адресной программы муниципальных жилых помещений на условиях договора коммерческого найма осуществляется в соответствии с решением городской Думы от 28.12.2005 № 55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«Об утверждении Положения о порядке управления и содержания муниципального жилищного фонда (с нормами о порядке представления интересов муниципального образования на общих собраниях собственников помещений                  в многоквартирных домах) в городе Сургуте» (с изменениями).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6. Ликвидация приспособленных для проживания стро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6.1. Под ликвидацией приспособленных для проживания строений понимается разбор, демонтаж, разрушение всех конструкций, их вывоз и разме-щение отходов после сноса строения на полигон ТБО, зачистка территории, планировка и отсыпка пес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6.2. Ликвидация приспособленных для проживания строений осуществляется по мере отселения участников адресной программы и после отключения приспособленных для проживания строений от систем тепло-, водо и энергоснаб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я по ликвидации приспособленных для проживания строений осуществляются в соответствии с постановлением Администрации города            от 30.05.2011 № 3214 «О порядке предоставления субсидии из местного           бюджета на возмещение затрат по сносу домов, признанных непригодными           для прожив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7. Система организации контроля за исполнением адрес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7.1. Порядок координации деятельности администратора и соадминистратора(ов) по мероприятиям адресной программы, обеспечивающий их согласованные действия по реализации и финансированию адрес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7.2. Систему организации контроля за исполнением адресной программы </w:t>
      </w:r>
      <w:bookmarkStart w:id="3" w:name="sub_1101"/>
      <w:r>
        <w:rPr>
          <w:sz w:val="28"/>
          <w:szCs w:val="28"/>
        </w:rPr>
        <w:t xml:space="preserve"> осуществляет куратор, в том числе за целевым использованием выделенных            на реализацию адресной программы бюджетных средств.</w:t>
      </w:r>
    </w:p>
    <w:p>
      <w:pPr>
        <w:pStyle w:val="Normal"/>
        <w:ind w:firstLine="567"/>
        <w:jc w:val="both"/>
        <w:rPr/>
      </w:pPr>
      <w:bookmarkStart w:id="4" w:name="sub_1102"/>
      <w:bookmarkEnd w:id="3"/>
      <w:bookmarkEnd w:id="4"/>
      <w:r>
        <w:rPr>
          <w:sz w:val="28"/>
          <w:szCs w:val="28"/>
        </w:rPr>
        <w:t>8.7.3. Администратор и соадминистратор(ры), определенные в адресной программе, несут ответственность за целевое и эффективное использование бюджетных средств, качественное выполнение отдельных мероприятий              адресной программы, за соблюдение сроков предоставления и качества подготовки отчетов по исполнению адресной программы.</w:t>
      </w:r>
    </w:p>
    <w:p>
      <w:pPr>
        <w:pStyle w:val="Normal"/>
        <w:ind w:firstLine="567"/>
        <w:jc w:val="both"/>
        <w:rPr/>
      </w:pPr>
      <w:bookmarkStart w:id="5" w:name="sub_1102"/>
      <w:bookmarkEnd w:id="5"/>
      <w:r>
        <w:rPr>
          <w:sz w:val="28"/>
          <w:szCs w:val="28"/>
        </w:rPr>
        <w:t>Администратор и соадминистратор(ры) несут ответственность за дости-жение целевых показателей результатов адресной программы как по годам           ее реализации, так и в целом за весь период реализации адрес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тор осуществляет контроль за достижением установленных целей и задач адресной программы, организует контроль за поступлением              и своевременным расходованием финансов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сего в поселке Зеленый расположено 12 строений. Одна семья в соответствии с соглашением             от 28.09.2011 № 17-10-2322/2 будет переселена в благоустроенное жилое помещение за счет средств застройщика. Остальные 11 семей планируется переселить в рамках данной адресной программы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left="-180" w:right="-9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left="-180" w:right="-9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left="-180" w:right="-9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left="-180" w:right="-9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1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ind w:firstLine="720"/>
      <w:jc w:val="both"/>
    </w:pPr>
    <w:rPr>
      <w:rFonts w:ascii="Arial" w:hAnsi="Arial" w:cs="Arial"/>
      <w:kern w:val="2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cs="Verdana"/>
      <w:color w:val="202020"/>
      <w:sz w:val="18"/>
      <w:szCs w:val="18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08:00Z</dcterms:created>
  <dc:creator> </dc:creator>
  <dc:description/>
  <cp:keywords/>
  <dc:language>en-US</dc:language>
  <cp:lastModifiedBy>Admin</cp:lastModifiedBy>
  <dcterms:modified xsi:type="dcterms:W3CDTF">2013-03-26T08:16:00Z</dcterms:modified>
  <cp:revision>4</cp:revision>
  <dc:subject/>
  <dc:title/>
</cp:coreProperties>
</file>