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894 от 13.02.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26.01.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1 «О Порядке предост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возмещение затрат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одержанию сетей газоснаб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азового оборудов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5.12.2012 № 2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«О бюджете городского округа город Сургут на 2013 год и плановый период 2014 – 2015 годов», распоряжением Администрации города от 30.12.2005          № 3686 «Об утверждении Регламента Администрации города» (с измене-ниями от 23.08.2012 № 2407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6.01.2010 № 251 «О Порядке предоставления субсидии на возмещение затрат по содержанию сетей газоснабжения и газового оборудования» (с изменениями от 16.02.2010 № 577, 27.01.2011 № 324, 06.05.2011 № 2595, 21.02.2012 № 963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констатирующей части постановления слова «решением Думы          города от 29.12.2011 № 127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        Сургут на 2012 год и плановый период 2013 – 2014 годов» заменить словами «решением Думы города от 25.12.2012 № 2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3 год и плановый период 2014 – 2015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           опубликования и распространяется на правоотношения, возникшие                        с 01.01.201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первого             заместителя главы Администрации города Маркова Р.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Д.В. По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____________ №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на возмещение затрат по содержанию сетей газоснабжения и газов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       городского округа город Сургут Ханты-Мансийского автономного округа – Югры, решением Думы города от 07.10.2009 № 6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Положении         о порядке управления и распоряжения имуществом, находящимся в муниципальной собственности» (с изменениями от 29.11.2012 № 26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ДГ) и определяет условия и механизм предоставления субсидии на возмещение затрат по содержанию сетей газоснабжения и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понятия и термины, используемые в настоя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я – средства, предоставляемые из местного бюджета получа-телю субсидии на безвозмездной и безвозвратной основе в целях возмещения затрат по содержанию сетей газоснабжения и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и субсидии – юридические лица любой организационно-правовой формы (за исключением государственных (муниципальных) учреждений), имеющие на балансе имущество, предназначенное для транспортировки газа (сети газоснабжения и газовое оборудование), и выполняющие  работы (услуги) по содержанию сетей газоснабжения и газового оборудо-вания самостоятельно при наличии лицензии на право осуществления соответствующей деятельности либо на основании договоров подряда с организацией, имеющей лицензию на право осуществления соответствующей        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 – департамент городского хозяйства – структурное          подразделение Администрации города, осуществляющее расчет размера        субсидии, контроль за заключением соглашений о предоставлении субсидии, качеством выполняем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й орган – контрольно-ревизионное управление Администрации города, осуществляющее последующий финансовый контроль                      за использованием средств местного бюджета, Контрольно-счетная палата города, осуществляющая внешний финансовый контро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держание сетей газоснабжения и газового оборудования включает выполнение следующих видов работ (услуг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объ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я предоставляется получателям субсидии в соответствии        с утвержденным решением Думы города о бюджете городского округа город Сургут на соответствующий финансовый год в пределах утвержденных       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учателем субсидии является организация, у которой на праве собственности или иных законных основаниях находятся сети газоснабжения и газовое оборудование, содержание которых не включено в тариф на услуги по транспортировке г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субсидии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сети газоснабжения и газовое оборудование исключительно по прямому назнач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ь сети газоснабжения и газовое оборудование в полной        исправности, не допускать их повреждения и (или) разрушения, содержать территорию вблизи данного имущества в удовлетворительном состоя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осуществлять в полном объеме техническую эксплу-атацию сетей газоснабжения и газового оборудования (в том числе техническое обслуживание и  текущий и ремонт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луатировать сети газоснабжения и газовое оборудование в полном соответствии с действующими нормами и правилами ОСТ 153-39.3-051-2003 «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лонные установки», ПБ 12-529-03 «Правила безопасности систем  газораспределения и газопотреб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сходы по содержанию сетей газоснабжения и газового оборудо-вания формируются с учет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ат, связанных с выполнением работ (услуг), перечисленных                   в пункте 1.3 и основанных на сметных расчетах, согласованных специализированной организацией, с учетом планового уровня рентабельности не более 1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и материалов, используемых при текущем ремонте объ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и изготовления и проверки сме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а на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течение пятнадцати рабочих дней после утверждения местного бюджета на очередной финансовый год департамент готовит проект распоряжения Администрации города об утверждении перечня получателей          субсидии и объема предоставляемых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епартамент в течение двадцати календарных дней после утверж-дения перечня получателей субсидии и объема предоставляемых субсидий подготавливает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убсидия предоставляется на основании распоряжения Администрации города о перечне получателей субсидии и объеме предоставляемой субсидии и заключенных соглашений о предоставлении субсидии между        Администрацией города и получателем субсидии. В указанных соглашениях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ставления отчетности о результатах выполнения получателем субсидии работ (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орядок возврата и приостановления предоставления субсидии в случае </w:t>
      </w:r>
      <w:r>
        <w:rPr>
          <w:rFonts w:cs="Times New Roman" w:ascii="Times New Roman" w:hAnsi="Times New Roman"/>
          <w:sz w:val="28"/>
          <w:szCs w:val="28"/>
        </w:rPr>
        <w:t>нарушения условий, установленных при ее предост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убсидия предоставляется ежемесячно при предоставлении в департамент в срок до десятого числа месяца, следующего за отчетным, получа-телем субсидии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а на предоставление субсидии с приложением документов,                подтверждающих затр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а к акту на предоставление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по 30 число месяца следующего за отчетным периодом получатель субсидии представляет в департамент бухгалтерскую отчетность за отчетный период, подтверждающую факт образования расходов в составе, определенном соглашением. Годовая бухгалтерская отчетность, заверенная налоговым органом, представляется в течение 90 дней по окончании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оложения по бухгалтерскому учету «Учет государственной помощи» ПБУ 13/2000, утвержденного приказом Министерства финансов Российской Федерации от 16.10.2000 № 92н                (с изменениями от 18.09.2006), получатель субсидии обеспечивает обязательное ведение раздельного учета доходов и расходов, получаемых в рамках целев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исление субсидии осуществляется в течение двадцати календарных дней после подписания акта на предоставление субсидии и проверки представленных получателем субсид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своевременно документов, предусмотренных                       в соглаш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нкротства, реорганизации, ликвидации получател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 в полном объеме обоснований фактически произведе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3"/>
      <w:bookmarkEnd w:id="1"/>
      <w:r>
        <w:rPr>
          <w:rFonts w:cs="Times New Roman" w:ascii="Times New Roman" w:hAnsi="Times New Roman"/>
          <w:sz w:val="28"/>
          <w:szCs w:val="28"/>
        </w:rPr>
        <w:t>3. Порядок возврата субсид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33"/>
      <w:bookmarkStart w:id="3" w:name="sub_1031"/>
      <w:r>
        <w:rPr>
          <w:rFonts w:cs="Times New Roman" w:ascii="Times New Roman" w:hAnsi="Times New Roman"/>
          <w:sz w:val="28"/>
          <w:szCs w:val="28"/>
        </w:rPr>
        <w:t>3.1. Субсидия подлежит возврату в местный бюджет в случае нару-</w:t>
      </w:r>
      <w:r>
        <w:rPr>
          <w:rFonts w:cs="Times New Roman" w:ascii="Times New Roman" w:hAnsi="Times New Roman"/>
          <w:spacing w:val="-4"/>
          <w:sz w:val="28"/>
          <w:szCs w:val="28"/>
        </w:rPr>
        <w:t>шения порядка, целей и условий предоставления субсидии (далее нарушения).</w:t>
      </w:r>
      <w:bookmarkStart w:id="4" w:name="sub_1032"/>
      <w:bookmarkEnd w:id="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акт нарушения устанавливается актом проверки, предписанием, представлением (далее – акт) контрольного органа. В течение пяти рабочих дней с момента составления акт направляется получателю субсидии с требованием о возврате субсидии. За каждый календарный день нарушения начисляются пени из расчета одной трехсотой ставки рефинансирования                  Центрального банка Российской Федерации, действующей на первый день нарушения.</w:t>
      </w:r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1033"/>
      <w:r>
        <w:rPr>
          <w:rFonts w:cs="Times New Roman" w:ascii="Times New Roman" w:hAnsi="Times New Roman"/>
          <w:sz w:val="28"/>
          <w:szCs w:val="28"/>
        </w:rPr>
        <w:t>3.3. В случае не возврата денежных средств взыскание производится         в судебном порядке.</w:t>
      </w:r>
      <w:bookmarkEnd w:id="5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3"/>
      <w:bookmarkStart w:id="7" w:name="sub_1003"/>
      <w:bookmarkEnd w:id="7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5E4B1E99B0C3D5663DEDD53B76D269BB6C7E1B5C50C9DEA3CA45AD54DF84C443D789E2F850w7F9E" TargetMode="External"/><Relationship Id="rId3" Type="http://schemas.openxmlformats.org/officeDocument/2006/relationships/hyperlink" Target="consultantplus://offline/ref=BD5E4B1E99B0C3D5663DF3D82D1A8566BC6421105657C08AF9951EF003D68E930498D0A0B85D70AA468475w6F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7:00Z</dcterms:created>
  <dc:creator> </dc:creator>
  <dc:description/>
  <cp:keywords/>
  <dc:language>en-US</dc:language>
  <cp:lastModifiedBy>Admin</cp:lastModifiedBy>
  <dcterms:modified xsi:type="dcterms:W3CDTF">2013-02-18T09:07:00Z</dcterms:modified>
  <cp:revision>2</cp:revision>
  <dc:subject/>
  <dc:title/>
</cp:coreProperties>
</file>