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 № 895 от 13.02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городской спартакиады </w:t>
      </w:r>
    </w:p>
    <w:p>
      <w:pPr>
        <w:pStyle w:val="Normal"/>
        <w:rPr>
          <w:sz w:val="28"/>
        </w:rPr>
      </w:pPr>
      <w:r>
        <w:rPr>
          <w:sz w:val="28"/>
        </w:rPr>
        <w:t xml:space="preserve">среди детей и подростков по месту </w:t>
      </w:r>
    </w:p>
    <w:p>
      <w:pPr>
        <w:pStyle w:val="Normal"/>
        <w:rPr>
          <w:sz w:val="28"/>
        </w:rPr>
      </w:pPr>
      <w:r>
        <w:rPr>
          <w:sz w:val="28"/>
        </w:rPr>
        <w:t>жительства в 2013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 xml:space="preserve">В соответствии со ст.41 Устава муниципального образования городского округа город Сургут, постановлением Главы города от 22.01.2013 № 297                </w:t>
      </w:r>
      <w:r>
        <w:rPr>
          <w:spacing w:val="-4"/>
          <w:szCs w:val="28"/>
        </w:rPr>
        <w:t>«Об утверждении календарного плана физкультурных мероприятий и спортивных</w:t>
      </w:r>
      <w:r>
        <w:rPr/>
        <w:t xml:space="preserve"> мероприятий муниципального образования городского округа город Сургут              на 2013 год», постановлениями Администрации города от 20.12.2012 № 9791                      «Об </w:t>
      </w:r>
      <w:r>
        <w:rPr>
          <w:szCs w:val="28"/>
        </w:rPr>
        <w:t xml:space="preserve">утверждении ведомственных целевых программ оказания муниципальных услуг департамента культуры, молодёжной политики и спорта на 2013 – 2015 </w:t>
      </w:r>
      <w:r>
        <w:rPr>
          <w:spacing w:val="-6"/>
          <w:szCs w:val="28"/>
        </w:rPr>
        <w:t>годы», от 06.07.2010 № 3336 «О порядке утверждения Положений об официальных</w:t>
      </w:r>
      <w:r>
        <w:rPr/>
        <w:t xml:space="preserve"> физкультурных мероприятиях и спортивных соревнованиях муниципального образования городской округ город Сургут», в целях развития физической культуры и массового спорта на территории города, популяризации массового спорта среди детей и подростков города:</w:t>
      </w:r>
    </w:p>
    <w:p>
      <w:pPr>
        <w:pStyle w:val="TextBodyIndent"/>
        <w:ind w:firstLine="567"/>
        <w:rPr/>
      </w:pPr>
      <w:r>
        <w:rPr/>
        <w:t xml:space="preserve">1. </w:t>
      </w:r>
      <w:r>
        <w:rPr>
          <w:szCs w:val="28"/>
        </w:rPr>
        <w:t xml:space="preserve">Утвердить положение о проведении городской </w:t>
      </w:r>
      <w:r>
        <w:rPr/>
        <w:t xml:space="preserve">спартакиады среди детей       и подростков по месту жительства в 2013 году </w:t>
      </w:r>
      <w:r>
        <w:rPr>
          <w:szCs w:val="28"/>
        </w:rPr>
        <w:t>согласно приложению.</w:t>
      </w:r>
    </w:p>
    <w:p>
      <w:pPr>
        <w:pStyle w:val="TextBodyIndent"/>
        <w:ind w:firstLine="567"/>
        <w:rPr/>
      </w:pPr>
      <w:r>
        <w:rPr>
          <w:spacing w:val="-6"/>
          <w:szCs w:val="28"/>
        </w:rPr>
        <w:t>2. Департаменту культуры, молодёжной политики и спорта (Грищенкова Г.Р.)</w:t>
      </w:r>
      <w:r>
        <w:rPr/>
        <w:t xml:space="preserve"> организовать и провести городскую спартакиаду среди детей и подростков           по месту жительства в 2013 году.</w:t>
      </w:r>
    </w:p>
    <w:p>
      <w:pPr>
        <w:pStyle w:val="TextBodyIndent"/>
        <w:ind w:firstLine="567"/>
        <w:rPr/>
      </w:pPr>
      <w:r>
        <w:rPr/>
        <w:t>3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-сайте Администрации города.</w:t>
      </w:r>
    </w:p>
    <w:p>
      <w:pPr>
        <w:pStyle w:val="TextBodyIndent"/>
        <w:ind w:firstLine="567"/>
        <w:rPr/>
      </w:pPr>
      <w:r>
        <w:rPr/>
        <w:t>4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>
          <w:trHeight w:val="1275" w:hRule="atLeast"/>
        </w:trPr>
        <w:tc>
          <w:tcPr>
            <w:tcW w:w="6120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Header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Header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Header"/>
              <w:ind w:left="-108" w:hanging="0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Header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</w:t>
            </w:r>
          </w:p>
        </w:tc>
      </w:tr>
    </w:tbl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/>
      </w:pPr>
      <w:r>
        <w:rPr>
          <w:iCs/>
          <w:sz w:val="28"/>
        </w:rPr>
        <w:t>о проведении городской спартакиады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среди детей и подростков по месту жительства в 2013 году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Соревнования проводятся в соответствии с календарным планом         физкультурных мероприятий и спортивных мероприятий муниципального           образования городского округа город Сургут на 2013 год, утвержденным          постановлением Главы города от 22.01.2013 № 29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ведомственной целевой программы «Организация занятий физической культурой и массовым спортом», утвержденной постановлением Администрации города от 20.12.2012 № 9791 «Об утверждении ведомственных целевых программ оказания муниципальных услуг департамента культуры, молодёжной политики и спорта                   </w:t>
      </w:r>
      <w:r>
        <w:rPr>
          <w:spacing w:val="-4"/>
          <w:sz w:val="28"/>
          <w:szCs w:val="28"/>
        </w:rPr>
        <w:t>на 2013 – 2015 годы» согласно официальным правилам соревнований по футболу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лапте, дартсу, шашкам, настольному теннису, пионерболу от 2009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Цели проведения соревнова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 w:val="28"/>
        </w:rPr>
        <w:t xml:space="preserve">Пропаганда здорового образа жизни, профилактика правонарушений,              наркомании и табакокурения среди несовершеннолетних, совершенствование физкультурно-оздоровительной работы </w:t>
      </w:r>
      <w:r>
        <w:rPr>
          <w:sz w:val="28"/>
          <w:szCs w:val="28"/>
        </w:rPr>
        <w:t xml:space="preserve">среди детей и подростков по месту              жительства, </w:t>
      </w:r>
      <w:r>
        <w:rPr>
          <w:color w:val="000000"/>
          <w:sz w:val="28"/>
        </w:rPr>
        <w:t>популяризация различных видов спорта среди детей и подростков города.</w:t>
      </w:r>
    </w:p>
    <w:p>
      <w:pPr>
        <w:pStyle w:val="Normal"/>
        <w:tabs>
          <w:tab w:val="clear" w:pos="708"/>
          <w:tab w:val="left" w:pos="107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2.</w:t>
      </w:r>
      <w:r>
        <w:rPr>
          <w:color w:val="339966"/>
          <w:sz w:val="28"/>
        </w:rPr>
        <w:t xml:space="preserve"> </w:t>
      </w:r>
      <w:r>
        <w:rPr>
          <w:sz w:val="28"/>
          <w:szCs w:val="28"/>
        </w:rPr>
        <w:t>Руководство проведением соревнов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1. Общее руководство подготовкой и проведением соревнований осуществляет комитет по физической культуре и спорту департамента культуры,        молодёжной политики и спорта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2. Непосредственное проведение соревнований возлагается на </w:t>
      </w:r>
      <w:r>
        <w:rPr>
          <w:sz w:val="28"/>
          <w:szCs w:val="28"/>
        </w:rPr>
        <w:t>судейские бригады, состав которых утверждается муниципальным бюджетным учреж-</w:t>
      </w:r>
      <w:r>
        <w:rPr>
          <w:spacing w:val="-6"/>
          <w:sz w:val="28"/>
          <w:szCs w:val="28"/>
        </w:rPr>
        <w:t xml:space="preserve">дением Центр физической подготовки «Надежда» (далее – МБУ ЦФП «Надежда»), </w:t>
      </w:r>
      <w:r>
        <w:rPr>
          <w:sz w:val="28"/>
          <w:szCs w:val="28"/>
        </w:rPr>
        <w:t xml:space="preserve">по видам программы спартакиады, указанным в разделе 4 настоящего поло-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словия допуска к соревнованиям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1. К участию в соревнованиях допускаются подростки 1998 года рождения</w:t>
      </w:r>
      <w:r>
        <w:rPr>
          <w:sz w:val="28"/>
        </w:rPr>
        <w:t xml:space="preserve"> и моложе, проживающие на территории соответствующего совета территориального общественного самоуправления (далее – совет ТОС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2. </w:t>
      </w:r>
      <w:r>
        <w:rPr>
          <w:sz w:val="28"/>
          <w:szCs w:val="28"/>
        </w:rPr>
        <w:t xml:space="preserve">В видах программы спартакиады разрешается выставлять до двух           команд от совета </w:t>
      </w:r>
      <w:r>
        <w:rPr>
          <w:sz w:val="28"/>
        </w:rPr>
        <w:t>ТОС, в границах которого проживают участники спарта-киады</w:t>
      </w:r>
      <w:r>
        <w:rPr>
          <w:sz w:val="28"/>
          <w:szCs w:val="28"/>
        </w:rPr>
        <w:t>. В зачет идет лучший результат одной из заявленных команд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3. </w:t>
      </w:r>
      <w:r>
        <w:rPr>
          <w:sz w:val="28"/>
          <w:szCs w:val="28"/>
        </w:rPr>
        <w:t xml:space="preserve">Участники команд должны иметь единую спортивную форму, обувь для зала. </w:t>
      </w:r>
      <w:r>
        <w:rPr>
          <w:sz w:val="28"/>
        </w:rPr>
        <w:t>Соревнования командны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грамма соревнования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17 марта по 17 ноября 2013.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Время, место               и условия проведения видов программы спартакиады, определение победи-телей указаны в приложении 1 к настоящему полож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3"/>
        <w:gridCol w:w="1848"/>
        <w:gridCol w:w="2687"/>
        <w:gridCol w:w="20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судейско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оллег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7.03.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с 11:0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о 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«Веселы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старты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 льд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хоккей корт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«Буревестник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13.03.2013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 14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лица Студен-ческая, 16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4.03.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с 11:0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о 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арт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«Геолог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20.03.2013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 14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лица Студен-ческая, 16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1.04.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с 10:0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о 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«Веселы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старты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 вод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лавательный бассейн «Водолей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17.04.2013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 14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лица Студен-ческая, 16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27" w:hanging="0"/>
              <w:rPr/>
            </w:pPr>
            <w:r>
              <w:rPr/>
              <w:t>16 – 19.05.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с 14:0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о 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 xml:space="preserve">футбо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«Кожаный мяч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хоккей корт «Геолог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14.05.2013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 14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лица Студен-ческая, 16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2.06.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с 11:0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о 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лап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футбольное поле МБОУ СОШ №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29.05.2013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 14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лица Студен-ческая, 16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2.06.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с 11:0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о 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«Веселы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тарты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спортивное сооружение в мкр. 35а «Спортивное ядро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05.06.2013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 14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лица Студен-ческая, 16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2.09.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с 11:0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о 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iCs/>
              </w:rPr>
              <w:t>русские шаш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шахматно-шашечный клуб «Белая ладь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18.09.2013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 14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лица Студен-ческая, 16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0.10.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с 11:0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о 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iCs/>
              </w:rPr>
              <w:t>настольный тенни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портивный зал МБОУ ДОД СДЮСШОР «Аверс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16.10.2013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 14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лица Студен-ческая, 16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0, 17.11.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с 10:0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о 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iCs/>
              </w:rPr>
              <w:t>пионербо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«Геолог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06.11.2013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 14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лица Студен-ческая, 16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ловия подведения итогов и определения победителе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5.1. Общекомандный зачет определяется по наименьшей сумме очков (мест), набранных командами во всех видах программы спартаки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5.2. Виды программы спартакиады проводятся согласно упрощенным        правилам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5.3. За дополнительно выставленную команду – минус 1 очко. При участии                       в соревнованиях команд, не имеющих педагогов-организаторов – минус 1 оч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За неучастие в видах спартакиады команде присуждаются штрафные очки: максимально возможное количество команд – плюс 2 оч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5.5. В случае равенства очков у двух и более команд, преимущество получает команда, имеющая большее количество призовых мес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5.6. Победители и призеры в командном первенстве в каждом виде             программы определяются в соответствии с правилами соревнований, </w:t>
      </w:r>
      <w:r>
        <w:rPr>
          <w:iCs/>
          <w:sz w:val="28"/>
          <w:szCs w:val="28"/>
        </w:rPr>
        <w:t>указанных в приложении 1 к настоящему полож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5.7. </w:t>
      </w:r>
      <w:r>
        <w:rPr>
          <w:iCs/>
          <w:sz w:val="28"/>
        </w:rPr>
        <w:t>Промежуточный, итоговый протокол по каждому виду спорта составляется главным секретарем и утверждается главным судьей соревнований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</w:rPr>
        <w:t xml:space="preserve">6. </w:t>
      </w:r>
      <w:r>
        <w:rPr>
          <w:bCs/>
          <w:sz w:val="28"/>
          <w:szCs w:val="28"/>
        </w:rPr>
        <w:t>Протест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Протесты, касающиеся проведения соревнований, результатов соревнований и принадлежности участников к спортивным школам, подаются представителями участвующих команд в письменном виде главному судье по виду спорта в течение часа после окончания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Решения по протестам должны быть приняты главным судьей за день                       до подведения итогов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граждение участников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 Победители и призеры по видам спартакиады награждаются медалями, памятными призами и дипломами соответствующих степен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7.2. Команда победителей и призеров по итогам спартакиады награжда-ются кубками, памятными призами и дипломами соответствующих степен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Расходы, связанные с организацией проведением спартакиады, награждением по видам программы и по итогам спартакиады, осуществляет                 МБУ ЦФП «Надежда» в рамках ведомственной целевой программы «Органи-зация занятий физической культурой и массовым спортом», утвержденной         постановлением Администрацией города от 20.12.2012 № 9791.</w:t>
      </w:r>
    </w:p>
    <w:p>
      <w:pPr>
        <w:pStyle w:val="Normal"/>
        <w:tabs>
          <w:tab w:val="clear" w:pos="708"/>
          <w:tab w:val="left" w:pos="31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Обеспечение безопасности участников и зрите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зкультурные и спортивные мероприятия проводятся на спортивных          сооружениях, соответствующих требованиям действующего законодательства, направленных на обеспечение общественного порядка и безопасности участ-ников и зрителей, а также при условии наличия актов готовности физкультурного или спортивного сооружения к проведению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спортивного сооружения, главный судья соревнований                           и представитель команды несут ответственность за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соблюдение участниками соревнований требований техники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техники безопасности для зр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Заявки на участие в соревнова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ки на участие в отдельных видах спартакиады подаются от совета ТОС, в границах которого проживают участники спартакиады, на заседание        судейской коллегии по видам спартакиады, не позднее, чем за 7 календарных дней до начала соревнований по форме согласно приложению 2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4111" w:leader="none"/>
          <w:tab w:val="right" w:pos="6521" w:leader="none"/>
        </w:tabs>
        <w:ind w:left="6480" w:hanging="0"/>
        <w:jc w:val="right"/>
        <w:rPr/>
      </w:pPr>
      <w:r>
        <w:rPr>
          <w:color w:val="FF0000"/>
          <w:sz w:val="28"/>
          <w:szCs w:val="28"/>
        </w:rPr>
        <w:t xml:space="preserve">      </w:t>
      </w:r>
      <w:r>
        <w:rPr/>
        <w:t xml:space="preserve">         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46"/>
      </w:tblGrid>
      <w:tr>
        <w:trPr>
          <w:trHeight w:val="1275" w:hRule="atLeast"/>
        </w:trPr>
        <w:tc>
          <w:tcPr>
            <w:tcW w:w="5400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Header"/>
              <w:ind w:left="365" w:hanging="0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Header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проведении </w:t>
            </w:r>
          </w:p>
          <w:p>
            <w:pPr>
              <w:pStyle w:val="Header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спартакиады среди </w:t>
            </w:r>
          </w:p>
          <w:p>
            <w:pPr>
              <w:pStyle w:val="Header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и подростков по месту </w:t>
            </w:r>
          </w:p>
          <w:p>
            <w:pPr>
              <w:pStyle w:val="Header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 в 2013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проведения городской спартакиады</w:t>
      </w:r>
    </w:p>
    <w:p>
      <w:pPr>
        <w:pStyle w:val="Normal"/>
        <w:jc w:val="center"/>
        <w:rPr>
          <w:bCs/>
          <w:iCs/>
          <w:sz w:val="28"/>
        </w:rPr>
      </w:pPr>
      <w:r>
        <w:rPr>
          <w:iCs/>
          <w:sz w:val="28"/>
        </w:rPr>
        <w:t xml:space="preserve">среди детей и подростков по месту жительства в </w:t>
      </w:r>
      <w:r>
        <w:rPr>
          <w:bCs/>
          <w:iCs/>
          <w:sz w:val="28"/>
        </w:rPr>
        <w:t>2013 году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«Веселые старты» на льд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ремя проведения: 17 марта 2013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есто проведения: хоккейный корт «Буревестник» МБУ ЦФП           «Надежда» (улица 50 лет ВЛКСМ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став команды: 7 человек (4 юношей + 3 девушки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4. Условия проведения: соревнования проводятся в виде спортивных, развлекательных эстафет, при температуре не ниже – 20°С. Все этапы проводятся на коньках. Каждый участник должен иметь эмблему команды, единую форму, личные коньки. Заступ, преждевременное выбегание, неверное обегание препятствия, выброс шайбы за линию эстафеты считается нарушением и штрафуется дополнительным временем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пределение победителей: победители и призеры в командном         первенстве определяются по наименьшей сумме баллов (мест), набранных         при суммировании всех результатов по итогам эстафет. При равном временном прохождении дистанции преимущество получает команда, получившая              наименьшее количество штрафных очк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ртс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ремя проведения: 24 марта 2013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есто проведения: спортивный зал «Геолог» МБУ ЦФП «Надежда» (улица Мелик-Карамова, 74а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остав команды: 6 человек (3 юношей + 3 девушки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4. Условия проведения: соревнования проводятся согласно правилам проведения соревнований по дартс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5. Определение победителей: победители и призеры в личном первенстве определяются по наибольшей сумме набранных очков. Победители и призеры             в командном первенстве определяются по наибольшей сумме очков, набранных всеми участниками команды. При равенстве очков места определяются дополнительными бросками (по одному броску каждый участник команды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«Веселые старты» на вод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ремя проведения: 21апреля 2013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Место проведения: плавательный бассейн «Водолей» муниципального автономного образовательного учреждения дополнительного образования          детей специализированной детско-юношеской спортивной школы олимпий-ского резерва «Олимп» (30 лет Победы, 22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остав команды: 6 человек (3 юношей + 3 девушки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словия проведения: соревнования проводятся в виде веселых, </w:t>
      </w:r>
      <w:r>
        <w:rPr>
          <w:spacing w:val="-6"/>
          <w:sz w:val="28"/>
          <w:szCs w:val="28"/>
        </w:rPr>
        <w:t>развлекательных эстафет. За нарушение прохождения эстафеты начисляются штрафные</w:t>
      </w:r>
      <w:r>
        <w:rPr>
          <w:sz w:val="28"/>
          <w:szCs w:val="28"/>
        </w:rPr>
        <w:t xml:space="preserve"> очк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соревнований определяется на заседании судейской коллегии в зависимости от количества заявленных коман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пределение победителей: победители и призеры в командном                первенстве определяются по наименьшему времени, показанному всеми участниками команды во всех эстафета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утбол «Кожаный мяч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ремя проведения: с 16 по 19 мая 2013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Место проведения: хоккейный корт «Геолог» МБУ ЦФП «Надежда» (улица Мелик-Карамова, 74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Состав команды: 6 человек (5 игроков + 1 вратарь). Соревнования  проводятся среди юношей 1998 г.р. и младш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.4. Условия проведения: соревнования проводятся при сухой погоде,                            по упрощенным правилам игры в футбол. Система розыгрыша определяется                 на заседании судейской коллегии в зависимости от количества заявленных          коман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.5. Определение победителей: победители и призеры определяются           по наибольшей сумме набранных очков. За победу команде начисляется 3 очка, ничья – 1 очко, поражение – 0 очков. За неявку команде присуждается пора-жение 0:3, сопернице – победа 3:0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ри равенстве очков у двух и более команд победители определяются       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игры (игр) между ни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побе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нице забитых и пропущенных мя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забитых мяч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грах по олимпийской системе, в случае ничьей, пробиваются пенальти (по 5), далее по од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апт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ремя проведения: 02 июня 20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Место проведения: футбольное поле муниципального бюджетного         общеобразовательного учреждения средней общеобразовательной школы № 1 (улица Островского, 1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Состав команды: 6 человек (5 юношей + 1 девушка)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5.4. Условия проведения: соревнования проводятся в 2 этапа. Первый этап – </w:t>
      </w:r>
      <w:r>
        <w:rPr>
          <w:sz w:val="28"/>
          <w:szCs w:val="28"/>
        </w:rPr>
        <w:t xml:space="preserve">предварительные соревнования по олимпийской системе, второй этап – финал,               </w:t>
      </w:r>
      <w:r>
        <w:rPr>
          <w:spacing w:val="-4"/>
          <w:sz w:val="28"/>
          <w:szCs w:val="28"/>
        </w:rPr>
        <w:t>по круговой системе. В финале участвует 3 команды. Продолжительность игры –</w:t>
      </w:r>
      <w:r>
        <w:rPr>
          <w:sz w:val="28"/>
          <w:szCs w:val="28"/>
        </w:rPr>
        <w:t xml:space="preserve"> 20 минут (2 тайма по 10 минут). За неявку команды на игру ей засчитывается поражение с результатом 0: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5. Определение победителей: победители и призеры в командном           </w:t>
      </w:r>
      <w:r>
        <w:rPr>
          <w:spacing w:val="-4"/>
          <w:sz w:val="28"/>
          <w:szCs w:val="28"/>
        </w:rPr>
        <w:t>первенстве определяются по наибольшей сумме очков (за выигрыш – 3, ничья – 1,</w:t>
      </w:r>
      <w:r>
        <w:rPr>
          <w:sz w:val="28"/>
          <w:szCs w:val="28"/>
        </w:rPr>
        <w:t xml:space="preserve"> поражение – 0). При равенстве очков у двух и более команд победители определяются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игры (игр) между ни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побе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нице забитых и пропущенных мяч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«Веселые старт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ремя проведения: 12 июня 20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Место проведения: спортивное сооружение «Спортивное ядро                    в мкр. 35а» (микрорайон 35а, Югорский трак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Состав команды: 6 человек (3 юношей + 3 девуш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Условия проведения: соревнования проводятся в виде спортивных, развлекательных эстафет. Система проведения соревнований определяется            на заседании судейской коллегии в зависимости от количества заявленных            кома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Определение победителей: победители и призеры в командном            первенстве определяются по наименьшему времени, затраченному на прохождение эстафет. В случае если несколько команд покажут одинаковое время,          команда-победитель будет определена в результате проведения дополни-тельной эстаф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усские шаш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Время проведения: 22 сентября 20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Место проведения: шахматно-шашечный клуб «Белая ладья» МБУ ЦФП «Надежда» (улица Энтузиастов, 4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3. Состав команды: 4 человека (2 юношей + 2 девушк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 Условия проведения: соревнования проводятся по правилам шашеч-ного кодекса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5. Определение победителей: победители и призеры в командном             первенстве определяются по наибольшей сумме очков, набранных всеми участниками команды. В случае равенства очков преимущество получает команда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которой наибольшее количество выигранных встреч (победа – 2 очка, ничья – 1 очко, поражение – 0 очков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личной встрече между командами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езультату игры на 1, 2, 3 доска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обедители и призеры в личном зачете среди мальчиков и девочек определяются по наибольшему количеству оч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 случае равенства очков у двух и более участников победитель определяется по личной встрече между ни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случае, если игроки не играли между собой, или сыграли вничью, победитель определяется по результату командного первенств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стольный теннис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ремя проведения: 20 октября 2013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Место проведения: спортивный зал муниципального бюджетного           образовательного учреждения дополнительного образования детей специализированной детско-юношеской спортивной школы олимпийского резерва «Аверс» (улица 50 лет ВЛКСМ, 1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3. </w:t>
      </w:r>
      <w:r>
        <w:rPr>
          <w:sz w:val="28"/>
          <w:szCs w:val="28"/>
        </w:rPr>
        <w:t>Состав команды: 3 человека (2 юношей + 1 девушк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4. </w:t>
      </w:r>
      <w:r>
        <w:rPr>
          <w:color w:val="000000"/>
          <w:sz w:val="28"/>
          <w:szCs w:val="28"/>
        </w:rPr>
        <w:t>Условия проведения: система проведения соревнований определяется                     на заседании судейской коллегии в зависимости от количества заявленных          коман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8.5. Определение победителей: победители и призеры в командном             первенстве определяются по наибольшему количеству выигранных партий.             За победу – 2 очка, за поражение – 1 очко, за неявку – 0 очков. В случае равенства очков двух и более команд, победитель определяется по играм, сыгранным между ни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ионербо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Время проведения: 10, 17 ноября 2013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2. Место проведения: спортивный зал «Геолог» МБУ ЦФП «Надежда» (улица Мелик-Карамова, 74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3. </w:t>
      </w:r>
      <w:r>
        <w:rPr>
          <w:sz w:val="28"/>
          <w:szCs w:val="28"/>
        </w:rPr>
        <w:t>Состав команды: 6 человек (6 девушек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9.4. Условия проведения: соревнования в предварительном туре и финале проводятся по «олимпийской» систем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состоит из 3 партий до 15 очков. </w:t>
      </w:r>
      <w:r>
        <w:rPr>
          <w:color w:val="000000"/>
          <w:sz w:val="28"/>
          <w:szCs w:val="28"/>
        </w:rPr>
        <w:t>Подающий, одной или двумя руками посылает мяч через сетку на сторону противника. Игрок, получивший мяч,          может сделать не более 2-ух шагов, прежде чем сделает пас, либо бросит мяч  на сторону противник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гроки одной команды могут сделать не более 3 пасов подряд на своей стороне площадки. Команда, уронившая мяч, теряет подачу          и получает штрафное очк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9.5. </w:t>
      </w:r>
      <w:r>
        <w:rPr/>
        <w:t xml:space="preserve">Определение победителей: победители и призеры определяются                             по наибольшему количеству выигранных игр.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320"/>
      </w:tblGrid>
      <w:tr>
        <w:trPr>
          <w:trHeight w:val="1270" w:hRule="atLeast"/>
        </w:trPr>
        <w:tc>
          <w:tcPr>
            <w:tcW w:w="982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  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er"/>
              <w:ind w:left="365" w:hanging="0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Header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проведении </w:t>
            </w:r>
          </w:p>
          <w:p>
            <w:pPr>
              <w:pStyle w:val="Header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спартакиады среди </w:t>
            </w:r>
          </w:p>
          <w:p>
            <w:pPr>
              <w:pStyle w:val="Header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и подростков по месту </w:t>
            </w:r>
          </w:p>
          <w:p>
            <w:pPr>
              <w:pStyle w:val="Header"/>
              <w:ind w:left="365" w:hanging="0"/>
              <w:rPr>
                <w:szCs w:val="28"/>
              </w:rPr>
            </w:pPr>
            <w:r>
              <w:rPr>
                <w:sz w:val="28"/>
                <w:szCs w:val="28"/>
              </w:rPr>
              <w:t>жительства в 2013 году</w:t>
            </w:r>
          </w:p>
        </w:tc>
      </w:tr>
    </w:tbl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ЯВ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т территориального общественного самоуправления № 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 участие в соревнованиях __________________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сто проведения  _____________________________________________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проведения  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559"/>
        <w:gridCol w:w="3271"/>
        <w:gridCol w:w="3769"/>
        <w:gridCol w:w="17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жд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ашний адре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нные паспо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видетельства о рождени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за вр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ышеперечисленные лица прошли надлежащую тренировку и к данным соревнованиям подготовлены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 соревнованиям допущено _____________________________________________________ челове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рач _____________________  </w:t>
        <w:tab/>
        <w:t xml:space="preserve">(________________________)    </w:t>
      </w:r>
    </w:p>
    <w:p>
      <w:pPr>
        <w:pStyle w:val="Normal"/>
        <w:ind w:firstLine="567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(подпись)           </w:t>
        <w:tab/>
        <w:tab/>
        <w:t xml:space="preserve">           (расшифровка)</w:t>
      </w:r>
    </w:p>
    <w:p>
      <w:pPr>
        <w:pStyle w:val="Normal"/>
        <w:ind w:firstLine="567"/>
        <w:rPr/>
      </w:pPr>
      <w:r>
        <w:rPr>
          <w:szCs w:val="28"/>
        </w:rPr>
        <w:t xml:space="preserve">«____»____________ 20__ г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едагог-организатор ______________________ (________________________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ab/>
        <w:t xml:space="preserve">(подпись)    </w:t>
        <w:tab/>
        <w:tab/>
        <w:t>(расшифров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5840" w:h="12240"/>
      <w:pgMar w:left="1134" w:right="567" w:gutter="0" w:header="720" w:top="776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6:00Z</dcterms:created>
  <dc:creator> </dc:creator>
  <dc:description/>
  <cp:keywords/>
  <dc:language>en-US</dc:language>
  <cp:lastModifiedBy>Admin</cp:lastModifiedBy>
  <dcterms:modified xsi:type="dcterms:W3CDTF">2013-02-18T09:06:00Z</dcterms:modified>
  <cp:revision>2</cp:revision>
  <dc:subject/>
  <dc:title/>
</cp:coreProperties>
</file>