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96 от 13.02.2013</w:t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4.03.2010 </w:t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81 «О Порядке предоставления </w:t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формированию </w:t>
      </w:r>
    </w:p>
    <w:p>
      <w:pPr>
        <w:pStyle w:val="Normal"/>
        <w:spacing w:lineRule="auto" w:line="240" w:before="0" w:after="0"/>
        <w:ind w:right="4598" w:hanging="0"/>
        <w:rPr/>
      </w:pPr>
      <w:r>
        <w:rPr>
          <w:rFonts w:cs="Times New Roman" w:ascii="Times New Roman" w:hAnsi="Times New Roman"/>
          <w:sz w:val="28"/>
          <w:szCs w:val="28"/>
        </w:rPr>
        <w:t>и проведению государственного</w:t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ого учета земельных </w:t>
      </w:r>
    </w:p>
    <w:p>
      <w:pPr>
        <w:pStyle w:val="Normal"/>
        <w:spacing w:lineRule="auto" w:line="240" w:before="0" w:after="0"/>
        <w:ind w:right="45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, на которых расположены </w:t>
      </w:r>
    </w:p>
    <w:p>
      <w:pPr>
        <w:pStyle w:val="Normal"/>
        <w:spacing w:lineRule="auto" w:line="240" w:before="0" w:after="0"/>
        <w:ind w:righ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«О бюджете городского округа город Сургут на 2013 год и плановый период 2014 – 2015 годов», распоряжениями Администрации города от 30.12.2005 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4.03.2010 № 881         «О Порядке предоставления из местного бюджета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          затрат по формированию и проведению государственного кадастрового учета земельных участков, на которых расположены многоквартирные дома»                      (с изменениями от 25.03.2010 № 1261, 27.01.2011 № 320, 22.07.2011 № 4716, 22.11.2011 № 7989, 21.02.2012 № 96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В констатирующей части постановления слова «решением Дум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3 – 2014 годов» заменить словами «решением Думы        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         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 на возмещение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проведению государственного кадастрового уч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многоквартирные д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          Жилищного кодекса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от 21.07.2007 № 185-ФЗ «О Фонде содействия реформированию жилищно-коммунального хозяйства» (с изменениями на 11.07.2011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и определяет условия           и механизм предоставления субсидии на возмещение затрат по формированию и проведению государственного кадастрового учета земельных участков,                на которых расположены многоквартирны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я – средства, предоставляемые из местного бюджета получателю субсидии на безвозмездной и безвозвратной основе в целях возмещения затрат </w:t>
      </w:r>
      <w:r>
        <w:rPr>
          <w:rFonts w:cs="Times New Roman" w:ascii="Times New Roman" w:hAnsi="Times New Roman"/>
          <w:spacing w:val="-4"/>
          <w:sz w:val="28"/>
          <w:szCs w:val="28"/>
        </w:rPr>
        <w:t>по формированию и проведению государственного кадастрового учета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на которых расположены многоквартирные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управляющие организации, товарищества собственников жилья, жилищные кооперативы и иные специализированные потребительские кооперативы, в управлении которых находятся многоквартирные дома, расположенные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         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, контроль за заключением соглашений о предоставлении субсидии, качеством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соблюдением порядка, условий и целей предоставления субсидий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на возмещение            затрат по формированию и проведению государственного кадастрового учета земельных участков, на которых расположены многоквартирные дома,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мма субсидии включает в себя стоимость изготовления межевого </w:t>
      </w:r>
      <w:r>
        <w:rPr>
          <w:rFonts w:cs="Times New Roman" w:ascii="Times New Roman" w:hAnsi="Times New Roman"/>
          <w:spacing w:val="-4"/>
          <w:sz w:val="28"/>
          <w:szCs w:val="28"/>
        </w:rPr>
        <w:t>плана земельного участка под многоквартирный дом и топографической съемки</w:t>
      </w:r>
      <w:r>
        <w:rPr>
          <w:rFonts w:cs="Times New Roman" w:ascii="Times New Roman" w:hAnsi="Times New Roman"/>
          <w:sz w:val="28"/>
          <w:szCs w:val="28"/>
        </w:rPr>
        <w:t xml:space="preserve">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змещение фактических затрат по формированию и проведению          государственного кадастрового учета земельных участков, на которых расположены многоквартирные дома, производится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 xml:space="preserve">1.5.1. Для многоквартирных домов, включенных в региональную адрес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капитального ремонта многоквартирных домов               в рамках реализац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№ 185-ФЗ «О Фонде содействия реформированию жилищно-коммунального хозяйства» –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1.5.2. Для иных многоквартирных домов – в части жилых и нежилых         помещений, являющихся собственностью муниципального образования –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Критерием отбора организаций, имеющих право на получение субсидии,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в управлении получателя субсидии многоквартирных домов, расположенных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2.2. Для получения бюджетных средств получатели субсидии представ-ляют в департамент заявку установленной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               к настоящему Порядку с приложением следующих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бщего собрания собственников помещений в многоквартирном доме о выборе способ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бщего собрания собственников помещений многоквартирного дома о финансировании расходов по формированию и проведению          кадастрового учета участков, на которых расположены многоквартирные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на изготовление межевого плана, заключаемого со специализирован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согласно приложению 1 к настоящему Порядку по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5.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согласно приложению 2 к настоящему Порядку по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5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ок помещений, находящихся в муниципальной собственности         (списки должны содержать адрес, общую площадь помещения, Ф.И.О. нанимателя) по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5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 течение десяти рабочих дней после представления заявки на получение субсидии с приложением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представленных документов и принимает           решение о предоставлении субсидии или отказе в ее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течение десяти рабочих дней после принятия решения о предоставлении субсидии готовит проект распоряжения Администрации города                      об утверждении перечня получателей субсидии и объемах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течение десяти рабочих дней после утверждения перечня получателей субсидии и объемов предоставляемой субсидии готовит соглашения             о предоставлении субсидии с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редоставляется на основании распоряжения Админист-рации города о перечне получателей субсидии и объеме предоставляемой          субсидии и заключенных соглашений о предоставлении субсидий между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ча-телем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бсидия предоставляется единовременно при предоставлении получателем субсидии в департамент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на предоставление субсидии с разделением субсидии по многоквартирным домам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5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чета к актам на предоставление субсидии с разделением субсидии          по многоквартирным домам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5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актов выполненных работ и других первичных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бсидии на возмещение затрат в част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0 число месяца следующего за отчетным кварталом получатель          субсидии представляет в департамент бухгалтерскую отчетность за отчетный период, подтверждающую факт образования расходов в составе, определенно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     «Учет государственной помощи» ПБУ 13/2000, утвержденного приказом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 Перечисление субсидии осуществляется в течение двадцати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после подписания акта на предоставление субсидии и проверки представленных получателем субсид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ш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sub_1033"/>
      <w:bookmarkStart w:id="4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5" w:name="sub_1032"/>
      <w:bookmarkEnd w:id="4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-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5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6" w:name="sub_1033"/>
      <w:r>
        <w:rPr>
          <w:rFonts w:cs="Times New Roman" w:ascii="Times New Roman" w:hAnsi="Times New Roman"/>
          <w:sz w:val="28"/>
          <w:szCs w:val="28"/>
        </w:rPr>
        <w:t>3.3. В случае невозврата денежных средств взыскание производится                   в судебном порядке.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проведению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дастрового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емельных участков, 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расположены 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12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И НА ПОЛУЧЕНИЕ СУБСИДИИ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ПО ФОРМИРОВАНИЮ И ПРО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КАДАСТРОВОГО УЧЕТА ЗЕМ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КОВ, НА КОТОРЫХ РАСПОЛОЖЕНЫ МНОГОКВАРТИРН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епартамент город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 к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затрат по формирова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государственного кадастрового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многоквартирные до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выделения субсидии из местного бюджета               в сумме _______________________________________ рублей на возме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 по формированию и проведению государственного кадастрового учета  земельных  участков в части жилых и нежилых помещений, находящихся               в муниципальной собственности, на которых расположены многоквартирные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680"/>
        <w:gridCol w:w="1440"/>
        <w:gridCol w:w="1680"/>
        <w:gridCol w:w="2100"/>
        <w:gridCol w:w="90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 xml:space="preserve">рабо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</w:t>
              <w:br/>
              <w:t xml:space="preserve">площадь  </w:t>
              <w:br/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 xml:space="preserve">работ за 1 </w:t>
              <w:br/>
              <w:t>кв.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1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 </w:t>
              <w:br/>
              <w:t>муниципальных</w:t>
              <w:br/>
              <w:t xml:space="preserve">помещений  </w:t>
              <w:b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субсидии</w:t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                       (Ф.И.О.)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проведению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дастрового </w:t>
      </w:r>
    </w:p>
    <w:p>
      <w:pPr>
        <w:pStyle w:val="Normal"/>
        <w:autoSpaceDE w:val="false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емельных участков, 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расположены 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17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И НА ПОЛУЧЕНИЕ СУБСИДИИ НА ВОЗМЕЩЕНИЕ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РОВЕДЕНИЮ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ОГО УЧЕТА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епартамент город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 к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затрат по формирова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государственного кадастрового учета земельных участк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многоквартирные дома, в рамках реал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.07.2007 № 185-ФЗ «О Фонде содейств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ю жилищно-коммунального хозяй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выделения субсидии из местного бюджета              в сумме _______________________________________ рублей на воз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 по формированию и проведению государственного кадастрового учета земельных участков, на которых расположены многоквартирные дом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                       (Ф.И.О.)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BE8E4B9E5FED52CB592DC561636CFAC45E5499096CD68A486EB2401D5A9F0294908180E87Q4cAG" TargetMode="External"/><Relationship Id="rId3" Type="http://schemas.openxmlformats.org/officeDocument/2006/relationships/hyperlink" Target="consultantplus://offline/ref=AADBE8E4B9E5FED52CB592DC561636CFAC45E74F9796CD68A486EB2401QDc5G" TargetMode="External"/><Relationship Id="rId4" Type="http://schemas.openxmlformats.org/officeDocument/2006/relationships/hyperlink" Target="consultantplus://offline/ref=AADBE8E4B9E5FED52CB592DC561636CFAC45ED479790CD68A486EB2401QDc5G" TargetMode="External"/><Relationship Id="rId5" Type="http://schemas.openxmlformats.org/officeDocument/2006/relationships/hyperlink" Target="consultantplus://offline/ref=AADBE8E4B9E5FED52CB592DC561636CFAC45ED469793CD68A486EB2401QDc5G" TargetMode="External"/><Relationship Id="rId6" Type="http://schemas.openxmlformats.org/officeDocument/2006/relationships/hyperlink" Target="consultantplus://offline/ref=AADBE8E4B9E5FED52CB58CD1407A61C0AB4DBA429A91C43CFED9B07956DCA3A7Q6cEG" TargetMode="External"/><Relationship Id="rId7" Type="http://schemas.openxmlformats.org/officeDocument/2006/relationships/hyperlink" Target="consultantplus://offline/ref=AADBE8E4B9E5FED52CB58CD1407A61C0AB4DBA429A95C739FDD9B07956DCA3A76E06515A4E8A4337CC8950Q3cDG" TargetMode="External"/><Relationship Id="rId8" Type="http://schemas.openxmlformats.org/officeDocument/2006/relationships/hyperlink" Target="consultantplus://offline/ref=AADBE8E4B9E5FED52CB592DC561636CFAC45ED469793CD68A486EB2401QDc5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3:00Z</dcterms:created>
  <dc:creator>Admin</dc:creator>
  <dc:description/>
  <cp:keywords/>
  <dc:language>en-US</dc:language>
  <cp:lastModifiedBy>Admin</cp:lastModifiedBy>
  <dcterms:modified xsi:type="dcterms:W3CDTF">2013-02-18T09:03:00Z</dcterms:modified>
  <cp:revision>2</cp:revision>
  <dc:subject/>
  <dc:title/>
</cp:coreProperties>
</file>