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 №</w:t>
      </w:r>
      <w:r>
        <w:rPr>
          <w:sz w:val="28"/>
          <w:szCs w:val="28"/>
        </w:rPr>
        <w:t xml:space="preserve"> 897 от 13.02.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 «О Порядке предоста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убсидии на возмещение затр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держанию кладбищ и крематор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«О бюджете городского округа город Сургут на 2013 год и плановый период 2014 – 2015 годов», распоряжением Администрации города от 30.12.2005              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6.01.2010 № 258          «О Порядке предоставления субсидии на возмещение затрат по содержанию кладбищ и крематория» (с изменениями от 16.02.2010 № 583, 27.01.2011 № 322, 21.02.2012 № 968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констатирующей части постановления слова «решением Думы                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 заменить словами «реше-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кладбищ и крематор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      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        дел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        города Сургу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по содержанию кладбищ и крематор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субсидии – муниципальная специализированная служба            </w:t>
      </w:r>
      <w:r>
        <w:rPr>
          <w:spacing w:val="-4"/>
          <w:sz w:val="28"/>
          <w:szCs w:val="28"/>
        </w:rPr>
        <w:t>по вопросам похоронного дела, созданная на территории города Сургута органом</w:t>
      </w:r>
      <w:r>
        <w:rPr>
          <w:sz w:val="28"/>
          <w:szCs w:val="28"/>
        </w:rPr>
        <w:t xml:space="preserve"> местного самоуправления и осуществляющая выполнение работ (услуг)                      по содержанию кладбищ и крематория на территории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, качеством выполняем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          осуществляющая внешний финанс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кладбищ и крематория включает выполнение следующих видов работ (услу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уборка дорог общего пользования, проходов и других участков хозяйственного назначения (кроме участков погребений)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бесперебойная работа общественных туалетов, освещения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, благоустройство кладбища, кремат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держание в надлежащем порядке братских могил и могил, находящихся под охраной государства, воинских погреб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ероприятий по озеленению территорий кладбища и крематория и уходу за зеленными насаждениями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текущий и капитальный ремонт сооружений кладбища, кремат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зданий, инженерного оборудования, машин и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функционирования кремат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получателям субсидии в соответствии                с утвержденным решением Думы города о бюджете городского округа город </w:t>
      </w:r>
      <w:r>
        <w:rPr>
          <w:spacing w:val="-4"/>
          <w:sz w:val="28"/>
          <w:szCs w:val="28"/>
        </w:rPr>
        <w:t>Сургут на соответствующий финансовый год в пределах утвержденных лимитов</w:t>
      </w:r>
      <w:r>
        <w:rPr>
          <w:sz w:val="28"/>
          <w:szCs w:val="28"/>
        </w:rPr>
        <w:t xml:space="preserve">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м субсидии рассчитывается как разница между фактически            произведенными расходами по содержанию кладбищ и крематория и факти-чески полученными доходами за услуги кремации за счет средств местного бюджета в форме субсидии на возмещение затрат по погребению согласно            гарантированному перечню ритуальных услуг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1. Расходы по содержанию кладбищ и крематория формируются с уче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мых затрат, связанных с выполнением работ (услуг), перечисленных  в пункте 1.3 и включающих материальные затраты, расходы на оплату труда работников, страховые взносы от расходов на оплату труда работников, амортизационные отчис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ладных расходов – не более 20% от прям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и – не более 10% от себесто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Доходы за услуги кремации определяются по стоимости услуги         кремации тела (останков) умершего с последующей выдачей урны (без учета стоимости урны для праха) и количеству выполненных погребений умерших путем предания тела (останков) умершего огню. Стоимость услуги кремации утверждается постановлением Администрации города в составе стоимости           услуг, предоставляемых согласно гарантированному перечню услуг по погребению умерш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пятнадцати рабочих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 и объема предоставляемых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по получателям субсидии определяется исходя из планируемых расходов по содержанию отдель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Департамент в течение двадцати календарных дней после утверждения получателей субсидии и объема предоставляемых субсидий подготавливает         соглашения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Субсидия предоставляется на основании распоряжения Админист-рации города о перечне получателей субсидии и объеме предоставляемой          субсидии и заключенных соглашений о предоставлении субсидии между 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-телем субсидии работ (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убсидия предоставляется ежемесячно при предоставлении в департамент в срок до десятого числа месяца, следующего за отчетным, получателем субсидии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а на предоставление субсидии с приложением документов, подтверждающих затр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а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 по 30 число месяца следующего за отчетным периодом         получатель субсидии представляет в департамент бухгалтерскую отчетность          за отчетный период, подтверждающую факт образования расходов в составе, определенном соглашением. Годовая бухгалтерская отчетность, заверенная         налоговым органом предоставляется в течение 90 дней по окончани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Перечисление субсидии осуществляется в течение двадцати календарных</w:t>
      </w:r>
      <w:r>
        <w:rPr>
          <w:sz w:val="28"/>
          <w:szCs w:val="28"/>
        </w:rPr>
        <w:t xml:space="preserve"> дней после подписания акта на предоставление субсидии и проверки представленных получателем субсид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предо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3" w:name="sub_1003"/>
      <w:bookmarkStart w:id="4" w:name="sub_1033"/>
      <w:bookmarkStart w:id="5" w:name="sub_1031"/>
      <w:bookmarkEnd w:id="3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6" w:name="sub_1032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-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033"/>
      <w:r>
        <w:rPr>
          <w:sz w:val="28"/>
          <w:szCs w:val="28"/>
        </w:rPr>
        <w:t>3.3. В случае невозврата денежных средств взыскание производится            в судебном порядке.</w:t>
      </w:r>
      <w:bookmarkEnd w:id="7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6E63F424EEBD505193D151F594CEE931CCF02CC63B9E2A95F32ED81B8F5D38CC84E2E39E6A1vFE" TargetMode="External"/><Relationship Id="rId3" Type="http://schemas.openxmlformats.org/officeDocument/2006/relationships/hyperlink" Target="consultantplus://offline/ref=A376E63F424EEBD50519231809351BE194149009C664B0B6F30069B0D6B1FF84CB87176C79EB1698D6F4D8AAv8E" TargetMode="External"/><Relationship Id="rId4" Type="http://schemas.openxmlformats.org/officeDocument/2006/relationships/hyperlink" Target="consultantplus://offline/ref=A376E63F424EEBD505193D151F594CEE931CCD07C760B9E2A95F32ED81ABv8E" TargetMode="External"/><Relationship Id="rId5" Type="http://schemas.openxmlformats.org/officeDocument/2006/relationships/hyperlink" Target="consultantplus://offline/ref=A376E63F424EEBD50519231809351BE194149009C864B1BDFD0069B0D6B1FF84ACv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2:00Z</dcterms:created>
  <dc:creator>Admin</dc:creator>
  <dc:description/>
  <cp:keywords/>
  <dc:language>en-US</dc:language>
  <cp:lastModifiedBy>Admin</cp:lastModifiedBy>
  <dcterms:modified xsi:type="dcterms:W3CDTF">2013-02-18T09:02:00Z</dcterms:modified>
  <cp:revision>2</cp:revision>
  <dc:subject/>
  <dc:title/>
</cp:coreProperties>
</file>