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8 от 13.02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6.06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26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ДГ                           «О бюджете городского округа город Сургут на 2013 год и плановый период 2014 – 2015 годов», распоряжениями Администрации города от 30.12.2005            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6.06.2011 № 3626 «О Порядке предоставления субсидии на возмещение затрат по отлову                       и содержанию безнадзорных животных» (с изменениями от 29.02.2012 № 121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плановый период 2013 – 2014 годов» заменить словами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 безнадзор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 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           от 25.12.2012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«О санитарно-эпидемиологическом благополучии населения» (с изменениями от 25.06.2012),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 3.2.1756-03 «Эпидемиологический надзор             за паразитарными болезнями» (утверждены и введены в действие Главным          государственным санитарным врачом Российской Федерации от 28.03.2003), постановлением Главного государственного санитарного врача Российской  Федерации от 18.04.2005 № 15 «Об усилении мероприятий по предупреждению распространения бешенств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от 25.12.2000 № 134-оз «О содержании                   и защите домашних животных на территории Ханты-Мансийского автономного округа» (с изменениями от 30.04.2003 № 24-оз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от 23.07.2001 № 366-п «Об утверж-дении «Правил содержания домашних животных в Ханты-Мансийском автономн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других организационных мероприятий» (с изменениями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29.09.2001 № 497-п), решением Думы города Сургута от 27.10.2011 № 10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правилах содержания домашних животных на территории города Сургута» определяет условия и механизм предоставления субсидии из местного бюджета на возмещение затрат по отлову и содержанию безнадзорных животных                  на территории города Сург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отлову и содержанию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ие лица (за исключением государст-венных (муниципальных учреждений), зарегистрированные на территории       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– муниципальное казенное учреждение «Дирекция дорожно-транспортного и жилищно-коммунального комплекса» – уполномоченный          орган по предоставлению субсидии, осуществляющий расчет размера субсидии на соответствующий финансовый год, предоставление сведений о перечне          получателей и объемов предоставляемой субсидии в департамент городского хозяйства Администрации города, своевременное заключение соглашений             о предоставлении субсидии, проверку объема и качества выполняемых работ (услуг), принятие фактических объемов и затрат по отлову безнадзорных            животных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         на соответствующий финансовый год, подготовку проекта распоряжения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использо-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Наличие вида деятельности по отлову безнадзорных животных в уставе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деятельности по отлову и содержанию безнадзорных животных на территории города Сургута не менее 3-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Наличие возможности организации диспетчерской службы для принятия</w:t>
      </w:r>
      <w:r>
        <w:rPr>
          <w:rFonts w:cs="Times New Roman" w:ascii="Times New Roman" w:hAnsi="Times New Roman"/>
          <w:sz w:val="28"/>
          <w:szCs w:val="28"/>
        </w:rPr>
        <w:t xml:space="preserve"> заявок на отлов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процедуры ликвидации, приостановки осуществления         экономической де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задолженности перед бюджетами всех уровней, госу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личие специализированного автотранспорта для транспортирования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личие вольеров с оптимальным температурным режимом для обеспечения нормальных условий содерж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мма субсидии включае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ловленных животных в течение дву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щвление невостребованных животных методом усы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ертвых животных с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илизация мертвых животных путем кремации в специализированной печи для сжигания биологически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ы по отлову и содержанию безнадзорных животных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выполнением работ (услуг), перечисленных  в пункте 3.1 и включающих материальные затраты, расходы на оплату труда работников, страховые взносы от расходов на оплату труда работников, амортизационные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х расходов – не более 20% от прям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и – не более 10% от себесто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Претенденты на получение субсидии письменно обращаются в дирекцию в срок до 01 января текущего финансового года и предоставляют следующие</w:t>
      </w:r>
      <w:r>
        <w:rPr>
          <w:rFonts w:cs="Times New Roman" w:ascii="Times New Roman" w:hAnsi="Times New Roman"/>
          <w:sz w:val="28"/>
          <w:szCs w:val="28"/>
        </w:rPr>
        <w:t xml:space="preserve">     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дарственные внебюджетные фонды (из налогового органа и Пенсионного Фонд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объему выполненных работ по отлову и содержанию безнадзорных животных за три года (в произвольной форме с приложением подтвержда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смету расходов с приложением финансово-экономи-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можность осуществления деятельности по отлову и содержанию животных (наличие персонала, вольеров для передержки животных, печи для сжигания биологических отходов либо договора  на утилизацию с предприятием, имеющим печь для сжигания, сертификатов        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ция в течение 20 календарных дней со дня получения доку-ментов от получателей субсидии рассматривает и осуществляет проверку            предоставленных документов, направляет сведения о перечне получателей         субсидии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 Департамент в течение 15 календарных дней со дня получения сведений</w:t>
      </w:r>
      <w:r>
        <w:rPr>
          <w:rFonts w:cs="Times New Roman" w:ascii="Times New Roman" w:hAnsi="Times New Roman"/>
          <w:sz w:val="28"/>
          <w:szCs w:val="28"/>
        </w:rPr>
        <w:t xml:space="preserve"> от дирекции осуществляет проверку предоставленных сведений, подготавли-вает проект распоряжения Администрации города об утверждении перечня         получателей субсидии и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исходя из планируемого количества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убсидия предоставляется на основании распоряжения Админист-рации города о перечне получателей субсидии и объеме предоставляемой          субсидии и заключенных соглашений о предоставлении субсидии между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 города, дирекцией и получателем субсидии, в которых должны</w:t>
      </w:r>
      <w:r>
        <w:rPr>
          <w:rFonts w:cs="Times New Roman" w:ascii="Times New Roman" w:hAnsi="Times New Roman"/>
          <w:sz w:val="28"/>
          <w:szCs w:val="28"/>
        </w:rPr>
        <w:t xml:space="preserve">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ем субсидии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3.7. В соответствии с соглашением о предоставлении субсидии получатель субсидии обязан ежемесячно, но не позднее десятого числа месяца, следую-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 следующего за отчетным периодом         получатель субсидии представляет в департамент бухгалтерскую отчетность          за отчетный период, подтверждающую факт образования расходов в составе, определенном соглашением. Годовая бухгалтерская отчетность, заверенная         налоговым органом, представляется в течение 90 дней по окончани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8. Дирекция перечисляет субсидию на расчетный счет получателя субсидии </w:t>
      </w:r>
      <w:r>
        <w:rPr>
          <w:rFonts w:cs="Times New Roman" w:ascii="Times New Roman" w:hAnsi="Times New Roman"/>
          <w:sz w:val="28"/>
          <w:szCs w:val="28"/>
        </w:rPr>
        <w:t>в течение двадцати календарных дней после подписания акта на предостав-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sub_1033"/>
      <w:bookmarkStart w:id="6" w:name="sub_1031"/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7" w:name="sub_1032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3"/>
      <w:r>
        <w:rPr>
          <w:rFonts w:cs="Times New Roman" w:ascii="Times New Roman" w:hAnsi="Times New Roman"/>
          <w:sz w:val="28"/>
          <w:szCs w:val="28"/>
        </w:rPr>
        <w:t>4.3. В случае невозврата денежных средств взыскание производится                  в судебном порядке.</w:t>
      </w:r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61FA992757F75FB5B288F351B81DAE07C1B3A852DF64D7D536D7D960DDE87B3AE0FADFBC448zFD" TargetMode="External"/><Relationship Id="rId3" Type="http://schemas.openxmlformats.org/officeDocument/2006/relationships/hyperlink" Target="consultantplus://offline/ref=4F461FA992757F75FB5B36822377D6D5E77444318F2AFF19270C3620C104D4D04Fz4D" TargetMode="External"/><Relationship Id="rId4" Type="http://schemas.openxmlformats.org/officeDocument/2006/relationships/hyperlink" Target="consultantplus://offline/ref=4F461FA992757F75FB5B288F351B81DAE07C193B822DF64D7D536D7D9640zDD" TargetMode="External"/><Relationship Id="rId5" Type="http://schemas.openxmlformats.org/officeDocument/2006/relationships/hyperlink" Target="consultantplus://offline/ref=4F461FA992757F75FB5B288F351B81DAE07C18348628F64D7D536D7D9640zDD" TargetMode="External"/><Relationship Id="rId6" Type="http://schemas.openxmlformats.org/officeDocument/2006/relationships/hyperlink" Target="consultantplus://offline/ref=4F461FA992757F75FB5B288F351B81DAE07D133A842EF64D7D536D7D9640zDD" TargetMode="External"/><Relationship Id="rId7" Type="http://schemas.openxmlformats.org/officeDocument/2006/relationships/hyperlink" Target="consultantplus://offline/ref=4F461FA992757F75FB5B36822377D6D5E7744431862EF819290C3620C104D4D04Fz4D" TargetMode="External"/><Relationship Id="rId8" Type="http://schemas.openxmlformats.org/officeDocument/2006/relationships/hyperlink" Target="consultantplus://offline/ref=4F461FA992757F75FB5B36822377D6D5E77444318F2CFD1C2A513C289808D6D7FBBE41E8F2C5872E4FE84Fz8D" TargetMode="External"/><Relationship Id="rId9" Type="http://schemas.openxmlformats.org/officeDocument/2006/relationships/hyperlink" Target="consultantplus://offline/ref=3782BE53D5128192FFC5224C5E91E55C031F0861322F1A0329059E867A6D2C0BCC6B3B8BDFFA20273E582754z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0:00Z</dcterms:created>
  <dc:creator>Admin</dc:creator>
  <dc:description/>
  <cp:keywords/>
  <dc:language>en-US</dc:language>
  <cp:lastModifiedBy>Admin</cp:lastModifiedBy>
  <dcterms:modified xsi:type="dcterms:W3CDTF">2013-02-18T09:00:00Z</dcterms:modified>
  <cp:revision>2</cp:revision>
  <dc:subject/>
  <dc:title/>
</cp:coreProperties>
</file>