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99 от 13.0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недополуч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связи с оказ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теплоснабжения насел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во временных посе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           Федеральным законом от 06.10.2003 № 131-ФЗ «Об общих принципах органи-зации местного самоуправления в Российской Федерации» (с изменениями               от 30.12.2012), решениями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3 год и плановый период 2014 – 2015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местного бюджета субсидии                 на возмещение недополученных доходов в связи с оказанием услуг теплоснаб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ения населению, проживающему во временных поселках, согласно приложению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7.2010 № 3462 «О Порядке предоставления из местного бюджета субсидии на возмещение недополученных доходов в связи с оказанием услуг         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8.2010 № 3930 «О внесении изменений в постановление Администрации города от 14.07.2010 № 3462 «О Порядке предоставления из местного бюджета субсидии на возмещение недополученных доходов в связи с оказа-</w:t>
      </w:r>
      <w:r>
        <w:rPr>
          <w:rFonts w:cs="Times New Roman" w:ascii="Times New Roman" w:hAnsi="Times New Roman"/>
          <w:spacing w:val="-4"/>
          <w:sz w:val="28"/>
          <w:szCs w:val="28"/>
        </w:rPr>
        <w:t>нием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1.2011 № 321 «О внесении изменений в постановление Админист-рации города от 14.07.2010 № 3462 «О Порядке предоставления из местного бюджета субсидии на возмещение недополученных доходов в связи с оказа-</w:t>
      </w:r>
      <w:r>
        <w:rPr>
          <w:rFonts w:cs="Times New Roman" w:ascii="Times New Roman" w:hAnsi="Times New Roman"/>
          <w:spacing w:val="-6"/>
          <w:sz w:val="28"/>
          <w:szCs w:val="28"/>
        </w:rPr>
        <w:t>нием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5.07.2011 № 4131 «О внесении изменений в постановление Администрации города от 14.07.2010 № 3462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недополученных доходов в связи с оказанием</w:t>
      </w:r>
      <w:r>
        <w:rPr>
          <w:rFonts w:cs="Times New Roman" w:ascii="Times New Roman" w:hAnsi="Times New Roman"/>
          <w:sz w:val="28"/>
          <w:szCs w:val="28"/>
        </w:rPr>
        <w:t xml:space="preserve">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03.2012 № 1720 «О внесении изменений в постановление Администрации города от 14.07.2010 № 3462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недополученных доходов в связи с оказанием</w:t>
      </w:r>
      <w:r>
        <w:rPr>
          <w:rFonts w:cs="Times New Roman" w:ascii="Times New Roman" w:hAnsi="Times New Roman"/>
          <w:sz w:val="28"/>
          <w:szCs w:val="28"/>
        </w:rPr>
        <w:t xml:space="preserve"> услуг теплоснабжения населению, проживающему во временных поселк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       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Контроль за выполнением постановления возложить на первого</w:t>
      </w:r>
      <w:r>
        <w:rPr>
          <w:rFonts w:cs="Times New Roman" w:ascii="Times New Roman" w:hAnsi="Times New Roman"/>
          <w:sz w:val="28"/>
          <w:szCs w:val="28"/>
        </w:rPr>
        <w:t xml:space="preserve"> замес-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казанием услуг теплоснабжения насел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му во временных посел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определяет условия и механизм предоставления из местного бюджета субсидии на возмещение недополученных доходов в связи с оказанием услуги теплоснабжения населению, проживающему во временных посе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плоснабжение – обеспечение потребителей (населения) тепловой энер-гией,</w:t>
      </w:r>
      <w:r>
        <w:rPr>
          <w:rFonts w:cs="Times New Roman" w:ascii="Times New Roman" w:hAnsi="Times New Roman"/>
          <w:sz w:val="28"/>
          <w:szCs w:val="28"/>
        </w:rPr>
        <w:t xml:space="preserve"> теплоносителем (подпиткой), в том числе поддержание мощности          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убсидия – бюджетные ассигнования, предоставляемые из местного бюджета </w:t>
      </w:r>
      <w:r>
        <w:rPr>
          <w:rFonts w:cs="Times New Roman" w:ascii="Times New Roman" w:hAnsi="Times New Roman"/>
          <w:sz w:val="28"/>
          <w:szCs w:val="28"/>
        </w:rPr>
        <w:t>получателю субсидии на безвозмездной и безвозвратной основе в целях возме-щения недополученных доходов в связи с оказанием населению, проживаю-щему во временных поселках, услуги теплоснабжения за отчетный год и первое полугодие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управляющие организации, товарищества собственников жилья, жилищные кооперативы или иные специализированные            потребительские кооперативы (далее – управляющие организации), осуществляющие предоставление услуги теплоснабжения собственникам помещений         на основании решения общего собрания собственников жилых помещений              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           жилищным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перечня получателей субсидии и объемов предоставляемой субсидии,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        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ей возмещаются недополученные доходы за оказанные услуги теплоснабжения населению в части общей площади жилых помещений,                      без дополнительных строений (бани, пристрои, гараж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возмещение недополученных доходов в связи с оказа-</w:t>
      </w:r>
      <w:r>
        <w:rPr>
          <w:rFonts w:cs="Times New Roman" w:ascii="Times New Roman" w:hAnsi="Times New Roman"/>
          <w:spacing w:val="-6"/>
          <w:sz w:val="28"/>
          <w:szCs w:val="28"/>
        </w:rPr>
        <w:t>нием услуги теплоснабжения населению, проживающему во временных поселках,</w:t>
      </w:r>
      <w:r>
        <w:rPr>
          <w:rFonts w:cs="Times New Roman" w:ascii="Times New Roman" w:hAnsi="Times New Roman"/>
          <w:sz w:val="28"/>
          <w:szCs w:val="28"/>
        </w:rPr>
        <w:t xml:space="preserve">           за отчетный финансовый год и первое полугодие текущего года предостав-ляется за счет средств местного бюджета в соответствии с утвержденным          решением Думы города о бюджете городского округа город Сургут на соответствующий финансовый год в пределах утвержденных лимитов бюджетных 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ритерием отбора управляющих организаций, имеющих право                  на получение субсидии, является предоставление услуги теплоснабжения населению, проживающему на территории временных поселков Кедровый-1,            Кедровый-2, Финский, База ОРСа, Лесной, в отчетном финансовом году                   и первом полугодии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убсидии рассчитывается как разница между стоимостью           фактически приобретенного получателем субсидии объема тепловой энергии           и теплоносителя (подпитки) для отопления и горячего водоснабжения насе-лению, проживающему во временных поселках, и стоимостью услуг отопления и горячего водоснабжения, в части стоимости тепловой энергии для приготовления горячей воды, предъявленных к оплате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ъем субсидии опреде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ф – Сн;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бсидия на возмещение недополученных доходов в связи с оказанием услуг теплоснабжения населению, проживающему во временных поселках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 – стоимость фактически приобретенного получателем субсидии объема услуг теплоснабжения для населен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        населению в соответствии, со ст.157 Жилищного Кодекса Российской Феде-рации исходя из тарифов, установленных Региональной службой по тарифам Ханты-Мансийского автономного округа – Югры, и объемов потребляемых        услуг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2. Стоимость фактически приобретенного получателем субсидии объема</w:t>
      </w:r>
      <w:r>
        <w:rPr>
          <w:rFonts w:cs="Times New Roman" w:ascii="Times New Roman" w:hAnsi="Times New Roman"/>
          <w:sz w:val="28"/>
          <w:szCs w:val="28"/>
        </w:rPr>
        <w:t xml:space="preserve"> услуг теплоснабжения для населения не включает объем теплоснабжения       прочих потребителей, расположенных на территории поселков, указанных        в пункте 2.1, и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т/э * Тп.т/э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/н * Тт/н;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 – стоимость фактически приобретенного получателем субсидии объема услуг теплоснабжения для населен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/э – фактически приобретенный объем тепловой энергии для отопления         и горячего водоснабжения населения, 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п.т/э – тариф приобретенной тепловой энергии без стоимости услуги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передаче тепловой энергии, установленный Региональной службой по тарифам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, руб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/н – фактически приобретенный объем теплоносителя для отопления  населения, м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т/н – тариф приобретенного теплоносителя, установленный Региональной службой по тарифам Ханты-Мансийского автономного округа – Югры, руб/м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тоимость услуг теплоснабжения, начисленная за оказанные услуги населению, для определения размера субсидии состоит из стоимости услуги         отопления и стоимости тепловой энергии, необходимой для подогрева горячей воды, и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о.о.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н.гвс * 0,0708) * Тп.т/э;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       населению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.о. – объем потребленных населением услуг отопления без учета дополнительных строений (бани, пристрои, гаражи), Гкал, определенн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иборов учета исходя из их показ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риборов учета исходя из нормативов потребления,        утвержденных постановлением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н.гвс – объем потребленных населением услуг горячего водоснабжения, м3, определенн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иборов учета исходя из их показ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риборов учета исходя из нормативов потребления,        утвержденных постановлением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708 – количество тепловой энергии для приготовления 1 м3 горячей         воды, утвержденное постановлением Администрации города от 29.11.2007             № 3897 «Об утверждении количества тепловой энергии для приготовления         одного кубического метра горячей воды», Гкал/м3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п.т/э – тариф на тепловую энергию, приобретенную получателем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з стоимости услуги по передаче тепловой энергии, установленный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ой по тарифам Ханты-Мансийского автономного округа – Югры,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2.3. Претенденты на получение субсидии письменно обращаются в департамент 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варительный расчет субсидии на возмещение недополуч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от оказания услуги теплоснабжения населению, проживающему во временных посел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адресный реестр, подтверждающий фактическое потребление объема        тепловой энергии за отчетный период (адрес, общая площадь жилых поме-щений, помесячное количество потребленного объема тепловой энергии,            сумма) за подписью руководителя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, заключенные с ресурсоснабжающими организациями, предоставившими услуг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 отпущенный объем услуги         теплоснабжения населению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субсидии осуществляется на основании обращения        претендента на получение субсидии с приложением документов, указанных            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ое полугодие отчетного года до 15 феврал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торое полугодие отчетного года до 15 ма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ое полугодие текущего года до 0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пятнадцати рабочих дней после получения          документов от получателей субсидии производит расчет субсидии по каждому получателю субсидии в соответствии с пунктом 2.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епартамент в течение десяти календарных дней после определения суммы субсидии по получателям субсидии готовит проект распоряжения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        предоставляемой субсидии в пределах утвержденных лимитов бюджетных        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ле утверждения перечня получателей субсидии и объемов предоставляемой субсидии департамент в течение пятнадцати рабочих дней готовит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шения о предоставлении субсидии и направляет их получателя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на основании распоряжения Админист-рации города о перечне получателей субсидии и объемах предоставляемой        субсидии и заключенных соглашений о предоставлении субсидии между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ем субсид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тветственность получателя субсидии за нецелевое использование 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       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я предоставляется единовременно при представлении полу-чателем субсидии в департамент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расчета недополученн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перечисляется получателю субсидии в течение двадцати         календарных дней после подписания ак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          Министерства финансов Российской Федерации от 16.10.2000 № 92н (с изменениями от 18.09.2006)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33"/>
      <w:bookmarkStart w:id="2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       порядка, целей и условий предоставления субсидии (далее – нарушения).</w:t>
      </w:r>
      <w:bookmarkStart w:id="3" w:name="sub_1032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-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         субсидии осуществляет возврат денежных средств либо в письменной форме          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 В случае невозврата денежных средств взыскание производится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0DB25AC0D4380A0EF1244DC4440E7FD6BA6C8EF3570AE58438999846F52F3538E4F0BB991TCI4J" TargetMode="External"/><Relationship Id="rId3" Type="http://schemas.openxmlformats.org/officeDocument/2006/relationships/hyperlink" Target="consultantplus://offline/ref=54A0DB25AC0D4380A0EF0C49CA2817E8FA63F9C3E53279FA021CD2C4D36658A414C11649F99CCDE26FCDA0T0I8J" TargetMode="External"/><Relationship Id="rId4" Type="http://schemas.openxmlformats.org/officeDocument/2006/relationships/hyperlink" Target="consultantplus://offline/ref=54A0DB25AC0D4380A0EF1244DC4440E7FA6BA0C9EA382DA4501A859B83600DE454C7430ABD91CDTEI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9:00Z</dcterms:created>
  <dc:creator>Admin</dc:creator>
  <dc:description/>
  <cp:keywords/>
  <dc:language>en-US</dc:language>
  <cp:lastModifiedBy>Admin</cp:lastModifiedBy>
  <dcterms:modified xsi:type="dcterms:W3CDTF">2013-02-18T08:59:00Z</dcterms:modified>
  <cp:revision>2</cp:revision>
  <dc:subject/>
  <dc:title/>
</cp:coreProperties>
</file>