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 № 900 от 13.02.2013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8.02.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2 «О порядке 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озмещение недополу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связи с оказанием комму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«О бюджете городского округа город Сургут на 2013 год и плановый период 2014 – 2015 годов», распоряжением Администрации города от 30.12.2005            № 3686 «Об утверждении Регламента Администрации города» (с изменениями от 23.08.2012 № 2407):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8.02.2011 № 582         «О порядке предоставления субсидии на возмещение недополученных доходов </w:t>
      </w:r>
      <w:r>
        <w:rPr>
          <w:rFonts w:cs="Times New Roman" w:ascii="Times New Roman" w:hAnsi="Times New Roman"/>
          <w:spacing w:val="-6"/>
          <w:sz w:val="28"/>
          <w:szCs w:val="28"/>
        </w:rPr>
        <w:t>в связи с оказанием коммунальных услуг населению» (с изменениями от 21.02.2012</w:t>
      </w:r>
      <w:r>
        <w:rPr>
          <w:rFonts w:cs="Times New Roman" w:ascii="Times New Roman" w:hAnsi="Times New Roman"/>
          <w:sz w:val="28"/>
          <w:szCs w:val="28"/>
        </w:rPr>
        <w:t xml:space="preserve"> № 966, 14.06.2012 № 444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 городского округа город Сургут на 2012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3 – 2014 годов» заменить словами «решением Думы          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возмещение недополученн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коммунальных услуг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городского округа город Сургут, определяет условия</w:t>
      </w:r>
      <w:r>
        <w:rPr>
          <w:rFonts w:cs="Times New Roman" w:ascii="Times New Roman" w:hAnsi="Times New Roman"/>
          <w:sz w:val="28"/>
          <w:szCs w:val="28"/>
        </w:rPr>
        <w:t xml:space="preserve"> и механизм предоставления субсидии из местного бюджета управляющим          организациям на возмещение недополученных доходов в связи с оказанием коммунальных услуг населению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недополученных доходов в связи с оказанием коммунальн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– управляющие организации, товарищества собственников жилья, жилищные кооперативы или иные специализированные          потребительские кооперативы, осуществляющие предоставление комму-нальных услуг собственникам помещений на основании решения общего           собрания собственников жилых помещений в многоквартирном доме и на осно-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– департамент городского хозяйства – структурное подразделение Администрации города, осуществляющее контроль за правильностью расчета размера субсидии, подготовку проекта распоряжения Администрации города об утверждении перечня получателей субсидий и объемов предоставляемых субсидий, контроль за заключением соглашений о предоставлении          субсидий, за полнотой и качеством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– контрольно-ревизионное управление Администрации города, осуществляющее последующий финансовый контроль за целевым           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егламентирует предоставление следующих видов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в связи с оказанием услуг            по вывозу стоков из общественных туалетов, предоставляемых населению, проживающему в жилищном фонде без централизованн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в связи с оказанием услуг          теплоснабжения населению, проживающему в муниципальных и бесхозяйных общежи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ринципа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енство прав на предоставлени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заявки видам оказываемых услуг и объемам обслуживае-м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информации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выделяются в соответствии с решением Думы города                   о бюджете городского округа город Сургут на соответствующий финансовый год и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2.1. Получатели субсидий для предоставления субсидий письменно обращаются в департамент и предо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организации-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общих собраний собственников помещений в многоквар-тирных домах по выбору способа управления и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кт приема-передачи общего имущества многоквартирного дома при смене</w:t>
      </w:r>
      <w:r>
        <w:rPr>
          <w:rFonts w:cs="Times New Roman" w:ascii="Times New Roman" w:hAnsi="Times New Roman"/>
          <w:sz w:val="28"/>
          <w:szCs w:val="28"/>
        </w:rPr>
        <w:t xml:space="preserve">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Для предоставления субсидий на возмещение недополуч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 в связи с оказанием услуг водоснабжения населению, проживающему                     в жилищном фонде с централизованным холодным водоснабжением, не соответствующим требованиям СанПиН, дополнительно к документа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обходимо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исследования питьевой воды, выполненного филиалом федерального государственного учреждения здравоохранения «Центр гигиены                и эпидемиологии в Ханты-Мансийском автономном округе – Югре в городе Сургуте и Сургутском районе» или аккредитованной лабораторией органи-зации, осуществляющей отпуск воды в данную систему централизованного        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ый перечень (месторасположение) жилищного фонда с указанием численности проживающих, которым необходимо предоставлять услугу                 по подвозу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пию договора, заключенного с организацией, осуществляющей заправку</w:t>
      </w:r>
      <w:r>
        <w:rPr>
          <w:rFonts w:cs="Times New Roman" w:ascii="Times New Roman" w:hAnsi="Times New Roman"/>
          <w:sz w:val="28"/>
          <w:szCs w:val="28"/>
        </w:rPr>
        <w:t xml:space="preserve"> питьевой воды в специализированный автотранспорт, с указанием объема        от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субсидии рассчитывается исходя из численности проживающих, которым необходимо предоставлять услугу по подвозу питьевой воды, нормативов потребления, действующих на территории муниципального образования, и стоимости услуги по подвозу воды, определяемой Администрацией города с учетом тарифов на услуги водоснабжения и транспор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 Для предоставления субсидий на возмещение недополуч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         в связи с оказанием услуг по вывозу стоков из общественных туалетов, предоставляемых населению, проживающему в жилищном фонде без централизо-ванной канализации, дополнительно к документа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настоящего порядка, необходимо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ый перечень (месторасположение) общественных туалетов                      с указанием численности проживающих, которым необходимо предоставлять услугу по вывозу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, заключенного с организацией, осуществляющей прием сточных вод от специализированного автотранспорта, с указанием объема приема с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субсидии рассчитывается исходя из численности проживающих, которым необходимо предоставлять услугу по вывозу стоков                   в течение пяти месяцев, нормативов потребления, действующих на территории муниципального образования, объема воды для разжижения стоков и стои-мости услуг по подвозу воды и вывозу стоков, определяемых Администрацией города с учетом тарифов на услуги водоснабжения, водоотведения и транспор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предоставления субсидий на возмещение недополученных             доходов в связи с оказанием услуг теплоснабжения населению, проживающему в муниципальных и бесхозяйных общежитиях, дополнительно к документа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обходимо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(месторасположение) муниципальных и бесхозяйных общежитий с указанием общей и жил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субсидии определяется исходя из нормативов потреб-ления, действующих на территории муниципального образования, стоимости услуги отопления, установленной приказом Региональной службы по тарифам Ханты-Мансийского автономного округа – Югры, и разницы между общей             и жилой площадью общежи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20 календарных дней со дня получения документов от получателей субсидий рассматривает и осуществляет проверку          представленных документов, подготавливает проект распоряжения Администрации города об утверждении перечня получателей субсидий и объемов            предоставляем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субсидии по получателям субсидии определяется в соответствии с обслуживаемым жилищным фондом исходя их планируемых объемовкоммунальных услуг, предоставляемых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и предоставляются на основании распоряжения Админист-рации города о перечне получателей субсидии и объеме предоставляемой           субсидии и заключенных соглашений о предоставлении субсидий между            Администрацией города и получателями субсидий, в которы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предоставления получателями субсидий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ей субсидий вести раздельный учет доходов                и расходов по видам услуг, возмещаемых в рамках предоставляемых субсидий, в соответствии с Положением по бухгалтерскому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ей субсидий за нецелевое использование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оставлении субсидии получатель субсидии обязан ежемесячно, не позднее десятого числа месяца, следующего  за отчетным, предоставлять в департамен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недополученные д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 Перечисление субсидии осуществляется в течение двадцати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после проверки представленных получателем субсидии документов                   и подписания ак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ставления своевременно документов, предусмотренных в соглаш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003"/>
      <w:bookmarkStart w:id="7" w:name="sub_1033"/>
      <w:bookmarkStart w:id="8" w:name="sub_1031"/>
      <w:bookmarkEnd w:id="6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9" w:name="sub_1032"/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-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9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1033"/>
      <w:r>
        <w:rPr>
          <w:rFonts w:cs="Times New Roman" w:ascii="Times New Roman" w:hAnsi="Times New Roman"/>
          <w:sz w:val="28"/>
          <w:szCs w:val="28"/>
        </w:rPr>
        <w:t>3.3. В случае невозврата денежных средств взыскание производится                     в судебном порядке.</w:t>
      </w:r>
      <w:bookmarkEnd w:id="1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0EE9AA141E131C89346A503C4E56122EF511DF8BBBAD1AF877D86D5367EDE3CD9251FFFA6GEm0K" TargetMode="External"/><Relationship Id="rId3" Type="http://schemas.openxmlformats.org/officeDocument/2006/relationships/hyperlink" Target="consultantplus://offline/ref=1350EE9AA141E131C89346A503C4E56122EF521CFCB4BAD1AF877D86D5G3m6K" TargetMode="External"/><Relationship Id="rId4" Type="http://schemas.openxmlformats.org/officeDocument/2006/relationships/hyperlink" Target="consultantplus://offline/ref=1350EE9AA141E131C89358A815A8B26E25E70E16F2BCB385F5D826DB823F7489G7m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5:00Z</dcterms:created>
  <dc:creator>Admin</dc:creator>
  <dc:description/>
  <cp:keywords/>
  <dc:language>en-US</dc:language>
  <cp:lastModifiedBy>Admin</cp:lastModifiedBy>
  <dcterms:modified xsi:type="dcterms:W3CDTF">2013-02-18T08:55:00Z</dcterms:modified>
  <cp:revision>2</cp:revision>
  <dc:subject/>
  <dc:title/>
</cp:coreProperties>
</file>