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1 от 13.02.2013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6.01.2010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 «О Порядке предостав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 согласно гарантированному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ню риту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«О бюджете городского округа город Сургут на 2013 год и плановый период 2014 – 2015 годов», распоряжением Администрации города от 30.12.2005   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60          «О Порядке предоставления субсидии на возмещение затрат по погребению        согласно гарантированному перечню ритуальных услуг» (с изменениями                </w:t>
      </w:r>
      <w:r>
        <w:rPr>
          <w:spacing w:val="-4"/>
          <w:sz w:val="28"/>
          <w:szCs w:val="28"/>
        </w:rPr>
        <w:t>от 16.02.2010 № 582, 27.01.2011 № 323, 21.02.2012 № 967)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1. В констатирующей части постановления слова «решением Думы города </w:t>
      </w:r>
      <w:r>
        <w:rPr>
          <w:spacing w:val="-6"/>
          <w:sz w:val="28"/>
          <w:szCs w:val="28"/>
        </w:rPr>
        <w:t>от 29.12.2011 № 127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 «О бюджете городского округа город Сургут на 2012 год</w:t>
      </w:r>
      <w:r>
        <w:rPr>
          <w:sz w:val="28"/>
          <w:szCs w:val="28"/>
        </w:rPr>
        <w:t xml:space="preserve"> и плановый период 2013 – 2014 годов» заменить словами «решением Думы       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56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6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возмещение затрат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согласно гарантированному перечню ритуальных услуг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Российской Федераци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        город Сургут Ханты-Мансийского автономного округа – Югры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от 07.11.2006 № 115-оз «О мерах          социальной поддержки отдельных категорий граждан в Ханты-Мансийском         автономном округе – Югре», постановлением Администрации города                   от 05.03.2005 № 57 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города Сургу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рядок определяет условия и механизм предоставления субсидии         из местного бюджета на возмещение затрат по погребению согласно гарантированному перечню ритуальных услуг умерших, имевших и не имевших родственников, законных представителей или лиц, взявших на себя обязанность осуществить погребение умершего, не возмещаемых внебюджетными фондами и бюджетами иных уров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убсидия – средства, предоставляемые из местного бюджета получателю субсидии на безвозмездной и безвозвратной основе в целях возмещения затрат по погребению согласно гарантированному </w:t>
      </w:r>
      <w:hyperlink r:id="rId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риту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учатель субсидии – муниципальная специализированная служба            по вопросам похоронного дела, созданная на территории муниципального образования городского округа город Сургут органом местного самоуправления           и осуществляющая выполнение работ (услуг) по погребению на территории         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, качеством оказываем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использованием средств местного бюджета, Контрольно-счетная палата города,            осуществляющая внешний финансовый контр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предоставляется получателям субсидии в соответствии                 с утвержденным решением Думы города о бюджете городского округа город </w:t>
      </w:r>
      <w:r>
        <w:rPr>
          <w:spacing w:val="-6"/>
          <w:sz w:val="28"/>
          <w:szCs w:val="28"/>
        </w:rPr>
        <w:t>Сургут на соответствующий финансовый год в пределах утвержденных лимитов</w:t>
      </w:r>
      <w:r>
        <w:rPr>
          <w:sz w:val="28"/>
          <w:szCs w:val="28"/>
        </w:rPr>
        <w:t xml:space="preserve">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м субсидии рассчитывается произведением количества умерших  в соответствии с пунктом 1.2 и стоимости, определяемой как разница между стоимостью гарантированного перечня ритуальных услуг, установленной             постановлением Администрации города, и суммой социальных пособий                  и компенсаций на погребение, получаемых специализированной службой                по вопросам похоронного дела за счет средств Пенсионного фонда Российской Федерации, федерального бюджета, Фонда социального страхования Российской Федерации, окруж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пятнадцати рабочих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субсидии  и объема предоставляем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по получателям субсидии определяется в соответствии с пунктом 2.1 исходя из планируемого количества умерш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Департамент в течение двадцати календарных дней после утверждения получателей субсидии и объема предоставляемой субсидии подготавливает           соглашения о предоставлении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Субсидия предоставляется на основании распоряжения Админист-рации города о перечне получателей субсидии и объеме предоставляемой           субсидии и заключенных соглашений о предоставлении субсидии между    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-чателем субсидии работ (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убсидия предоставляется ежемесячно при представлении в департамент в срок до десятого числа месяца, следующего за отчетным, получателем субсидии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а на предоставление субсидии с приложением документов, подтверждающих затр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а к акту на предоставление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30 число месяца следующего за отчетным периодом        получатель субсидии представляет в департамент бухгалтерскую отчетность         за отчетный период, подтверждающую факт образования расходов в составе, определенном соглашением. Годовая бухгалтерская отчетность, заверенная         налоговым органом, предоставляется в течение 90 дней по окончании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в течение двадцати кален-дарных дней после подписания акта на предоставление субсидии и проверки представленных получателем субсид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предоставления своевременно документов, предусмотренных 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720"/>
        <w:jc w:val="both"/>
        <w:rPr/>
      </w:pPr>
      <w:bookmarkStart w:id="1" w:name="sub_1003"/>
      <w:bookmarkStart w:id="2" w:name="sub_1033"/>
      <w:bookmarkStart w:id="3" w:name="sub_1031"/>
      <w:bookmarkStart w:id="4" w:name="_GoBack"/>
      <w:bookmarkEnd w:id="1"/>
      <w:bookmarkEnd w:id="4"/>
      <w:r>
        <w:rPr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5" w:name="sub_1032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-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720"/>
        <w:jc w:val="both"/>
        <w:rPr/>
      </w:pPr>
      <w:bookmarkStart w:id="6" w:name="sub_1033"/>
      <w:r>
        <w:rPr>
          <w:sz w:val="28"/>
          <w:szCs w:val="28"/>
        </w:rPr>
        <w:t>3.3. В случае невозврата денежных средств взыскание производится          в судебном порядке.</w:t>
      </w:r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6B28896C0BF5AD45CA3DFEED50711DB4913975BDC2739D2C8C7D61FA3EB3A32E4F" TargetMode="External"/><Relationship Id="rId3" Type="http://schemas.openxmlformats.org/officeDocument/2006/relationships/hyperlink" Target="consultantplus://offline/ref=0036B28896C0BF5AD45CBDD2F8B9501EDC414E995AD82E6D88979C8B483AEAF" TargetMode="External"/><Relationship Id="rId4" Type="http://schemas.openxmlformats.org/officeDocument/2006/relationships/hyperlink" Target="consultantplus://offline/ref=0036B28896C0BF5AD45CA3DFEED50711DB4913975BDE273DD2C8C7D61FA3EB3A32E4F" TargetMode="External"/><Relationship Id="rId5" Type="http://schemas.openxmlformats.org/officeDocument/2006/relationships/hyperlink" Target="consultantplus://offline/ref=0036B28896C0BF5AD45CBDD2F8B9501EDC414E995AD82E6D88979C8B48AAE16D63132410CBF8457339E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4:00Z</dcterms:created>
  <dc:creator>Admin</dc:creator>
  <dc:description/>
  <cp:keywords/>
  <dc:language>en-US</dc:language>
  <cp:lastModifiedBy>Admin</cp:lastModifiedBy>
  <dcterms:modified xsi:type="dcterms:W3CDTF">2013-02-18T08:54:00Z</dcterms:modified>
  <cp:revision>2</cp:revision>
  <dc:subject/>
  <dc:title/>
</cp:coreProperties>
</file>