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902 от 13.0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1.02.20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35 «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недополуч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по содержанию жилых и нежи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муниципального жилищ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(текущее содержание, теплоснабжени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«О бюджете городского округа город Сургут на 2013 год и плановый период 2014 – 2015 годов», распоряжением Администрации города от 30.12.2005            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1.02.2010 № 535         «О Порядке предоставле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</w:rPr>
        <w:t>недополученных доходов по содержанию жилых и нежилых помещений муниципального жилищного фонда (текущее содержание, теплоснабжение)» (с изменениями от 03.12.2010 № 6610, 09.02.2011 № 593, 10.03.2011 № 1195, 20.03.2012 № 1721, 22.08.2012  № 653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В констатирующей части постановления слова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на 2012 год и плановый период 2013 – 2014 годов» заменить словами «реше-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ind w:left="4956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  <w:br/>
        <w:t xml:space="preserve">предоставления субсидии на возмещение недополученных доходов </w:t>
        <w:br/>
        <w:t xml:space="preserve">по содержанию жилых и нежилых помещений муниципального жилищного фонда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и на возмещение недополученных доходов по содержанию жилых и нежилых помещений муниципального             жилищного фонда (текущее содержание, теплоснабжение) (далее – Порядок) разработан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           помещения в случае оказания услуг и выполнения работ по управлению,               содержанию и ремонту общего имущества в многоквартирном доме ненадлежащего качества и (или) с перерывами, превышающими установленную         продолжительность», определяет условия и механизм предоставления субсидии на возмещение недополученных доходов по содержанию незаселенных жилых и свободных нежилых помещений муниципального жилищного фонда (текущее содержание, теплоснабжение) до заселения или передачи в аренду (временное пользование) указанных помещени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селенное жилое помещение – жилое помещение муниципального           жилищного фонда, включенное в реестр муниципальной собственности города Сургута и не переданное в пользование лицам на условиях договора найма          (социального, специализированного, коммерческого)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е нежилое помещение – нежилое помещение, расположенное            в многоквартирном жилом доме, все помещения в котором включены в реестр муниципальной собственности, и не переданное в пользование лицам на условиях договора аренды (временное пользование) муниципального нежилого        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бюджетные ассигнования, предоставляемые из местного          бюджета получателю субсидии на безвозмездной и безвозвратной основе             в целях возмещения недополученных доходов в пределах средств, предусмотренных в местном бюджете на теку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ели субсидии – управляющие организации, товарищества собственников жилья, жилищные кооперативы или иные специализированные               потребительские кооперативы, застройщики, осуществляющие управление многоквартирными дома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        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перечня получателей субсидии и объемов предоставляемой субсидии,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ый орган – контрольно-ревизионное управление Админист-рации города, осуществляющее последующий финансовый контроль за использованием средств местного бюджета, Контрольно-счетная палата города,            осуществляющая внешн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инципами предоставления субсидии управляющим           организация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енство прав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информации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ое возмещение недополученных доходов по содержанию незаселенных жилых и свободных нежилых помещений муниципального жилищного фонда (текущее содержание, теплоснаб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получателям субсидии, получившим право на управление многоквартирным дом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решения общего собрания собственников помещений               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договора управления многоквартирным домом, заклю-ченным товариществом собственников жилья либо жилищным кооперативом или иным специализированным потребительским кооперативом с управля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договора управления многоквартирным домом, заключенным не позднее чем через пять дней со дня получения разрешения на ввод             в эксплуатацию многоквартирного дома застройщиком с управля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ании проведенного органом местного самоуправления открытого конкурса по отбору управляющей организаци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         Правительством Российской Федерации: если в течение года до дня проведения указанного конкурса собственниками помещений в многоквартирном доме         не выбран способ управления этим домом или если принятое решение о выборе способа управления этим домом не было реализовано; если до окончания срока действия договора управления многоквартирным домом, заключенного                 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; для управления многоквартирным домом, разрешение на ввод        которого выдано в порядке, установленном законодательством о градостроительной деятельности; для управления многоквартирным домом, доля муниципального образования в праве общей собственности на общее имущество                  в котором составляет более чем пятьдесят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в соответствии с утвержденным решением Думы города о бюджете городского округа город Сургут на соответствующий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финансовый год, в пределах утвержденных лимитов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змещение недополученных доходов осуществляется за отче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чет средств на предоставление субсидии на возмещение недополученных доходов за текущее содержание незаселенных жилых и свободных          нежилых помещений муниципального жилищного фонда производится исходя из общей площади указанных помещений и цены на услуги по содержанию             и ремонту жилого помещения, установленной договором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чет средств на предоставление субсидии на возмещение недополученных доходов по теплоснабжению незаселенных жилых и свободных             нежилых помещений муниципального жилищного фонда производится               в порядке, установленном дей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83"/>
      <w:bookmarkEnd w:id="4"/>
      <w:r>
        <w:rPr>
          <w:rFonts w:cs="Times New Roman" w:ascii="Times New Roman" w:hAnsi="Times New Roman"/>
          <w:sz w:val="28"/>
          <w:szCs w:val="28"/>
        </w:rPr>
        <w:t>2.4. Претенденты на получение субсидии письменно обращаются в департамент и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незаселенных жилых и свободных нежилых помещений муниципального жилищного фонда (списки должны содержать адрес, общую площадь 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управление многоквартирн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щего собрания об установлении размера платы за услуги        по содержанию и ремонту общего имущества дома и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варительный расчет средств на предоставление субсидии на возмещение недополученных доходов за содержание жилых и нежилых помещений муниципального жилищного фонда (текущее содержание, теплоснабжение)        незаселенных или не переданных в аренду (пользование) в установленном          порядке согласно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субсидии за отчетный год осуществляется на осно-вании обращения претендента на получение субсидии с приложением доку-ментов, указанных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 до 01 апреля         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епартамент в течение трех рабочих дней после получения доку-ментов от претендентов на получение субсидии напр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незаселенных жилых помещений в управление учёта и распределения жилья Администрации города (далее – упра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свободных нежилых помещений в департамент имущественных         и земельных отношений Администрации города (далее – ДИЗ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ДИЗО в течение пятнадцати рабочих дней возвращают              в департамент согласованные списки с указанием причин незаселения муниципального жилого помещения и непредоставления в аренду (временное пользование) муниципального не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незаселенных жилых помещений в жилых домах, подлежащих  </w:t>
      </w:r>
      <w:r>
        <w:rPr>
          <w:rFonts w:cs="Times New Roman" w:ascii="Times New Roman" w:hAnsi="Times New Roman"/>
          <w:spacing w:val="-4"/>
          <w:sz w:val="28"/>
          <w:szCs w:val="28"/>
        </w:rPr>
        <w:t>сносу, с даты выселения нанимателей до даты приведения жилого дома в нежилое</w:t>
      </w:r>
      <w:r>
        <w:rPr>
          <w:rFonts w:cs="Times New Roman" w:ascii="Times New Roman" w:hAnsi="Times New Roman"/>
          <w:sz w:val="28"/>
          <w:szCs w:val="28"/>
        </w:rPr>
        <w:t xml:space="preserve"> состояние, согласовывает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епартамент в течение пятнадцати рабочих дней после получения          согласованных списков от управления и ДИЗО осуществляет проверку представленных расчетов и первичной документации, готовит проект распоря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объем субсидии по получателям субсидии определяется в соответствии с обслуживаем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сле утверждения перечня получателей субсидии и объемов предоставляемой субсидии департамент в течение пятнадцати рабочих дней готовит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шения о предоставлении субсидии и направляет их получателя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убсидия предоставляется на основании распоряжения Админист-рации города о перечне получателей субсидии и объемах предоставляемой           субсидии и заключенных соглашений о предоставлении субсидии между               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 отчетности о результатах выполнения получателем субсиди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оответствии с соглашением субсидия предоставляется единовременно при представлении получателем субсидии в департамент следующих       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расчета недополученн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сидия перечисляется получателю субсидии в течение двадцати календарных дней после подписания акта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3"/>
      <w:bookmarkStart w:id="6" w:name="sub_1031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sub_1031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8" w:name="sub_1032"/>
      <w:bookmarkEnd w:id="7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нием о возврате субсидии. За каждый календарный день нарушения начисляются</w:t>
      </w:r>
      <w:r>
        <w:rPr>
          <w:rFonts w:cs="Times New Roman" w:ascii="Times New Roman" w:hAnsi="Times New Roman"/>
          <w:sz w:val="28"/>
          <w:szCs w:val="28"/>
        </w:rPr>
        <w:t xml:space="preserve"> пени из расчета одной трехсотой ставки рефинансирования Центрального банка Российской Федерации, действующей на первый день нарушения.</w:t>
      </w:r>
      <w:bookmarkEnd w:id="8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sub_1033"/>
      <w:r>
        <w:rPr>
          <w:rFonts w:cs="Times New Roman" w:ascii="Times New Roman" w:hAnsi="Times New Roman"/>
          <w:sz w:val="28"/>
          <w:szCs w:val="28"/>
        </w:rPr>
        <w:t>3.3. В случае невозврата денежных средств взыскание производится                 в судебном порядке.</w:t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недополуч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ов по содержанию жилых 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жилых помещени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(текущее содержан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/>
      </w:pPr>
      <w:r>
        <w:rPr>
          <w:rFonts w:cs="Times New Roman" w:ascii="Times New Roman" w:hAnsi="Times New Roman"/>
          <w:sz w:val="24"/>
          <w:szCs w:val="24"/>
        </w:rPr>
        <w:t>тепл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Par143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 на предоставление субсидии на возмещение недополученных доходов по содержанию жилых помещ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жилищного фонда (текущее содержание, теплоснабжение), не заселенных в установленн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20"/>
        <w:gridCol w:w="720"/>
        <w:gridCol w:w="840"/>
        <w:gridCol w:w="1080"/>
        <w:gridCol w:w="1275"/>
        <w:gridCol w:w="900"/>
        <w:gridCol w:w="1440"/>
        <w:gridCol w:w="900"/>
        <w:gridCol w:w="1260"/>
        <w:gridCol w:w="900"/>
        <w:gridCol w:w="900"/>
        <w:gridCol w:w="1080"/>
        <w:gridCol w:w="1440"/>
      </w:tblGrid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 </w:t>
              <w:br/>
              <w:t>муници-</w:t>
              <w:br/>
              <w:t>пального</w:t>
              <w:br/>
              <w:t xml:space="preserve">жилого  </w:t>
              <w:br/>
              <w:t>поме-щения</w:t>
              <w:br/>
              <w:t>(улиц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ом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вар-</w:t>
              <w:br/>
              <w:t>ти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</w:t>
              <w:br/>
              <w:t>площадь</w:t>
              <w:br/>
              <w:t xml:space="preserve">жилого </w:t>
              <w:br/>
              <w:t>поме-</w:t>
              <w:br/>
              <w:t>щения</w:t>
              <w:br/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2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  <w:br/>
              <w:t>мусоро-</w:t>
              <w:br/>
              <w:t>пров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-</w:t>
              <w:br/>
              <w:t>чие</w:t>
              <w:br/>
              <w:t>лиф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иод  </w:t>
              <w:br/>
              <w:t xml:space="preserve">времени </w:t>
              <w:br/>
              <w:t>в течение</w:t>
              <w:br/>
              <w:t xml:space="preserve">которого </w:t>
              <w:br/>
              <w:t xml:space="preserve">жилое  </w:t>
              <w:br/>
              <w:t>помещение</w:t>
              <w:br/>
              <w:t xml:space="preserve">было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сел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-</w:t>
              <w:br/>
              <w:t>чество</w:t>
              <w:br/>
              <w:t xml:space="preserve">меся- </w:t>
              <w:br/>
              <w:t>це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слуги</w:t>
              <w:br/>
              <w:t xml:space="preserve">по содержанию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ремонту жилого </w:t>
              <w:br/>
              <w:t>помещ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т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услуги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опл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-</w:t>
              <w:br/>
              <w:t>лен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жилищно-</w:t>
              <w:br/>
              <w:t xml:space="preserve">комму- </w:t>
              <w:br/>
              <w:t>нальные</w:t>
              <w:br/>
              <w:t xml:space="preserve">услуги </w:t>
              <w:br/>
              <w:t>(руб.)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-</w:t>
              <w:br/>
              <w:t xml:space="preserve">ленный </w:t>
              <w:br/>
              <w:t xml:space="preserve">размер </w:t>
              <w:br/>
              <w:t xml:space="preserve">платы  </w:t>
              <w:br/>
              <w:t xml:space="preserve">(руб./ </w:t>
              <w:br/>
              <w:t xml:space="preserve">кв. м  </w:t>
              <w:br/>
              <w:t xml:space="preserve">общей  </w:t>
              <w:br/>
              <w:t>площад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риф </w:t>
              <w:br/>
              <w:t>(руб./</w:t>
              <w:br/>
              <w:t>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недополуч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ов по содержанию жилых 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жилых помещений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(текущее содержание, </w:t>
      </w:r>
    </w:p>
    <w:p>
      <w:pPr>
        <w:pStyle w:val="Normal"/>
        <w:widowControl w:val="false"/>
        <w:autoSpaceDE w:val="false"/>
        <w:spacing w:lineRule="auto" w:line="240" w:before="0" w:after="0"/>
        <w:ind w:firstLine="9900"/>
        <w:rPr/>
      </w:pPr>
      <w:r>
        <w:rPr>
          <w:rFonts w:cs="Times New Roman" w:ascii="Times New Roman" w:hAnsi="Times New Roman"/>
          <w:sz w:val="24"/>
          <w:szCs w:val="24"/>
        </w:rPr>
        <w:t>теплоснабжени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85"/>
      <w:bookmarkStart w:id="12" w:name="Par185"/>
      <w:bookmarkEnd w:id="1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 на предоставление субсидии на возмещение недополученных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одержанию нежилых помещений муниципального жилищного фон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текущее содержание, теплоснабжение), не переданных в аренду (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20"/>
        <w:gridCol w:w="720"/>
        <w:gridCol w:w="840"/>
        <w:gridCol w:w="1080"/>
        <w:gridCol w:w="1080"/>
        <w:gridCol w:w="840"/>
        <w:gridCol w:w="1320"/>
        <w:gridCol w:w="960"/>
        <w:gridCol w:w="1200"/>
        <w:gridCol w:w="960"/>
        <w:gridCol w:w="960"/>
        <w:gridCol w:w="960"/>
        <w:gridCol w:w="1815"/>
      </w:tblGrid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  </w:t>
              <w:br/>
              <w:t>муници-</w:t>
              <w:br/>
              <w:t>пального</w:t>
              <w:br/>
              <w:t xml:space="preserve">нежилого </w:t>
              <w:br/>
              <w:t>поме-щения</w:t>
              <w:br/>
              <w:t>(улиц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дом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квар-</w:t>
              <w:br/>
              <w:t>ти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 </w:t>
              <w:br/>
              <w:t>площадь</w:t>
              <w:br/>
              <w:t>нежи-</w:t>
              <w:br/>
              <w:t xml:space="preserve">лого  </w:t>
              <w:br/>
              <w:t xml:space="preserve">поме- </w:t>
              <w:br/>
              <w:t>щения</w:t>
              <w:br/>
              <w:t>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2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-</w:t>
            </w:r>
          </w:p>
          <w:p>
            <w:pPr>
              <w:pStyle w:val="ConsPlusCell"/>
              <w:ind w:left="-60" w:right="-2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е</w:t>
              <w:br/>
              <w:t>мусо-</w:t>
            </w:r>
          </w:p>
          <w:p>
            <w:pPr>
              <w:pStyle w:val="ConsPlusCell"/>
              <w:ind w:left="-60" w:right="-2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про-в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0"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-</w:t>
              <w:br/>
              <w:t>чие</w:t>
              <w:br/>
              <w:t>лиф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иод  </w:t>
              <w:br/>
              <w:t xml:space="preserve">времени, </w:t>
              <w:br/>
              <w:t>в течение</w:t>
              <w:br/>
              <w:t xml:space="preserve">которого </w:t>
              <w:br/>
              <w:t xml:space="preserve">нежилое </w:t>
              <w:br/>
              <w:t>поме-щение</w:t>
              <w:br/>
              <w:t xml:space="preserve">было   </w:t>
              <w:br/>
              <w:t xml:space="preserve">сдано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</w:t>
              <w:br/>
              <w:t>аренд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-</w:t>
              <w:br/>
              <w:t>чество</w:t>
              <w:br/>
              <w:t xml:space="preserve">меся- </w:t>
              <w:br/>
              <w:t>це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та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услуги</w:t>
              <w:br/>
              <w:t xml:space="preserve">по содержанию и ремонту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илого </w:t>
              <w:br/>
              <w:t>помещ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услуги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оплению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 </w:t>
              <w:br/>
              <w:t>начисл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жилищно-</w:t>
              <w:br/>
              <w:t xml:space="preserve">комму- </w:t>
              <w:br/>
              <w:t>нальные</w:t>
              <w:br/>
              <w:t xml:space="preserve">услуги </w:t>
              <w:br/>
              <w:t>(руб.)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-</w:t>
              <w:br/>
              <w:t xml:space="preserve">ленный </w:t>
              <w:br/>
              <w:t xml:space="preserve">размер </w:t>
              <w:br/>
              <w:t xml:space="preserve">платы  </w:t>
              <w:br/>
              <w:t xml:space="preserve">(руб./ </w:t>
              <w:br/>
              <w:t xml:space="preserve">кв. м  </w:t>
              <w:br/>
              <w:t xml:space="preserve">общей  </w:t>
              <w:br/>
              <w:t>пло-щад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  <w:br/>
              <w:t>(руб.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риф </w:t>
              <w:br/>
              <w:t>(руб./</w:t>
              <w:br/>
              <w:t>кв. м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  <w:br/>
              <w:t>(руб.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1;Times New Roman" w:hAnsi="1;Times New Roman" w:cs="1;Times New Roman"/>
        </w:rPr>
      </w:pPr>
      <w:r>
        <w:rPr>
          <w:rFonts w:cs="1;Times New Roman" w:ascii="1;Times New Roman" w:hAnsi="1;Times New Roman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245EDF75F3176075839897338275D08E725DD4EF6132B1D201BD702q4xEJ" TargetMode="External"/><Relationship Id="rId3" Type="http://schemas.openxmlformats.org/officeDocument/2006/relationships/hyperlink" Target="consultantplus://offline/ref=915245EDF75F3176075839897338275D08E523D84DFB132B1D201BD702q4xEJ" TargetMode="External"/><Relationship Id="rId4" Type="http://schemas.openxmlformats.org/officeDocument/2006/relationships/hyperlink" Target="consultantplus://offline/ref=915245EDF75F3176075839897338275D08E725DD4EF6132B1D201BD7024E26948296EBC16C8E670EqCx5J" TargetMode="External"/><Relationship Id="rId5" Type="http://schemas.openxmlformats.org/officeDocument/2006/relationships/hyperlink" Target="consultantplus://offline/ref=915245EDF75F3176075839897338275D08E722D948F9132B1D201BD7024E26948296EBC16C8F660DqCx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3:00Z</dcterms:created>
  <dc:creator>Admin</dc:creator>
  <dc:description/>
  <cp:keywords/>
  <dc:language>en-US</dc:language>
  <cp:lastModifiedBy>Admin</cp:lastModifiedBy>
  <dcterms:modified xsi:type="dcterms:W3CDTF">2013-02-18T08:53:00Z</dcterms:modified>
  <cp:revision>2</cp:revision>
  <dc:subject/>
  <dc:title/>
</cp:coreProperties>
</file>