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становление Администрации города № 903 от 13.02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1.1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981 «Об утверждении переч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заместител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овой Н.П.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 распоряжением Администрации города от 30.12.2005 № 3686 (с изменениями от 23.08.2012 № 2407), постановлением Администрации города от 24.02.2011  №  844 «Об утверждении реестра муниципальных услуг городского округа        город Сургут» (с изменениями от 30.11.2012 № 9220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1.12.2011 № 8981 «Об утверждении перечня муниципальных услуг, оказываемых муниципальными учреждениями, подведомственными заместителю главы Администрации города Алешковой Н.П.» изменение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изложив приложение к постановлению           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муниципальными учрежден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заместителю главы Администрации города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овой Н.П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6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ых бюджетных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номных и казенных учрежден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щих муниципальную услугу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оржественных церемоний и культурных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ворец торжест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1:00Z</dcterms:created>
  <dc:creator>Admin</dc:creator>
  <dc:description/>
  <cp:keywords/>
  <dc:language>en-US</dc:language>
  <cp:lastModifiedBy>Admin</cp:lastModifiedBy>
  <dcterms:modified xsi:type="dcterms:W3CDTF">2013-02-18T08:51:00Z</dcterms:modified>
  <cp:revision>2</cp:revision>
  <dc:subject/>
  <dc:title/>
</cp:coreProperties>
</file>