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04 от 13.02.2013</w:t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В соответствии с решениями городской Думы от 28.12.2005 № 549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ГД                «Об утверждении Положения о наградах и почетных званиях городского округа город Сургут» (с изменениями от 06.10.2010 № 801-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 ДГ), от 28.02.2006                № 567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ГД «Об утверждении Положения о звании «Почетный гражданин             города Сургута» и положений об отдельных видах наград городского округа»                     (с изменениями от 06.10.2010 № 802-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 ДГ), рассмотрев наградные документы и ходатайства открытого акционерного общества «Сургутнефтегаз», открытого акционерного общества «Аэропорт Сургут», общества с ограниченной ответственностью Учреждения здравоохранения лечебно-диагностического центра «Наджа», муниципального бюджетного образовательного учреждения дополнительного образования детей «Детская школа искусств № 3», комитета                по опеке и попечительству Администрации города, муниципального бюджет-ного учреждения здравоохранения «Городская поликлиника № 5», бюджетного </w:t>
      </w:r>
      <w:r>
        <w:rPr>
          <w:b w:val="false"/>
          <w:spacing w:val="-4"/>
          <w:szCs w:val="28"/>
        </w:rPr>
        <w:t>учреждения Ханты-Мансийского автономного округа – Югры «Центр социальной</w:t>
      </w:r>
      <w:r>
        <w:rPr>
          <w:b w:val="false"/>
          <w:szCs w:val="28"/>
        </w:rPr>
        <w:t xml:space="preserve"> помощи семье и детям «Юнона», бюджетного учреждения Ханты-Мансийского автономного округа – Югры «Центр помощи детям, оставшимся без попечения родителей «На Калинке», Сургутского района водных путей и судоходства – филиала Федерального бюджетногоучреждения «Обь-Иртышское государственное бассейновое управление водных путей и судоходства», департамента архитектуры и градостроительства Администрации города, муниципального бюджетного общеобразовательного учреждения средней общеобразовательной школы № 8 имени Сибирцева А.Н., муниципального бюджетного общеобразовательного учреждения средней общеобразовательной школы № 38, муниципального бюджетного общеобразовательного учреждения средней общеобразовательной школы № 10 с углубленным изучением отдельных предметов, Свердловской железной дороги-филиала открытого акционерного общества «Российские железные дороги», муниципального бюджетного учреждения здравоохранения «Городская станция скорой медицинской помощи», муниципального автономного учреждения по работе с молодежью «Наше время»              и учитывая заключение комиссии по наградам при Главе города от 29.01.2013 </w:t>
      </w:r>
      <w:r>
        <w:rPr>
          <w:b w:val="false"/>
          <w:spacing w:val="-4"/>
          <w:szCs w:val="28"/>
        </w:rPr>
        <w:t>№ 1-5-1, решение комиссии по наградам при Главе города от 28.01.2013 № 1-2-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Администрации города Сургута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1. </w:t>
      </w:r>
      <w:r>
        <w:rPr>
          <w:iCs/>
          <w:sz w:val="28"/>
          <w:szCs w:val="28"/>
        </w:rPr>
        <w:t xml:space="preserve">За многолетний добросовестный труд, высокий профессионализм,  значительный вклад в развитие нефтегазовой отрасли в городе, в связи                      с 35-летием со дня образования Инженерно-экономического внедренческого центра </w:t>
      </w:r>
      <w:r>
        <w:rPr>
          <w:sz w:val="28"/>
          <w:szCs w:val="28"/>
        </w:rPr>
        <w:t>Коневу Татьяну Петровну – начальника отдела мониторинга физических факторов центральной базовой лаборатории экоаналитических и технологических исследований Инженерно-экономического внедренческого центра открытого акционерного общества «Сургутнефтегаз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.2. </w:t>
      </w:r>
      <w:r>
        <w:rPr>
          <w:iCs/>
          <w:spacing w:val="-6"/>
          <w:sz w:val="28"/>
          <w:szCs w:val="28"/>
        </w:rPr>
        <w:t>За многолетний добросовестный труд, личный вклад в развитие отрасли</w:t>
      </w:r>
      <w:r>
        <w:rPr>
          <w:iCs/>
          <w:sz w:val="28"/>
          <w:szCs w:val="28"/>
        </w:rPr>
        <w:t xml:space="preserve"> культуры в городе, в связи с 35-летием со дня образования детской школы         искусств № 3</w:t>
      </w:r>
      <w:r>
        <w:rPr>
          <w:sz w:val="28"/>
          <w:szCs w:val="28"/>
        </w:rPr>
        <w:t xml:space="preserve"> Ануфриеву Галину Александровну – преподавателя по классу фортепиано, концертмейстера муниципального бюджетного образовательного учреждения дополнительного образования детей «Детская школа искусств            № 3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iCs/>
          <w:sz w:val="28"/>
          <w:szCs w:val="28"/>
        </w:rPr>
        <w:t xml:space="preserve">За многолетний добросовестный труд, высокий профессионализм,  значительный вклад в развитие водного транспорта северного региона, в связи с 75-летием со дня образования Обь-Иртышского государственного бассейнового управления водных путей и судоходства </w:t>
      </w:r>
      <w:r>
        <w:rPr>
          <w:sz w:val="28"/>
          <w:szCs w:val="28"/>
        </w:rPr>
        <w:t xml:space="preserve">Долганова Юрия Николаевича – </w:t>
      </w:r>
      <w:r>
        <w:rPr>
          <w:spacing w:val="-4"/>
          <w:sz w:val="28"/>
          <w:szCs w:val="28"/>
        </w:rPr>
        <w:t>начальника филиала Сургутского района водных путей и судоходства – филиала</w:t>
      </w:r>
      <w:r>
        <w:rPr>
          <w:sz w:val="28"/>
          <w:szCs w:val="28"/>
        </w:rPr>
        <w:t xml:space="preserve"> Федерального бюджетного учреждения «Обь-Иртышское государственное         бассейновое управление водных путей и судоходст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</w:t>
      </w:r>
      <w:r>
        <w:rPr>
          <w:iCs/>
          <w:sz w:val="28"/>
          <w:szCs w:val="28"/>
        </w:rPr>
        <w:t xml:space="preserve">За многолетний добросовестный труд, высокий профессионализм,  значительный вклад в развитие строительной отрасли города, в связи                                                     с 50-летием со дня рождения </w:t>
      </w:r>
      <w:r>
        <w:rPr>
          <w:sz w:val="28"/>
          <w:szCs w:val="28"/>
        </w:rPr>
        <w:t>Громова Михаила Станиславовича – технического директора закрытого акционерного общества производственной строительной компании «Мармитек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spacing w:val="4"/>
          <w:sz w:val="28"/>
          <w:szCs w:val="28"/>
        </w:rPr>
        <w:t>За</w:t>
      </w:r>
      <w:r>
        <w:rPr>
          <w:iCs/>
          <w:sz w:val="28"/>
          <w:szCs w:val="28"/>
        </w:rPr>
        <w:t xml:space="preserve"> добросовестный труд, высокий профессионализм, личный вклад                  в развитие воздушного транспорта северного региона, в связи с 90-летием         гражданской ави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тамьянова Рафинада Рифкатовича – водителя автомобиля автоколонны № 2 службы спецтранспорта открытого акционерного общества «Аэропорт Сургу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лодедова Евгения Леонидовича – начальника службы перронного обеспечения воздушных судов открытого акционерного общества «Аэропорт           Сургут»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Карсанову Людмилу Ивановну – заведующую складом отдела материально-</w:t>
      </w:r>
      <w:r>
        <w:rPr>
          <w:sz w:val="28"/>
          <w:szCs w:val="28"/>
        </w:rPr>
        <w:t xml:space="preserve"> технического снабжения службы закупок открытого акционерного общества «Аэропорт Сургу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хитко Ларису Григорьевну – ведущего бухгалтера отдела по учету имущества и расходов бухгалтерии открытого акционерного общества             «Аэропорт Сургут»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атрон Ольгу Евгеньевну – старшего инспектора группы досмотра службы авиационной безопасности открытого акционерного общества «Аэропорт          Сургу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хно Светлану Андреевну – администратора гостиницы службы сервисного обеспечения открытого акционерного общества «Аэропорт Сургу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З</w:t>
      </w:r>
      <w:r>
        <w:rPr>
          <w:iCs/>
          <w:sz w:val="28"/>
          <w:szCs w:val="28"/>
        </w:rPr>
        <w:t>а высокий профессионализм, многолетний добросовестный труд, личный вклад в развитие здравоохранения в городе, в связи с 20-летием со дня образования лечебно-диагностического центра «Наджа»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едмедеву Людмилу Николаевну – заведующего отделением профилактических медицинских осмотров общества с ограниченной ответственностью        Учреждения здравоохранения лечебно-диагностического центра «Надж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роховскую Рузану Николаевну – менеджера по связям с общественностью общества с ограниченной ответственностью Учреждения здравоохранения лечебно-диагностического центра «Наджа»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оманову Веру Васильевну – врача акушера-гинеколога консультативно-диагностического отделения общества с ограниченной ответственностью          Учреждения здравоохранения лечебно-диагностического центра «Надж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За заслуги в организации эффективной деятельности системы профилактики безнадзорности и правонарушений среди детей и подростков в городе, в связи с 95-летием со дня образования комиссий по делам несовершенно-летних в Российской Федерации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куш Светлану Ивановну – заведующего организационно-методическим отделом муниципального бюджетного учреждения здравоохранения «Городская станция скорой медицинской помощи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усову Наталью Алексеевну – заведующего отделением социальной адаптации несовершеннолетних и молодежи бюджетного учреждения Ханты-Мансийского автономного округа – Югры «Центр социальной помощи семье          и детям «Юнона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оховскую Марину Станиславовну – специалиста по социальной работе бюджетного учреждения Ханты-Мансийского автономного округа – Югры «Центр социальной помощи семье и детям «Зазеркаль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ничеву Алену Владимировну – заместителя директора по учебно-воспитательной работе муниципального бюджетного общеобразовательного учреждения средней общеобразовательной школы № 3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иоеву Ирину Владимировну – начальника отдела по трудоустройству молодежи муниципального автономного учреждения по работе с молодежью «Наше врем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вееву Елену Анатольевну – заместителя главного врача по медицинской части муниципального бюджетного учреждения здравоохранения «Городская поликлиника № 5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дянскую Людмилу Александровну – социального педагога муниципального бюджетного общеобразовательного учреждения средней общеобразовательной школы № 8 имени Сибирцева А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хайлову Елену Ивановну – начальника отдела по выявлению и учету                             детей, права которых нарушены, комитета по опеке и попечительству Администрации города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пруна Сергея Александровича – специалиста по социальной работе отделения социально-правовой помощи бюджетного учреждения Ханты-Мансийского автономного округа – Югры «Центр помощи детям, оставшимся без попечения родителей «На Калинке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монину Ирину Сергеевну – социального педагога муниципального бюджетного общеобразовательного учреждения средней общеобразовательной школы № 10 с углублённым изучением отдельных предметов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pacing w:val="-6"/>
          <w:sz w:val="28"/>
          <w:szCs w:val="28"/>
        </w:rPr>
        <w:t>1.8.</w:t>
      </w:r>
      <w:r>
        <w:rPr>
          <w:iCs/>
          <w:spacing w:val="-6"/>
          <w:sz w:val="28"/>
          <w:szCs w:val="28"/>
        </w:rPr>
        <w:t xml:space="preserve"> За многолетний добросовестный труд, большой личный вклад в развитие </w:t>
      </w:r>
      <w:r>
        <w:rPr>
          <w:iCs/>
          <w:sz w:val="28"/>
          <w:szCs w:val="28"/>
        </w:rPr>
        <w:t>железнодорожного транспорта в городе, в связи с 35-летием со дня ввода                в постоянную эксплуатацию участка Тобольск-Сургут Свердловской железной доро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типова Игоря Александровича – заместителя главного ревизора                  по безопасности движения поездов Свердловской железной дороги-филиала открытого акционерного общества «Российские железные дороги»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Козлова Анатолия Владимировича – электромонтера Сургутской дистанции</w:t>
      </w:r>
      <w:r>
        <w:rPr>
          <w:sz w:val="28"/>
          <w:szCs w:val="28"/>
        </w:rPr>
        <w:t xml:space="preserve"> электроснабжения Свердловской железной дороги-филиала открытого акционерного общества «Российские железные дорог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цкевич Ирину Владимировну – технолога (с местом нахождения                       г. Сургут) отдела перспективного развития и новой техники Службы технической политики Свердловской железной дороги-филиала открытого акционер-ного общества «Российские железные дорог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нова Михаила Владимировича – старшего электромеханика Сургутской дистанции сигнализации, централизации и блокировки Свердловской         железной дороги-филиала открытого акционерного общества «Российские              железные дорог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шевскую Татьяну Алексеевну – дежурную по выдаче справок вокзала Сургут Свердловской региональной дирекции железнодорожных вокзалов структурного подразделения дирекции железнодорожных вокзалов-филиала открытого акционерного общества «Российские железные дорог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торанову Галину Васильевну – дежурного по железнодорожной            станции Сургут Сургутского центра организации работы железнодорожных станций Свердловской железной дороги-филиала открытого акционерного          общества «Российские железные дороги»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Тарасенко Любовь Валентиновну – заместителя главного врача по клинико-</w:t>
      </w:r>
      <w:r>
        <w:rPr>
          <w:sz w:val="28"/>
          <w:szCs w:val="28"/>
        </w:rPr>
        <w:t xml:space="preserve"> экспертной работе негосударственного учреждения здравоохранения «Отделенческая клиническая больница на станции Сургут филиала</w:t>
      </w:r>
      <w:bookmarkStart w:id="0" w:name="_GoBack"/>
      <w:bookmarkEnd w:id="0"/>
      <w:r>
        <w:rPr>
          <w:sz w:val="28"/>
          <w:szCs w:val="28"/>
        </w:rPr>
        <w:t xml:space="preserve"> открытого акционерного общества «Российские железные дорог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 главы Администрации города Алешкову Н.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b/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29:00Z</dcterms:created>
  <dc:creator>Admin</dc:creator>
  <dc:description/>
  <cp:keywords/>
  <dc:language>en-US</dc:language>
  <cp:lastModifiedBy>Admin</cp:lastModifiedBy>
  <dcterms:modified xsi:type="dcterms:W3CDTF">2013-02-18T08:29:00Z</dcterms:modified>
  <cp:revision>2</cp:revision>
  <dc:subject/>
  <dc:title/>
</cp:coreProperties>
</file>