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 Администрации города № 936 от 15.02.2013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Администрации города от 01.03.2006 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 xml:space="preserve">230 </w:t>
      </w:r>
      <w:r>
        <w:rPr>
          <w:b w:val="false"/>
          <w:sz w:val="28"/>
          <w:szCs w:val="28"/>
        </w:rPr>
        <w:t xml:space="preserve">«Об утверждении Порядка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>предоставления земельных участков,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ки, монтажа и сдачи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эксплуатацию движимых (временных)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ов на территории города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 внесении изменений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от 27.06.2005 № 8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т 30.12.2005 № 3686 «Об утверждении Регла-мента Администрации города» (с изменениями от 23.08.2012 № 2407),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ядочения процесса размещения движимых (временных) объектов на территории города:</w:t>
      </w:r>
    </w:p>
    <w:p>
      <w:pPr>
        <w:pStyle w:val="TextBodyIndent"/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в </w:t>
      </w:r>
      <w:r>
        <w:rPr>
          <w:b w:val="false"/>
          <w:bCs/>
          <w:sz w:val="28"/>
          <w:szCs w:val="28"/>
        </w:rPr>
        <w:t>постановление Администрации города от 01.03.2006 № 230</w:t>
      </w:r>
      <w:r>
        <w:rPr>
          <w:b w:val="false"/>
          <w:sz w:val="28"/>
          <w:szCs w:val="28"/>
        </w:rPr>
        <w:t xml:space="preserve">        «Об утверждении Порядка предоставления земельных участков, установки, монтажа и сдачи в эксплуатацию движимых (временных) объектов                        на территории города и о внесении изменений в постановление Администрации города от 27.06.2005 № 84»</w:t>
      </w:r>
      <w:r>
        <w:rPr>
          <w:b w:val="false"/>
          <w:color w:val="000000"/>
          <w:sz w:val="28"/>
          <w:szCs w:val="28"/>
        </w:rPr>
        <w:t xml:space="preserve"> (с изменениями от 04.04.2007 № 959, 10.05.2007         № 1319, 04.12.2007 № 3955, 17.07.2009 № 2747, 02.10.2009 № 3850, 16.12.2009 № 5131, 31.08.2010 № 4347, 10.03.2011 № 1199, 22.09.2011 № 6298, 29.05.2012 № 3919, 29.08.2012 № 6698, 18.10.2012 № 8091, 01.11.2012 № 8410), следующие изменения: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аграфе 1 статьи 6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исключить подпункт 1 пункта 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3 пункта 1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3) на земельных участках, занятых предприятиями общественного питания в пределах предоставленных им земельных участков, с предварительным уведомлением о размещении департамент имущественных и земельных отношений Администрации города и департамент архитектуры и градострои-тельства Администрации города. При этом проведение дополнительных             процедур согласования и получение разрешений не требуетс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- исключить пункты 3 – 6, 8, 13, 16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7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7. При осуществлении деятельности лицо, установившее летнее кафе, обязано соблюдать нормы и правила, регулирующие вопросы организации торговли и общественного питания, законодательство о защите прав потребителей, санитарные и противопожарные нормы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11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11. Демонтаж летнего кафе, приведение земельного участка                         в надлежащее состояние и оформление акта о демонтаже летнего кафе должны быть осуществлены не позднее 15 октября»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12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12. Лицо, разместившее летнее кафе, направляет в департамент имущественных и земельных отношений Администрации города и департамент архитектуры и градостроительства Администрации города уведомление о произведенном демонтаже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14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Контроль за работой летнего кафе осуществляется органами                     и службами в соответствии с законодательством в пределах своей компетенци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2. Исключить параграф 2 статьи 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1.2. В приложении 5 пунк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                       «1. При осуществлении деятельности в летних кафе необходимо име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веску с наименованием организации-исполнителя, юридическим            адресом и режимом работы (режим работы устанавливается с учетом права         жителей на спокойное проживание). Исполнитель должен представить информацию о государственной регистрации и наименовании зарегистрировавшего орган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сортиментный перечень реализуемой продукци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для потребите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у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вывоз твердых бытовых отхо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техническое обслуживание биотуале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е, четко оформленные ценники на реализуемые товар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ый и контрольный журнал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 профессиональной подготовке работников»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36"/>
      <w:szCs w:val="36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9:00Z</dcterms:created>
  <dc:creator> </dc:creator>
  <dc:description/>
  <cp:keywords/>
  <dc:language>en-US</dc:language>
  <cp:lastModifiedBy>Admin</cp:lastModifiedBy>
  <dcterms:modified xsi:type="dcterms:W3CDTF">2013-02-20T08:09:00Z</dcterms:modified>
  <cp:revision>2</cp:revision>
  <dc:subject/>
  <dc:title/>
</cp:coreProperties>
</file>