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тановление Администрации города № 940 от 15.02.201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еречня некоммерческих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изаций-получателей субсиди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возмещение затрат по оказанию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уг по предоставлению обще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ния с выполнением требовани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ого государственн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тельного стандарта, затрат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созданию условий для организаци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тельного процесса,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обеспечению безопасност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учающихся и затрат на организацию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ункционирования лагеря с дневным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быванием детей, объем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яемых субсиди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13 год и плановый период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4 – 2015 годов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уководствуясь ст.78.1 Бюджетного кодек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(с изменениями от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  <w:lang w:val="ru-RU"/>
        </w:rPr>
        <w:t>, н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а основании решения Думы города от 2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7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V Д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бюджете городского округа город Сургут на 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плановый период 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4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ов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тановления Администрации города от 27.02.2012 № 1139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ии Порядка опред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ъема и условий </w:t>
      </w:r>
      <w:r>
        <w:rPr>
          <w:rFonts w:cs="Times New Roman" w:ascii="Times New Roman" w:hAnsi="Times New Roman"/>
          <w:b w:val="false"/>
          <w:spacing w:val="-6"/>
          <w:sz w:val="28"/>
          <w:szCs w:val="28"/>
          <w:lang w:val="ru-RU"/>
        </w:rPr>
        <w:t>предоставления субсидий некоммерческим организациям, реализующим основну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бщеобразовательную програм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бщего образования» (с изменениями                     от 08.02.2013 № 741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:</w:t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перечень некоммерчески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й-получателей субсидий на возм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щение затрат по оказанию услуг по предоставлению обще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выполнением требований федерального государственного образовательного стандарта, затрат по созданию условий для организации образовательного процесса, по обеспечению безопасности обучающихся и затрат на организацию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функционирования лагеря с дневным пребыванием детей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ru-RU"/>
        </w:rPr>
        <w:t xml:space="preserve"> на 2013 год и плановы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ериод 2014 – 2015 годов согласно приложению 1.</w:t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объем предоставляемых субсид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 и плановый период 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 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о направлениям расход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ределить департамент образования Администрации города (Османкина Т.Н.) уполномоченным органом по организации предоставления некоммерческим организациям субсидий на возмещение затрат по оказанию услуг по предоставлению общего образования с выполнением требований федерального государственного образовательного стандарта, затра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созданию условий для организации образовательного процесса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 обеспечению безопасности обучающихся и затрат на организацию функционирования лагеря с дневным пребыванием детей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 Призн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01.01.201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ратившими сил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я Администрации город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от 20.03.2012 № 1728 «Об утверждении перечня некоммерческих организаций – получателей субсидий на возмещение затрат по оказанию услуг               по предоставлению общего образования с выполнением требований федерального государственного образовательного стандарта и затрат по созданию            условий для организации образовательного процесса, по обеспечению безопасности, объема предоставляемых субсидий на 2012 год и плановый период           2013 – 2014 годов»;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от 29.03.2012 № 2071 «О внесении изменения в постановление Администрации города от 20.03.2012 № 1728 «Об утверждении перечня некоммерческих организаций – получателей субсидий на возмещение затрат по оказанию           услуг по предоставлению общего образования с выполнением требований       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ru-RU"/>
        </w:rPr>
        <w:t>федерального государственного образовательного стандарта и затрат по созда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условий для организации образовательного процесса, по обеспечению безопасности, объема предоставляемых субсидий на 2012 год и плановый период           2013 – 2014 годов»;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- от 16.05.2012 № 3375 «О внесении изменения в постановление Администрации города от 20.03.2012 № 1728 «Об утверждении перечня некоммерческих организаций – получателей субсидий на возмещение затрат по оказанию  услуг по предоставлению общего образования с выполнением требований        </w:t>
      </w:r>
      <w:r>
        <w:rPr>
          <w:bCs/>
          <w:spacing w:val="-4"/>
          <w:szCs w:val="28"/>
        </w:rPr>
        <w:t>федерального государственного образовательного стандарта и затрат по созданию</w:t>
      </w:r>
      <w:r>
        <w:rPr>
          <w:bCs/>
          <w:szCs w:val="28"/>
        </w:rPr>
        <w:t xml:space="preserve"> условий для организации образовательного процесса, по обеспечению безопасности, объема предоставляемых субсидий на 2012 год и плановый период             2013 – 2014 годов»;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 xml:space="preserve">от 19.11.2012 № 8889 «О внесении изменения в постановление Администрации города от 20.03.2012 № 1728».             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</w:t>
      </w:r>
      <w:r>
        <w:rPr>
          <w:szCs w:val="28"/>
          <w:lang w:val="en-US"/>
        </w:rPr>
        <w:t>трации города</w:t>
      </w:r>
      <w:r>
        <w:rPr>
          <w:szCs w:val="28"/>
        </w:rPr>
        <w:t>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Контроль за выполнением постановления возложить на заместителя главы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левина А.Р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Cs w:val="28"/>
        </w:rPr>
        <w:t>от ____________ № _________</w:t>
      </w:r>
    </w:p>
    <w:p>
      <w:pPr>
        <w:pStyle w:val="Normal"/>
        <w:ind w:firstLine="652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некоммерческих организаций-получателей субсидий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на </w:t>
      </w:r>
      <w:r>
        <w:rPr>
          <w:szCs w:val="28"/>
        </w:rPr>
        <w:t xml:space="preserve">возмещение затрат по оказанию услуг по предоставле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щего образования с выполнением требований федераль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сударственного образовательного стандарта, затрат по созданию условий </w:t>
      </w:r>
    </w:p>
    <w:p>
      <w:pPr>
        <w:pStyle w:val="Normal"/>
        <w:jc w:val="center"/>
        <w:rPr/>
      </w:pPr>
      <w:r>
        <w:rPr>
          <w:szCs w:val="28"/>
        </w:rPr>
        <w:t>для организации образовательного процесса, по обеспечению безопасности обучающихся и затрат на организацию функционирования лагеря с дневным пребыванием детей на 2013 год и плановый период 2014 – 2015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blHeader w:val="true"/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лучателя субсидий на возмещение затрат по оказанию услуг по предоставлению общего образования с выполнени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бований федерального государственного образователь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ндарта, затрат по созданию условий для организ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тельного процесса, по обеспечению безопасност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учающихся и затрат на организацию функционирования лаге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дневным пребыванием детей</w:t>
            </w:r>
          </w:p>
        </w:tc>
      </w:tr>
      <w:tr>
        <w:trPr>
          <w:tblHeader w:val="true"/>
          <w:trHeight w:val="15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государственное общеобразовательное учреждение гимназия во имя Святителя Николая Чудотворца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егосударственное общеобразовательное учреждение средняя общеобразовательная школа с углубленным изучением отдельных предмет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993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980" w:hanging="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left="1098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1098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0980" w:hanging="0"/>
        <w:rPr/>
      </w:pPr>
      <w:r>
        <w:rPr>
          <w:szCs w:val="28"/>
        </w:rPr>
        <w:t>от ____________ № 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бъем субсидий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на </w:t>
      </w:r>
      <w:r>
        <w:rPr>
          <w:szCs w:val="28"/>
        </w:rPr>
        <w:t xml:space="preserve">возмещение затрат по оказанию услуг по предоставлению общего образования с выполнением требова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едерального государственного образовательного стандарта, затрат по созданию условий для организ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тельного процесса, по обеспечению безопасности обучающихся и затрат на организацию функционирования лагеря с дневным пребыванием детей на 2013 год и плановый период 2014 – 2015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right"/>
        <w:rPr/>
      </w:pPr>
      <w:r>
        <w:rPr>
          <w:szCs w:val="28"/>
        </w:rPr>
        <w:tab/>
        <w:tab/>
        <w:tab/>
        <w:tab/>
        <w:tab/>
        <w:tab/>
        <w:tab/>
        <w:t>(р</w:t>
      </w:r>
      <w:r>
        <w:rPr/>
        <w:t>уб.)</w:t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276"/>
        <w:gridCol w:w="1276"/>
        <w:gridCol w:w="1275"/>
        <w:gridCol w:w="1276"/>
        <w:gridCol w:w="1276"/>
        <w:gridCol w:w="1305"/>
        <w:gridCol w:w="1106"/>
        <w:gridCol w:w="1260"/>
      </w:tblGrid>
      <w:tr>
        <w:trPr>
          <w:trHeight w:val="1084" w:hRule="atLeas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направления расход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убсиди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государственное общеобразовательное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реждение гимназия во имя Святите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иколая Чудотворца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государственное общеобразовательн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чреждение средняя общеобразовательная школа с углубленным изучением отдельных предметов</w:t>
            </w:r>
          </w:p>
        </w:tc>
      </w:tr>
      <w:tr>
        <w:trPr>
          <w:trHeight w:val="229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ъем субсидии, 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ъем субсидии, всего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том числе:</w:t>
            </w:r>
          </w:p>
        </w:tc>
      </w:tr>
      <w:tr>
        <w:trPr>
          <w:trHeight w:val="449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 год</w:t>
            </w:r>
          </w:p>
        </w:tc>
      </w:tr>
      <w:tr>
        <w:trPr>
          <w:trHeight w:val="14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Субсидия на возмещение затрат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оказанию услуг по предоставлению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щего образования с выполнением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ребований федерального государствен-ного стандар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77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87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99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82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73 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83 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50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0 100</w:t>
            </w:r>
          </w:p>
        </w:tc>
      </w:tr>
      <w:tr>
        <w:trPr>
          <w:trHeight w:val="26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1. Оплат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4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92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9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70 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6 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3 600</w:t>
            </w:r>
          </w:p>
        </w:tc>
      </w:tr>
      <w:tr>
        <w:trPr>
          <w:trHeight w:val="27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2. Начисления на оплату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7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5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1 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0 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9 400</w:t>
            </w:r>
          </w:p>
        </w:tc>
      </w:tr>
      <w:tr>
        <w:trPr>
          <w:trHeight w:val="28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 Учебные расход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8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4. Предоставление обучающимся завт-раков и обе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7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9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 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 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 400</w:t>
            </w:r>
          </w:p>
        </w:tc>
      </w:tr>
      <w:tr>
        <w:trPr>
          <w:trHeight w:val="13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5. Обеспечение доступа к образова-тельным ресурсам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00</w:t>
            </w:r>
          </w:p>
        </w:tc>
      </w:tr>
      <w:tr>
        <w:trPr>
          <w:trHeight w:val="112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Субсидия на возмещение затрат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созданию условий для организ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разовательного процесса, по обеспе-чению безопас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3 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 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 500</w:t>
            </w:r>
          </w:p>
        </w:tc>
      </w:tr>
      <w:tr>
        <w:trPr>
          <w:trHeight w:val="26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1. Потребление тепл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5 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 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 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 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5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8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866</w:t>
            </w:r>
          </w:p>
        </w:tc>
      </w:tr>
      <w:tr>
        <w:trPr>
          <w:trHeight w:val="27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2. Потребление электр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 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4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1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138</w:t>
            </w:r>
          </w:p>
        </w:tc>
      </w:tr>
      <w:tr>
        <w:trPr>
          <w:trHeight w:val="54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3. Техническое обслуживание охранно-пожарной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4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4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496</w:t>
            </w:r>
          </w:p>
        </w:tc>
      </w:tr>
      <w:tr>
        <w:trPr>
          <w:trHeight w:val="55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4. Техническое обслуживание кнопки тревожной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</w:t>
            </w:r>
          </w:p>
        </w:tc>
      </w:tr>
      <w:tr>
        <w:trPr>
          <w:trHeight w:val="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5. Услуги вневедомствен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6. Услуги по обслуживанию видеокамер наружного и внутреннего 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7. Техническое освидетельство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 перезарядка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8. Испытание на работоспособнос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 водоотдачу внутреннего противопожар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3. Субсидия на возмещение затрат на </w:t>
            </w:r>
            <w:r>
              <w:rPr>
                <w:color w:val="000000"/>
                <w:spacing w:val="-8"/>
                <w:sz w:val="24"/>
              </w:rPr>
              <w:t>организацию функционирования лагеря с дневным</w:t>
            </w:r>
            <w:r>
              <w:rPr>
                <w:color w:val="000000"/>
                <w:sz w:val="24"/>
              </w:rPr>
              <w:t xml:space="preserve"> пребыванием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8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3.1. Организация горячего питания детей, посещающих лагерь с дневным пребы-ванием детей на базе образовательного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 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 Вознаграждение за оказанные услуги, </w:t>
            </w:r>
            <w:r>
              <w:rPr>
                <w:color w:val="000000"/>
                <w:spacing w:val="-6"/>
                <w:sz w:val="24"/>
              </w:rPr>
              <w:t>начисления на вознаграждение за оказанные</w:t>
            </w:r>
            <w:r>
              <w:rPr>
                <w:color w:val="000000"/>
                <w:sz w:val="24"/>
              </w:rPr>
              <w:t xml:space="preserve"> услуги работникам лагерей с днев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ебыванием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.3. Приобретение канцелярских и хозяйств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4. Страхование детей от несчаст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4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4:00Z</dcterms:created>
  <dc:creator>Admin</dc:creator>
  <dc:description/>
  <cp:keywords/>
  <dc:language>en-US</dc:language>
  <cp:lastModifiedBy>Admin</cp:lastModifiedBy>
  <dcterms:modified xsi:type="dcterms:W3CDTF">2013-02-20T08:14:00Z</dcterms:modified>
  <cp:revision>2</cp:revision>
  <dc:subject/>
  <dc:title/>
</cp:coreProperties>
</file>