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становление Администрации города № 942 от 15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муниципальных 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бюджетном процессе в городском округе </w:t>
      </w:r>
      <w:r>
        <w:rPr>
          <w:spacing w:val="-4"/>
          <w:szCs w:val="28"/>
        </w:rPr>
        <w:t>город Сургут, утвержденным решением Думы города от 28.03.2008 № 358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</w:t>
      </w:r>
      <w:r>
        <w:rPr>
          <w:szCs w:val="28"/>
        </w:rPr>
        <w:t xml:space="preserve"> (с изменениями от 27.06.2012 № 20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становлением Администрации города от 13.10.2008 № 3809 «Об утверждении Порядка разработки, утверж-дения и реализации ведомственных целевых программ» (с изменениями                 от 02.11.2012 № 8447), Регламентом Администрации города, утвержденным распоряжением Администрации города от 30.12.2005 № 3686 (с изменениями от 23.08.2012 № 2407), в целях приведения в соответствие с действующим           законодательством муниципальных правовых актов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с 01.01.2013 утратившими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становление Администрации города от 12.04.2012 № 2473 «Об утверждении ведомственных целевых программ департамента городского хозяйства на 2012 – 2014 годы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/>
        <w:t>постановление Администрации города от 05.07.2012 № 5057 «О внесении изменений в постановление Администрации города от 12.04.2012 № 2473            «Об утверждении ведомственных целевых программ департамента городского хозяйства на 2012 – 2014 годы»;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орода от 22.08.2012 № 6537 «О внесении изменений в постановление Администрации города от 12.04.2012 № 2473           «Об утверждении ведомственных целевых программ департамента городского хозяйства на 2012 – 2014 годы»;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становление Администрации города от 10.12.2012 № 9415 «О внесении изменений в постановление Администрации города от 12.04.2012 № 2473        «Об утверждении ведомственных целевых программ департамента городского хозяйства на 2012 – 2014 го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(Швидкая Е.А.) разместить           настоящее постановление на официальном интернет-сайте Администрации        города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/>
        <w:t>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3:00Z</dcterms:created>
  <dc:creator>Admin</dc:creator>
  <dc:description/>
  <cp:keywords/>
  <dc:language>en-US</dc:language>
  <cp:lastModifiedBy>Admin</cp:lastModifiedBy>
  <dcterms:modified xsi:type="dcterms:W3CDTF">2013-02-20T08:13:00Z</dcterms:modified>
  <cp:revision>2</cp:revision>
  <dc:subject/>
  <dc:title/>
</cp:coreProperties>
</file>