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val="en-US" w:eastAsia="ru-RU"/>
        </w:rPr>
        <w:t>Постановление Администрации города № 944 от 15.02.2013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О внесении изменения в постановление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и города от 01.06.2011 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№ </w:t>
      </w:r>
      <w:r>
        <w:rPr>
          <w:szCs w:val="24"/>
          <w:lang w:eastAsia="ru-RU"/>
        </w:rPr>
        <w:t xml:space="preserve">3277 «Об административной комиссии 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города Сургута»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В соответствии с Законом Ханты-Мансийского автономного округа –Югры от 02.03.2009 № 5-оз «Об административных комиссиях в Ханты-Мансийском автономном округе – Югре» (с изменениями от 08.12.2012),          распоряжением Администрации города от 30.12.2005 № 3686 «Об утверждении Регламента Администрации города» (с изменениями от 23.08.2012 № 2407),          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1. Внести в постановление Администрации города от 01.06.2011 № 3277  </w:t>
      </w:r>
      <w:r>
        <w:rPr>
          <w:spacing w:val="-4"/>
          <w:szCs w:val="28"/>
          <w:lang w:eastAsia="ru-RU"/>
        </w:rPr>
        <w:t>«Об административной комиссии города Сургута» (с изменениями от 09.05.2012</w:t>
      </w:r>
      <w:r>
        <w:rPr>
          <w:szCs w:val="24"/>
          <w:lang w:eastAsia="ru-RU"/>
        </w:rPr>
        <w:t xml:space="preserve"> № 3927, 29.06.2012 № 4913, 28.09.2012 № 7547, 15.10.2012 № 8000)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в приложении 1 к постановлению пункт 3 «Компетенция комиссии»          дополнить подпунктом 3.1.4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«3.1.4.1. Взаимодействует с общественными объединениями, организа-циями, органами местного самоуправления, правоохранительными органами, иными органами государственной в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2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1:00Z</dcterms:created>
  <dc:creator>Admin</dc:creator>
  <dc:description/>
  <cp:keywords/>
  <dc:language>en-US</dc:language>
  <cp:lastModifiedBy>Admin</cp:lastModifiedBy>
  <dcterms:modified xsi:type="dcterms:W3CDTF">2013-02-20T08:11:00Z</dcterms:modified>
  <cp:revision>2</cp:revision>
  <dc:subject/>
  <dc:title/>
</cp:coreProperties>
</file>