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45 от 15.02.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провер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ной стоимости  на предм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споль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 средств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 (с изменениями от 12.12.2011), постановлением Администрации города от 15.05.2012 № 3350 «Об утверждении порядка проведения проверки инвестиционных проектов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 сметной стоимости на предмет достоверности использования направляемых на капитальные вложения средств местного бюджета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ind w:firstLine="567"/>
        <w:jc w:val="both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структурным подразделениям и службам Администрации города, осуществляющим функции муниципального заказчика, в обязательном порядке        проверку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ной стоимости на предмет эффективности использования средств местного бюдже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одновременно с проведением государственной экспертизы проектной документации и результатов инженерных </w:t>
      </w:r>
      <w:bookmarkStart w:id="5" w:name="sub_22"/>
      <w:r>
        <w:rPr>
          <w:rFonts w:cs="Times New Roman" w:ascii="Times New Roman" w:hAnsi="Times New Roman"/>
          <w:sz w:val="28"/>
          <w:szCs w:val="28"/>
        </w:rPr>
        <w:t>изыск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по объектам капитального строительства в установленном законодательством Российской Федерации  порядке, не требуется получения заключения государственной экспертизы проектной документации и резуль-татов инженерных изысканий, проведение проверки сметной стоимости               на предмет эффективности использования направляемых на капитальные           вложения средств местного бюджета, осуществляется департаментом архитектуры и градостроительства Администрации города путем размещения муниципального заказа по выбору исполнителя оказа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2.3. Департаменту архитектуры и градостроительства при формировании конкурсной документации предусматривать для участников конкурса условия соблюдения требований порядка проведения проверки сметной стоимости            на предмет достоверности использования направляемых на капитальные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ложения средств местного бюджета, утвержденного настоящим постанов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ожительное заключение государственной экспертизы проектной документации, содержащее оценку сметной стоимости объектов капитального строительства, подготовленное по договорам на проведение государственной экспертизы проектной документации и результатов инженерных изысканий         до вступления в силу настоящего постановления, рассматривается как положительное заключение о достоверности сметной сто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"/>
      <w:bookmarkStart w:id="7" w:name="sub_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7"/>
      <w:bookmarkStart w:id="9" w:name="sub_7"/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55"/>
      </w:tblGrid>
      <w:tr>
        <w:trPr/>
        <w:tc>
          <w:tcPr>
            <w:tcW w:w="6491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</w:rPr>
      </w:r>
      <w:bookmarkStart w:id="10" w:name="sub_1000"/>
      <w:bookmarkStart w:id="11" w:name="sub_1000"/>
      <w:bookmarkEnd w:id="11"/>
      <w:r>
        <w:br w:type="page"/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/>
      </w:pPr>
      <w:bookmarkStart w:id="12" w:name="sub_1000"/>
      <w:bookmarkEnd w:id="1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9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 xml:space="preserve">проведения проверки сметной стоимости  </w:t>
        <w:br/>
        <w:t xml:space="preserve">на предмет достоверности использования направляемых на капитальные </w:t>
        <w:br/>
        <w:t xml:space="preserve">вложения средств местного бюджета </w:t>
        <w:br/>
        <w:t xml:space="preserve">(далее – порядок) </w:t>
        <w:b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001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bookmarkStart w:id="14" w:name="sub_1001"/>
      <w:bookmarkStart w:id="15" w:name="sub_1011"/>
      <w:bookmarkEnd w:id="14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проведение проверки сметной стоимости объектов муниципальной собственности, предусматривающих  строительство, реконструкцию, техническое перевооружение или капитальный ремонт объектов (далее – объекты), финансирование которых планируется осуществлять за счет средств местного бюджета, на предмет достоверности         использования направляемых на капитальные вложения средств местного        бюджета. </w:t>
      </w:r>
      <w:bookmarkStart w:id="16" w:name="sub_1012"/>
      <w:bookmarkEnd w:id="1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:</w:t>
      </w:r>
    </w:p>
    <w:p>
      <w:pPr>
        <w:pStyle w:val="Normal"/>
        <w:ind w:firstLine="567"/>
        <w:jc w:val="both"/>
        <w:rPr/>
      </w:pPr>
      <w:bookmarkEnd w:id="16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сметная стоимость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потребности в денежных средствах, необходимых для осуществления строительства объекта капиталь-ного строительства, определяемый расчетным путем в сметной документации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сметные нормы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енные и (или) стоимостные показатели           финансовых и материальных ресурсов, в том числе затрат труда рабочих                  и времени эксплуатации машин и механизмов (далее – ресурсы), установленные на соответствующую единицу измерения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сметные нормативы</w:t>
      </w:r>
      <w:r>
        <w:rPr>
          <w:rFonts w:cs="Times New Roman" w:ascii="Times New Roman" w:hAnsi="Times New Roman"/>
          <w:sz w:val="28"/>
          <w:szCs w:val="28"/>
        </w:rPr>
        <w:t xml:space="preserve"> –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 строительства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федеральный реестр сметных нормативов</w:t>
      </w:r>
      <w:r>
        <w:rPr>
          <w:rFonts w:cs="Times New Roman" w:ascii="Times New Roman" w:hAnsi="Times New Roman"/>
          <w:sz w:val="28"/>
          <w:szCs w:val="28"/>
        </w:rPr>
        <w:t xml:space="preserve"> – перечень сметных норма-тивов, подлежащих применению при определении сметной стоимости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смет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расчетов, составленных с применением сметных нормативов, представленных в виде сводки затрат, сводного сметного расчета стоимости строительства, объектных и локальных сметных расчетов (смет), сметных расчетов на отдельные виды работ и затра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 проведению проверки сметной стоимости – организация, определенная путем размещения муниципального заказа по выбору исполни-теля оказания услуг (далее – организация);</w:t>
      </w:r>
    </w:p>
    <w:p>
      <w:pPr>
        <w:pStyle w:val="Normal"/>
        <w:ind w:firstLine="567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элементная сметная норма</w:t>
      </w:r>
      <w:r>
        <w:rPr>
          <w:rFonts w:cs="Times New Roman" w:ascii="Times New Roman" w:hAnsi="Times New Roman"/>
          <w:sz w:val="28"/>
          <w:szCs w:val="28"/>
        </w:rPr>
        <w:t xml:space="preserve"> – сметная норма, подлежащая применению         при определении потребности в ресурсах применительно к видам работ,         выполняемых при строитель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3"/>
      <w:bookmarkEnd w:id="17"/>
      <w:r>
        <w:rPr>
          <w:rFonts w:cs="Times New Roman" w:ascii="Times New Roman" w:hAnsi="Times New Roman"/>
          <w:sz w:val="28"/>
          <w:szCs w:val="28"/>
        </w:rPr>
        <w:t>1.3. Проверка сметной стоимости осуществляется в отношении объектов капитального строительства независимо 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3"/>
      <w:bookmarkStart w:id="19" w:name="sub_1013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3.1. Необходимости получения разрешения на строитель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31"/>
      <w:bookmarkStart w:id="21" w:name="sub_1013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3.2. Обязательности подготовки проектной документации.</w:t>
      </w:r>
    </w:p>
    <w:p>
      <w:pPr>
        <w:pStyle w:val="Normal"/>
        <w:ind w:firstLine="567"/>
        <w:jc w:val="both"/>
        <w:rPr/>
      </w:pPr>
      <w:bookmarkStart w:id="22" w:name="sub_10132"/>
      <w:bookmarkEnd w:id="22"/>
      <w:r>
        <w:rPr>
          <w:rFonts w:cs="Times New Roman" w:ascii="Times New Roman" w:hAnsi="Times New Roman"/>
          <w:sz w:val="28"/>
          <w:szCs w:val="28"/>
        </w:rPr>
        <w:t>1.3.3. Обязательности проведения государственной экспертизы проектной          документации и результатов инженерных изыск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4"/>
      <w:bookmarkEnd w:id="23"/>
      <w:r>
        <w:rPr>
          <w:rFonts w:cs="Times New Roman" w:ascii="Times New Roman" w:hAnsi="Times New Roman"/>
          <w:sz w:val="28"/>
          <w:szCs w:val="28"/>
        </w:rPr>
        <w:t>1.4. Проверка сметной стоимости может осуществля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4"/>
      <w:bookmarkEnd w:id="24"/>
      <w:r>
        <w:rPr>
          <w:rFonts w:cs="Times New Roman" w:ascii="Times New Roman" w:hAnsi="Times New Roman"/>
          <w:spacing w:val="-4"/>
          <w:sz w:val="28"/>
          <w:szCs w:val="28"/>
        </w:rPr>
        <w:t>1.4.1. Одновременно с проведением государственной экспертизы проект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и результатов инженерных изыск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4.2. Одновременно с проведением государственной экспертизы проектной </w:t>
      </w:r>
      <w:r>
        <w:rPr>
          <w:rFonts w:cs="Times New Roman" w:ascii="Times New Roman" w:hAnsi="Times New Roman"/>
          <w:sz w:val="28"/>
          <w:szCs w:val="28"/>
        </w:rPr>
        <w:t xml:space="preserve">       документации после проведения государственной экспертизы результатов             инженерных изыск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Без проведения государственной экспертизы проектной докумен-тации и результатов инженерных изысканий – если подготовка проектной         документации и ее государственная экспертиза не являются обязатель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сле проведения государственной экспертизы проектной документации и (или) результатов инженерных изысканий – если подготовка проектной документации и ее государственная экспертиза являются обязатель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изация не вправе осуществлять проверку сметной стоимости,         </w:t>
      </w:r>
      <w:r>
        <w:rPr>
          <w:rFonts w:cs="Times New Roman" w:ascii="Times New Roman" w:hAnsi="Times New Roman"/>
          <w:spacing w:val="-6"/>
          <w:sz w:val="28"/>
          <w:szCs w:val="28"/>
        </w:rPr>
        <w:t>если она участвовала в разработке раздела 11 «Смета на строительство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питального строительства»  или раздела 9 «Смета на строительство» проект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.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25" w:name="sub_1002"/>
      <w:bookmarkEnd w:id="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едставление документов для проведения проверки сметной стоимости</w:t>
      </w:r>
    </w:p>
    <w:p>
      <w:pPr>
        <w:pStyle w:val="Normal"/>
        <w:ind w:firstLine="567"/>
        <w:jc w:val="both"/>
        <w:rPr/>
      </w:pPr>
      <w:bookmarkStart w:id="26" w:name="sub_1002"/>
      <w:bookmarkStart w:id="27" w:name="sub_10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1. Для проведения проверки сметной стоимости объектов, в отношении которых подготовка проектной документации и проведение государственной экспертизы не являются обязательными, застройщик или заказчик объекта           или лицо, действующее от их имени (далее – заявитель), представляет в организацию по проведению проверки сметной стоимости:</w:t>
      </w:r>
    </w:p>
    <w:p>
      <w:pPr>
        <w:pStyle w:val="Normal"/>
        <w:ind w:firstLine="567"/>
        <w:jc w:val="both"/>
        <w:rPr/>
      </w:pPr>
      <w:bookmarkStart w:id="28" w:name="sub_1021"/>
      <w:bookmarkStart w:id="29" w:name="sub_102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1.1. Заявление о проведении проверки сметной стоимости, в котором  указываются:</w:t>
      </w:r>
    </w:p>
    <w:p>
      <w:pPr>
        <w:pStyle w:val="Normal"/>
        <w:ind w:firstLine="567"/>
        <w:jc w:val="both"/>
        <w:rPr/>
      </w:pPr>
      <w:bookmarkStart w:id="30" w:name="sub_10211"/>
      <w:bookmarkEnd w:id="30"/>
      <w:r>
        <w:rPr>
          <w:rFonts w:cs="Times New Roman" w:ascii="Times New Roman" w:hAnsi="Times New Roman"/>
          <w:sz w:val="28"/>
          <w:szCs w:val="28"/>
        </w:rPr>
        <w:t>- идентификационные сведения о лицах, осуществивших подготовку           проектной документации и выполнивших инженерные изыскания (фамилия, имя, отчество, реквизиты документа, удостоверяющего личность, почтовый         адрес места жительства индивидуального предпринимателя, полное наименование и место нахождения юридического лиц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е сведения об объекте, в отношении которого представлена проектная документация для проверки сметной стоимости (наименование объекта, почтовый (строительный) адрес объекта, основные технико-экономические характеристики объекта (площадь, объем, протяженность,            количество этажей, производственная мощность и т.п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е сведения о заявителе (фамилия, имя, отчество,        реквизиты документа, удостоверяющего личность, почтовый адрес места           жительства застройщика – физического лица, полное наименование юридического лица, место нахождения застройщика – юридического лица 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о-гичные сведения в отношении заказчика и </w:t>
      </w:r>
      <w:bookmarkStart w:id="31" w:name="sub_10212"/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ектную документацию на объ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2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1.3. Копию задания на проекти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213"/>
      <w:bookmarkEnd w:id="33"/>
      <w:r>
        <w:rPr>
          <w:rFonts w:cs="Times New Roman" w:ascii="Times New Roman" w:hAnsi="Times New Roman"/>
          <w:sz w:val="28"/>
          <w:szCs w:val="28"/>
        </w:rPr>
        <w:t>2.1.4. Копию задания на выполнение инженерных изыск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езультаты инженерных изыск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216"/>
      <w:bookmarkEnd w:id="34"/>
      <w:r>
        <w:rPr>
          <w:rFonts w:cs="Times New Roman" w:ascii="Times New Roman" w:hAnsi="Times New Roman"/>
          <w:sz w:val="28"/>
          <w:szCs w:val="28"/>
        </w:rPr>
        <w:t>2.1.6. Положительное заключение государственной экспертизы проектной документации и (или) результатов инженерных изысканий – если проведение такой экспертизы в соответствии с законодательством Российской Федерации является обязательным и она проводилась организацией по проведению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216"/>
      <w:bookmarkEnd w:id="35"/>
      <w:r>
        <w:rPr>
          <w:rFonts w:cs="Times New Roman" w:ascii="Times New Roman" w:hAnsi="Times New Roman"/>
          <w:sz w:val="28"/>
          <w:szCs w:val="28"/>
        </w:rPr>
        <w:t>2.1.7. Документы, подтверждающие полномочия заявителя действовать         от имени застройщика (заказчика)</w:t>
      </w:r>
      <w:bookmarkStart w:id="36" w:name="sub_102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bookmarkStart w:id="37" w:name="sub_1022"/>
      <w:bookmarkEnd w:id="36"/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м правовом акте либо решении главного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дителя средств местного бюджета о подготовке и реализации бюджетных</w:t>
      </w:r>
      <w:r>
        <w:rPr>
          <w:rFonts w:cs="Times New Roman" w:ascii="Times New Roman" w:hAnsi="Times New Roman"/>
          <w:sz w:val="28"/>
          <w:szCs w:val="28"/>
        </w:rPr>
        <w:t xml:space="preserve"> инвестиций в данный объект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роведения проверки сметной стоимости после проведения государственной экспертизы проектной документации представляются документы, предусмотренные </w:t>
      </w:r>
      <w:hyperlink w:anchor="sub_102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1.3, 2.1.6 – 2.1.8 пункта 2.1 настоящего порядка. </w:t>
      </w:r>
      <w:bookmarkStart w:id="38" w:name="sub_1023"/>
      <w:bookmarkEnd w:id="37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по проведению проверки сметной стоимости вправе           направить заявителю мотивированный письменный запрос о необходимости представления дополнительных расчетных обоснований, предусмотренных            в сметной документации затрат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ную документацию. Указанные обоснования и материалы представляются заявителем в десятидневный срок с даты получения соответствующего запроса.</w:t>
      </w:r>
    </w:p>
    <w:p>
      <w:pPr>
        <w:pStyle w:val="Normal"/>
        <w:ind w:firstLine="567"/>
        <w:jc w:val="both"/>
        <w:rPr/>
      </w:pPr>
      <w:bookmarkStart w:id="39" w:name="sub_102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4. В случае если после составления 11 или 9 разделов проектной документации стоимостные показатели сметных нормативов, с учетом которых           были осуществлены расчеты сметной стоимости, изменились, представление сметной документации для проведения проверки сметной стоимости осуществляется после корректировки этой документации с учетом цен, сложившихся         на дату ее представления для проведения проверки.</w:t>
      </w:r>
    </w:p>
    <w:p>
      <w:pPr>
        <w:pStyle w:val="Normal"/>
        <w:ind w:firstLine="567"/>
        <w:jc w:val="both"/>
        <w:rPr/>
      </w:pPr>
      <w:bookmarkStart w:id="40" w:name="sub_1024"/>
      <w:bookmarkStart w:id="41" w:name="sub_102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5. В случае если создание объекта будет осуществляться отдельными этапами, проверка сметной стоимости может проводиться применительно                  к отдельному этапу.</w:t>
      </w:r>
    </w:p>
    <w:p>
      <w:pPr>
        <w:pStyle w:val="Normal"/>
        <w:ind w:firstLine="567"/>
        <w:jc w:val="both"/>
        <w:rPr/>
      </w:pPr>
      <w:bookmarkStart w:id="42" w:name="sub_1025"/>
      <w:bookmarkEnd w:id="42"/>
      <w:r>
        <w:rPr>
          <w:rFonts w:cs="Times New Roman" w:ascii="Times New Roman" w:hAnsi="Times New Roman"/>
          <w:sz w:val="28"/>
          <w:szCs w:val="28"/>
        </w:rPr>
        <w:t xml:space="preserve">В этом случае документы, указанные в </w:t>
      </w:r>
      <w:hyperlink w:anchor="sub_102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1.6 пункта 2.1 настоящего порядка, представляются применительно к этапам.</w:t>
      </w:r>
    </w:p>
    <w:p>
      <w:pPr>
        <w:pStyle w:val="Normal"/>
        <w:ind w:firstLine="567"/>
        <w:jc w:val="both"/>
        <w:rPr/>
      </w:pPr>
      <w:bookmarkStart w:id="43" w:name="sub_1026"/>
      <w:bookmarkEnd w:id="43"/>
      <w:r>
        <w:rPr>
          <w:rFonts w:cs="Times New Roman" w:ascii="Times New Roman" w:hAnsi="Times New Roman"/>
          <w:sz w:val="28"/>
          <w:szCs w:val="28"/>
        </w:rPr>
        <w:t>2.6. Для проведения проверки сметной стоимости сметная документация представляется на бумажном носителе и в электронном виде в формате, установленном в догово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026"/>
      <w:bookmarkStart w:id="45" w:name="sub_1026"/>
      <w:bookmarkEnd w:id="4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6" w:name="sub_1004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оведение проверки сметной стоимости</w:t>
      </w:r>
    </w:p>
    <w:p>
      <w:pPr>
        <w:pStyle w:val="Normal"/>
        <w:ind w:firstLine="567"/>
        <w:jc w:val="both"/>
        <w:rPr/>
      </w:pPr>
      <w:bookmarkStart w:id="47" w:name="sub_1004"/>
      <w:bookmarkStart w:id="48" w:name="sub_104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1. Предметом проверки сметной стоимости является изучение и оценка расчетов, содержащихся в сметной документации, в целях установления                    их соответствия действующим сметным нормативам, включенным в феде-ральный реестр сметных нормативов, физическим объемам работ, конструктивным, организационно-технологическим и другим решениям, предусмот-ренным проектной документацией.</w:t>
      </w:r>
    </w:p>
    <w:p>
      <w:pPr>
        <w:pStyle w:val="Normal"/>
        <w:ind w:firstLine="567"/>
        <w:jc w:val="both"/>
        <w:rPr/>
      </w:pPr>
      <w:bookmarkStart w:id="49" w:name="sub_1041"/>
      <w:bookmarkEnd w:id="49"/>
      <w:r>
        <w:rPr>
          <w:rFonts w:cs="Times New Roman" w:ascii="Times New Roman" w:hAnsi="Times New Roman"/>
          <w:sz w:val="28"/>
          <w:szCs w:val="28"/>
        </w:rPr>
        <w:t>Оценка расчетов, содержащихся в сметной документации, проводится               в целях установления их соответствия иным сметным нормативам (в том числе элементным сметным нормам), включенным в федеральный реестр сметных нормативов.</w:t>
      </w:r>
    </w:p>
    <w:p>
      <w:pPr>
        <w:pStyle w:val="Normal"/>
        <w:ind w:firstLine="567"/>
        <w:jc w:val="both"/>
        <w:rPr/>
      </w:pPr>
      <w:bookmarkStart w:id="50" w:name="sub_1042"/>
      <w:bookmarkEnd w:id="50"/>
      <w:r>
        <w:rPr>
          <w:rFonts w:cs="Times New Roman" w:ascii="Times New Roman" w:hAnsi="Times New Roman"/>
          <w:sz w:val="28"/>
          <w:szCs w:val="28"/>
        </w:rPr>
        <w:t>3.2. Проведение проверки сметной стоимости начинается после представления заявителем документов,  и завершается направлением (вручением) заявителю заклю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42"/>
      <w:bookmarkStart w:id="52" w:name="sub_1043"/>
      <w:bookmarkEnd w:id="51"/>
      <w:r>
        <w:rPr>
          <w:rFonts w:cs="Times New Roman" w:ascii="Times New Roman" w:hAnsi="Times New Roman"/>
          <w:sz w:val="28"/>
          <w:szCs w:val="28"/>
        </w:rPr>
        <w:t xml:space="preserve">3.3. Проверка сметной стоимости проводится не более 30 рабочих дней. </w:t>
      </w:r>
      <w:bookmarkStart w:id="53" w:name="sub_1044"/>
      <w:bookmarkEnd w:id="5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дении проверки сметной стоимости внесение изменений         в сметную документацию может осуществляться в сроки, предусмотренные           в пункте 3.3 настоящего порядка. При этом срок проведения проверки сметной стоимости может быть продлен на срок не более чем на 30 рабочих дней.</w:t>
      </w:r>
    </w:p>
    <w:p>
      <w:pPr>
        <w:pStyle w:val="Normal"/>
        <w:ind w:firstLine="567"/>
        <w:jc w:val="both"/>
        <w:rPr/>
      </w:pPr>
      <w:bookmarkStart w:id="54" w:name="sub_104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5. В случае если при проведении проверки сметной стоимости выявля-ются недостатки (отсутствие либо неполнота сведений, описаний, расчетов, чертежей, схем и т.п.), не позволяющие сделать выводы о достоверности            или недостоверности представленных расчетов, заявителю в течение трех            рабочих дней направляется уведомление о выявленных недостатках                     и при необходимости устанавливается срок их устранения.</w:t>
      </w:r>
    </w:p>
    <w:p>
      <w:pPr>
        <w:pStyle w:val="Normal"/>
        <w:ind w:firstLine="567"/>
        <w:jc w:val="both"/>
        <w:rPr/>
      </w:pPr>
      <w:bookmarkStart w:id="55" w:name="sub_1045"/>
      <w:bookmarkStart w:id="56" w:name="sub_104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6. Организация по проведению проверки оформляет заключение о недостоверности определения сметной стоимости объекта, если:</w:t>
      </w:r>
    </w:p>
    <w:p>
      <w:pPr>
        <w:pStyle w:val="Normal"/>
        <w:ind w:firstLine="567"/>
        <w:jc w:val="both"/>
        <w:rPr/>
      </w:pPr>
      <w:bookmarkStart w:id="57" w:name="sub_1046"/>
      <w:bookmarkEnd w:id="57"/>
      <w:r>
        <w:rPr>
          <w:rFonts w:cs="Times New Roman" w:ascii="Times New Roman" w:hAnsi="Times New Roman"/>
          <w:sz w:val="28"/>
          <w:szCs w:val="28"/>
        </w:rPr>
        <w:t xml:space="preserve">- выявленные недостатки невозможно устранить в процессе прове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и сметной стоимости или заявитель в установленный срок их не устрани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ы, содержащиеся в сметной документации, произведены не в соответствии со сметными нормативами, включенными в федеральный реестр сметных норматив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метной документации выявлены ошибки, связанные с неправильностью и (или) необоснованностью использованных в расчетах физических           объемов работ, конструктивных, организационно-технологических и других решений, принятых в проект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8" w:name="sub_1005"/>
      <w:bookmarkEnd w:id="5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езультаты проверки сметной стоимости</w:t>
      </w:r>
    </w:p>
    <w:p>
      <w:pPr>
        <w:pStyle w:val="Normal"/>
        <w:ind w:firstLine="567"/>
        <w:jc w:val="both"/>
        <w:rPr/>
      </w:pPr>
      <w:bookmarkStart w:id="59" w:name="sub_1005"/>
      <w:bookmarkStart w:id="60" w:name="sub_105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1. Результаты проверки сметной стоимости объектов оформляются             в виде заключения о достоверности (положительное заключение) или недостоверности (отрицательное заключение) определения сметной стоимости объекта (далее – заключение).</w:t>
      </w:r>
    </w:p>
    <w:p>
      <w:pPr>
        <w:pStyle w:val="Normal"/>
        <w:ind w:firstLine="567"/>
        <w:jc w:val="both"/>
        <w:rPr/>
      </w:pPr>
      <w:bookmarkStart w:id="61" w:name="sub_1051"/>
      <w:bookmarkStart w:id="62" w:name="sub_105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2. Заключение должно содержать обоснование выводов о достоверности (недостоверности) определения сметной стоимости объекта со ссылками               на конкретные положения сметных нормативов и с перечислением несоответствий, связанных с неправильностью и (или) необоснованностью принятых             в расчетах физических объемов работ, конструктивных, организационно-технологических и других решений, предусмотренных проектной докумен-тацией.</w:t>
      </w:r>
    </w:p>
    <w:p>
      <w:pPr>
        <w:pStyle w:val="Normal"/>
        <w:ind w:firstLine="567"/>
        <w:jc w:val="both"/>
        <w:rPr/>
      </w:pPr>
      <w:bookmarkStart w:id="63" w:name="sub_1052"/>
      <w:bookmarkStart w:id="64" w:name="sub_1053"/>
      <w:bookmarkEnd w:id="63"/>
      <w:r>
        <w:rPr>
          <w:rFonts w:cs="Times New Roman" w:ascii="Times New Roman" w:hAnsi="Times New Roman"/>
          <w:sz w:val="28"/>
          <w:szCs w:val="28"/>
        </w:rPr>
        <w:t xml:space="preserve">4.3. Результаты проверки сметной стоимости объектов капитального           ремонта, осуществляемые в случаях, указанных в </w:t>
      </w:r>
      <w:hyperlink w:anchor="sub_101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.3.1</w:t>
        </w:r>
      </w:hyperlink>
      <w:r>
        <w:rPr>
          <w:rFonts w:cs="Times New Roman" w:ascii="Times New Roman" w:hAnsi="Times New Roman"/>
          <w:sz w:val="28"/>
          <w:szCs w:val="28"/>
        </w:rPr>
        <w:t>, 1.3.2 пункта 1.3 настоящего порядка, оформляются в виде заключения</w:t>
      </w:r>
      <w:bookmarkStart w:id="65" w:name="sub_1054"/>
      <w:bookmarkEnd w:id="64"/>
      <w:r>
        <w:rPr>
          <w:rFonts w:cs="Times New Roman" w:ascii="Times New Roman" w:hAnsi="Times New Roman"/>
          <w:sz w:val="28"/>
          <w:szCs w:val="28"/>
        </w:rPr>
        <w:t xml:space="preserve"> в соответствии                 с приложением 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отрицательного заключения заявитель вправе представ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ериалы, указанные в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4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рядка, на повторную проверку</w:t>
      </w:r>
      <w:r>
        <w:rPr>
          <w:rFonts w:cs="Times New Roman" w:ascii="Times New Roman" w:hAnsi="Times New Roman"/>
          <w:sz w:val="28"/>
          <w:szCs w:val="28"/>
        </w:rPr>
        <w:t xml:space="preserve"> после их доработки по замечаниям и предложениям, изложенным в отрицательном заключении.</w:t>
      </w:r>
    </w:p>
    <w:p>
      <w:pPr>
        <w:pStyle w:val="Normal"/>
        <w:ind w:firstLine="567"/>
        <w:jc w:val="both"/>
        <w:rPr/>
      </w:pPr>
      <w:bookmarkStart w:id="66" w:name="sub_1055"/>
      <w:bookmarkEnd w:id="65"/>
      <w:bookmarkEnd w:id="66"/>
      <w:r>
        <w:rPr>
          <w:rFonts w:cs="Times New Roman" w:ascii="Times New Roman" w:hAnsi="Times New Roman"/>
          <w:spacing w:val="-4"/>
          <w:sz w:val="28"/>
          <w:szCs w:val="28"/>
        </w:rPr>
        <w:t>4.5. Отрицательное заключение может быть оспорено заявителем в судебном</w:t>
      </w:r>
      <w:r>
        <w:rPr>
          <w:rFonts w:cs="Times New Roman" w:ascii="Times New Roman" w:hAnsi="Times New Roman"/>
          <w:sz w:val="28"/>
          <w:szCs w:val="28"/>
        </w:rPr>
        <w:t xml:space="preserve">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Форма заключения и порядок его оформления приведены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-жени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055"/>
      <w:bookmarkStart w:id="68" w:name="sub_1055"/>
      <w:bookmarkEnd w:id="6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1006"/>
      <w:bookmarkEnd w:id="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Выдача заявителю заключения</w:t>
      </w:r>
    </w:p>
    <w:p>
      <w:pPr>
        <w:pStyle w:val="Normal"/>
        <w:ind w:firstLine="567"/>
        <w:jc w:val="both"/>
        <w:rPr/>
      </w:pPr>
      <w:bookmarkStart w:id="70" w:name="sub_1006"/>
      <w:bookmarkStart w:id="71" w:name="sub_106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5.1. Заключение выдается заявителю лично или путем направления заказного письма.</w:t>
      </w:r>
    </w:p>
    <w:p>
      <w:pPr>
        <w:pStyle w:val="Normal"/>
        <w:ind w:firstLine="567"/>
        <w:jc w:val="both"/>
        <w:rPr/>
      </w:pPr>
      <w:bookmarkStart w:id="72" w:name="sub_1061"/>
      <w:bookmarkEnd w:id="72"/>
      <w:r>
        <w:rPr>
          <w:rFonts w:cs="Times New Roman" w:ascii="Times New Roman" w:hAnsi="Times New Roman"/>
          <w:sz w:val="28"/>
          <w:szCs w:val="28"/>
        </w:rPr>
        <w:t xml:space="preserve">Заключение выдается в 4 экземплярах. Документация, входящая в состав проектной документации, а также документы, предусмотренные </w:t>
      </w:r>
      <w:hyperlink w:anchor="sub_102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одпунктами 2.1.2 – </w:t>
        </w:r>
      </w:hyperlink>
      <w:r>
        <w:rPr>
          <w:rFonts w:cs="Times New Roman" w:ascii="Times New Roman" w:hAnsi="Times New Roman"/>
          <w:sz w:val="28"/>
          <w:szCs w:val="28"/>
        </w:rPr>
        <w:t>2.1.6 и 2.1.8</w:t>
      </w:r>
      <w:hyperlink w:anchor="sub_102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лежат возврату заяви-телю в сроки и в порядке, которые определены договором.</w:t>
      </w:r>
    </w:p>
    <w:p>
      <w:pPr>
        <w:pStyle w:val="Normal"/>
        <w:ind w:firstLine="567"/>
        <w:jc w:val="both"/>
        <w:rPr/>
      </w:pPr>
      <w:bookmarkStart w:id="73" w:name="sub_1062"/>
      <w:r>
        <w:rPr>
          <w:rFonts w:cs="Times New Roman" w:ascii="Times New Roman" w:hAnsi="Times New Roman"/>
          <w:sz w:val="28"/>
          <w:szCs w:val="28"/>
        </w:rPr>
        <w:t xml:space="preserve">5.2. В случае если после получения положительного заключения,                   но до начала строительства в проектную документацию были внесены изме-нения, в результате которых сметная стоимость объекта увеличилась,                  но не превысила предполагаемую (предельную) сметную стоимость объекта, установленную решением по объекту, проверка сметной стоимости производится повторно в порядке, установленном для проведения первичной проверки. </w:t>
      </w:r>
      <w:bookmarkStart w:id="74" w:name="sub_1064"/>
      <w:bookmarkEnd w:id="7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утраты заключения заявитель вправе получить его дубликат   в организации, проводившей проверку сметной стоимости.</w:t>
      </w:r>
    </w:p>
    <w:p>
      <w:pPr>
        <w:pStyle w:val="Normal"/>
        <w:ind w:firstLine="567"/>
        <w:jc w:val="both"/>
        <w:rPr/>
      </w:pPr>
      <w:bookmarkEnd w:id="74"/>
      <w:r>
        <w:rPr>
          <w:rFonts w:cs="Times New Roman" w:ascii="Times New Roman" w:hAnsi="Times New Roman"/>
          <w:sz w:val="28"/>
          <w:szCs w:val="28"/>
        </w:rPr>
        <w:t>Выдача дубликата заключения осуществляется в течение десяти дней             с даты получения указанной организацией письменного обращения заявителя.</w:t>
      </w:r>
      <w:r>
        <w:br w:type="page"/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648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роведения </w:t>
      </w:r>
    </w:p>
    <w:p>
      <w:pPr>
        <w:pStyle w:val="Normal"/>
        <w:ind w:firstLine="648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оверки сметной стоимости 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инвестиционных проектов </w:t>
      </w:r>
    </w:p>
    <w:p>
      <w:pPr>
        <w:pStyle w:val="Normal"/>
        <w:ind w:firstLine="648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на предмет достоверности </w:t>
      </w:r>
    </w:p>
    <w:p>
      <w:pPr>
        <w:pStyle w:val="Normal"/>
        <w:ind w:firstLine="648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использования направляемых 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на капитальные вложения 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редств местного бюджет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заключения</w:t>
        <w:br/>
        <w:t>о проверке достоверности определения сметной стоимости</w:t>
        <w:br/>
        <w:t>объектов капитального строительства, строительство</w:t>
        <w:br/>
        <w:t xml:space="preserve">которых финансируется с привлечением </w:t>
        <w:br/>
        <w:t xml:space="preserve">средств местного бюдже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(полное наименование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печа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,</w:t>
            </w:r>
          </w:p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печать)</w:t>
            </w:r>
          </w:p>
          <w:p>
            <w:pPr>
              <w:pStyle w:val="Normal"/>
              <w:ind w:firstLine="6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ЛОЖИТЕЛЬНОЕ (ОТРИЦАТЕЛЬНОЕ) 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7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3"/>
        <w:gridCol w:w="383"/>
        <w:gridCol w:w="383"/>
        <w:gridCol w:w="383"/>
        <w:gridCol w:w="383"/>
        <w:gridCol w:w="383"/>
        <w:gridCol w:w="383"/>
        <w:gridCol w:w="523"/>
        <w:gridCol w:w="524"/>
        <w:gridCol w:w="524"/>
        <w:gridCol w:w="384"/>
        <w:gridCol w:w="384"/>
        <w:gridCol w:w="524"/>
      </w:tblGrid>
      <w:tr>
        <w:trPr/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омер заключ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наименование, почтовый (строительный) адрес объекта (этапа) капитального строительст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5" w:name="sub_1101"/>
      <w:bookmarkEnd w:id="7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6" w:name="sub_1101"/>
      <w:bookmarkEnd w:id="76"/>
      <w:r>
        <w:rPr>
          <w:rFonts w:cs="Times New Roman" w:ascii="Times New Roman" w:hAnsi="Times New Roman"/>
          <w:sz w:val="28"/>
          <w:szCs w:val="28"/>
        </w:rPr>
        <w:t>1.1. Сведения об основании для проведения проверки сметной сто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ведения об объекте капитального строительст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ведения о лицах, осуществивших подготовку проектной докумен-тации и (или) выполнивших инженерные изыск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ведения о заявите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Сведения о документах, подтверждающих полномочия заявителей действовать от имени застройщика, заказчика: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ведения о составе представленной проектной докумен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ведения об источниках финансир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ведения о муниципальном нормативном правовом акте либо            решении главного распорядителя средств местного бюджета о подготовке            и реализации бюджетных инвестиций в данный объект капитального строитель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77" w:name="sub_1102"/>
      <w:bookmarkStart w:id="78" w:name="sub_1102"/>
      <w:bookmarkEnd w:id="78"/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исание сметы на строительство (реконструкцию, техническое перевооружение, капитальный ремонт)</w:t>
      </w:r>
    </w:p>
    <w:p>
      <w:pPr>
        <w:pStyle w:val="Normal"/>
        <w:ind w:firstLine="567"/>
        <w:jc w:val="both"/>
        <w:rPr/>
      </w:pPr>
      <w:bookmarkStart w:id="79" w:name="sub_1102"/>
      <w:bookmarkEnd w:id="79"/>
      <w:r>
        <w:rPr>
          <w:rFonts w:cs="Times New Roman" w:ascii="Times New Roman" w:hAnsi="Times New Roman"/>
          <w:sz w:val="28"/>
          <w:szCs w:val="28"/>
        </w:rPr>
        <w:t>2.1. Сведения об общей стоимости объекта строительства в ценах, предусмотренных действующей сметно-нормативной баз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представленной сметной документа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б использованных сметных нормативах, а также примененных индексах для перевода сметной стоимости из базисного уровня цен               в текущий уровень ц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б оперативных изменениях, внесенных в сметную докумен-тацию в процессе проведения проверки сметной стоим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0" w:name="sub_1103"/>
      <w:bookmarkEnd w:id="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ыводы по результатам проверки сметной стоимости</w:t>
      </w:r>
    </w:p>
    <w:p>
      <w:pPr>
        <w:pStyle w:val="Normal"/>
        <w:ind w:firstLine="567"/>
        <w:jc w:val="both"/>
        <w:rPr/>
      </w:pPr>
      <w:bookmarkStart w:id="81" w:name="sub_1103"/>
      <w:bookmarkEnd w:id="81"/>
      <w:r>
        <w:rPr>
          <w:rFonts w:cs="Times New Roman" w:ascii="Times New Roman" w:hAnsi="Times New Roman"/>
          <w:sz w:val="28"/>
          <w:szCs w:val="28"/>
        </w:rPr>
        <w:t>3.1. Выводы о соответствии (несоответствии) расчетов, содержащихся          в сметной документации, сметным нормативам, внесенным в федеральный        реестр сметных нормативов, подлежащих применению при определении            сметной стоимости объектов капитального строительства физическим объемам работ, конструктивным, организационно-технологическим и другим решениям, предусмотренных проектной документацией: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вод о достоверности или недостоверности определения сметной стоимости объекта капиталь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     _______________      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                  (подпись)                   (Ф.И.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     _______________      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                  (подпись)                   (Ф.И.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      _______________      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                  (подпись)                  (Ф.И.О)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200"/>
      <w:bookmarkStart w:id="83" w:name="sub_1200"/>
      <w:bookmarkEnd w:id="83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480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648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роведения </w:t>
      </w:r>
    </w:p>
    <w:p>
      <w:pPr>
        <w:pStyle w:val="Normal"/>
        <w:ind w:firstLine="648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оверки сметной стоимости 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инвестиционных проектов </w:t>
      </w:r>
    </w:p>
    <w:p>
      <w:pPr>
        <w:pStyle w:val="Normal"/>
        <w:ind w:firstLine="648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на предмет достоверности </w:t>
      </w:r>
    </w:p>
    <w:p>
      <w:pPr>
        <w:pStyle w:val="Normal"/>
        <w:ind w:firstLine="648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использования направляемых 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на капитальные вложения </w:t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редств местного бюджет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200"/>
      <w:bookmarkStart w:id="85" w:name="sub_1200"/>
      <w:bookmarkEnd w:id="8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формления заключения о проверке достоверности определения сметн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оимости объектов капитального строительства, строительство которы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ируется с привлечением средств местного бюдже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6" w:name="sub_1201"/>
      <w:bookmarkEnd w:id="86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формлению заклю-чения о проверке достоверности определения сметной стоимости объектов          капитального строительства, строительство которых финансируется с привлечением средств местного бюджета.</w:t>
      </w:r>
    </w:p>
    <w:p>
      <w:pPr>
        <w:pStyle w:val="Normal"/>
        <w:ind w:firstLine="567"/>
        <w:jc w:val="both"/>
        <w:rPr/>
      </w:pPr>
      <w:bookmarkStart w:id="87" w:name="sub_1201"/>
      <w:bookmarkStart w:id="88" w:name="sub_120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. Заключение о проверке достоверности определения сметной стоимости объектов капитального строительства, строительство которых финансируется          с привлечением средств местного бюджета, содержит следующие разделы:</w:t>
      </w:r>
    </w:p>
    <w:p>
      <w:pPr>
        <w:pStyle w:val="Normal"/>
        <w:ind w:firstLine="567"/>
        <w:jc w:val="both"/>
        <w:rPr/>
      </w:pPr>
      <w:bookmarkStart w:id="89" w:name="sub_1202"/>
      <w:bookmarkStart w:id="90" w:name="sub_122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ие положения», в который включаются:</w:t>
      </w:r>
    </w:p>
    <w:p>
      <w:pPr>
        <w:pStyle w:val="Normal"/>
        <w:ind w:firstLine="567"/>
        <w:jc w:val="both"/>
        <w:rPr/>
      </w:pPr>
      <w:bookmarkStart w:id="91" w:name="sub_1221"/>
      <w:bookmarkEnd w:id="91"/>
      <w:r>
        <w:rPr>
          <w:rFonts w:cs="Times New Roman" w:ascii="Times New Roman" w:hAnsi="Times New Roman"/>
          <w:sz w:val="28"/>
          <w:szCs w:val="28"/>
        </w:rPr>
        <w:t>- сведения об основании для проведения проверки сметной стоимости            (перечень поданных документов, реквизиты договора о проведении проверки сметной стоимости и т.п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ведения об объекте капитального строительства (почтовый (строительный))</w:t>
      </w:r>
      <w:r>
        <w:rPr>
          <w:rFonts w:cs="Times New Roman" w:ascii="Times New Roman" w:hAnsi="Times New Roman"/>
          <w:sz w:val="28"/>
          <w:szCs w:val="28"/>
        </w:rPr>
        <w:t xml:space="preserve"> адрес объекта капитального строительства, основные технико-экономические характеристики объекта капитального строительства (площадь, объем, протяженность, количество этажей, производственная мощность и т.п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лицах, осуществивших подготовку проектной документации  и (или) выполнивших инженерные изыскания (фамилия, имя, отчество, реквизиты документа, удостоверяющего личность, почтовый адрес индивидуального предпринимателя, полное наименование и место нахождения юридического лиц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явителе (фамилия, имя, отчество (при наличии), реквизиты документа, удостоверяющего личность, почтовый адрес застройщика (заказ-чика) – физического лица, полное наименование юридического лица, место          нахождения застройщика – юридического лица, а в случае, если застройщик (заказчик) и заявитель не одно и то же лицо, - указанные сведения также                  в отношении заявител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кументах, подтверждающих полномочия заявителей действовать от имени застройщика, заказчика (если заявитель не является застройщиком, заказчик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ставе представленной проектной документации (перечень томов (с указанием шифра, номера) проектной документации)), результатах          инженерных изысканий, иных представленных документах и материал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ах финансирования (полностью за счет средств         местного бюджета либо с использованием средств местного бюдже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униципальном нормативном правовом акте либо решении главного распорядителя средств местного бюджета о подготовке и реализации бюджетных инвестиций в данный объект капитального строительства.</w:t>
      </w:r>
    </w:p>
    <w:p>
      <w:pPr>
        <w:pStyle w:val="Normal"/>
        <w:ind w:firstLine="567"/>
        <w:jc w:val="both"/>
        <w:rPr/>
      </w:pPr>
      <w:bookmarkStart w:id="92" w:name="sub_1222"/>
      <w:bookmarkEnd w:id="92"/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sub_11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писание сметы на строительство (реконструкцию, капи-тальный ремонт)», в который включаются:</w:t>
      </w:r>
    </w:p>
    <w:p>
      <w:pPr>
        <w:pStyle w:val="Normal"/>
        <w:ind w:firstLine="567"/>
        <w:jc w:val="both"/>
        <w:rPr/>
      </w:pPr>
      <w:bookmarkStart w:id="93" w:name="sub_1222"/>
      <w:bookmarkEnd w:id="93"/>
      <w:r>
        <w:rPr>
          <w:rFonts w:cs="Times New Roman" w:ascii="Times New Roman" w:hAnsi="Times New Roman"/>
          <w:sz w:val="28"/>
          <w:szCs w:val="28"/>
        </w:rPr>
        <w:t>- сведения об общей стоимости объекта строительства в ценах, предусмотренных действующей сметно-нормативной базой (базисный уровень цен),                и в ценах на дату представления сметной документации для проведения          проверки (текущий уровень цен) с разбивкой на следующие составляющие: стоимость проектно-изыскательских работ, строительно-монтажных работ, стоимость оборудования, стоимость прочих затра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едставленной сметной документации (сводки затрат,                  объектные и локальные сметы (расчеты), сметные расчеты на отдельные виды затрат и т.п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использованных сметных нормативах, а также приме-ненных индексах для перевода сметной стоимости из базисного уровня цен            в текущий уровень це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перативных изменениях, внесенных в сметную докумен-тацию в процессе проведения проверки сметной стоимости.</w:t>
      </w:r>
    </w:p>
    <w:p>
      <w:pPr>
        <w:pStyle w:val="Normal"/>
        <w:ind w:firstLine="567"/>
        <w:jc w:val="both"/>
        <w:rPr/>
      </w:pPr>
      <w:bookmarkStart w:id="94" w:name="sub_1223"/>
      <w:bookmarkEnd w:id="94"/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sub_11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ыводы по результатам проверки сметной стоимости»,                   в который включаются:</w:t>
      </w:r>
    </w:p>
    <w:p>
      <w:pPr>
        <w:pStyle w:val="Normal"/>
        <w:ind w:firstLine="567"/>
        <w:jc w:val="both"/>
        <w:rPr/>
      </w:pPr>
      <w:bookmarkStart w:id="95" w:name="sub_1223"/>
      <w:bookmarkEnd w:id="95"/>
      <w:r>
        <w:rPr>
          <w:rFonts w:cs="Times New Roman" w:ascii="Times New Roman" w:hAnsi="Times New Roman"/>
          <w:sz w:val="28"/>
          <w:szCs w:val="28"/>
        </w:rPr>
        <w:t xml:space="preserve">- информация о соответствии (несоответствии) расчетов, содержащихся            в сметной документации, сметным нормативам, внесенным в федеральный          реестр сметных нормативов, подлежащих применению при определении            сметной стоимости объектов капитального строительства, физическим объемам работ, конструктивным, организационно-технологическим и другим решениям, предусмотренных проектной документацией. </w:t>
      </w:r>
      <w:r>
        <w:rPr>
          <w:rFonts w:cs="Times New Roman" w:ascii="Times New Roman" w:hAnsi="Times New Roman"/>
          <w:spacing w:val="-6"/>
          <w:sz w:val="28"/>
          <w:szCs w:val="28"/>
        </w:rPr>
        <w:t>Каждый вывод должен быть мотивирован и содержать ссылку на конкретный</w:t>
      </w:r>
      <w:r>
        <w:rPr>
          <w:rFonts w:cs="Times New Roman" w:ascii="Times New Roman" w:hAnsi="Times New Roman"/>
          <w:sz w:val="28"/>
          <w:szCs w:val="28"/>
        </w:rPr>
        <w:t xml:space="preserve"> сметный норматив, его часть, пункт, таблицу и т.д. и (или) ссылку на соответствующие разделы проектной докумен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ый вывод о достоверности или недостоверности определения                сметной стоимости объекта капитального строительства.</w:t>
      </w:r>
    </w:p>
    <w:p>
      <w:pPr>
        <w:pStyle w:val="Normal"/>
        <w:ind w:firstLine="567"/>
        <w:jc w:val="both"/>
        <w:rPr/>
      </w:pPr>
      <w:bookmarkStart w:id="96" w:name="sub_1203"/>
      <w:bookmarkEnd w:id="96"/>
      <w:r>
        <w:rPr>
          <w:rFonts w:cs="Times New Roman" w:ascii="Times New Roman" w:hAnsi="Times New Roman"/>
          <w:sz w:val="28"/>
          <w:szCs w:val="28"/>
        </w:rPr>
        <w:t>3. Уровень детализации сведений, отражаемых в заключении о достоверности определения сметной стоимости объектов капитального строительства, определяется руководителем организации по проведению проверки достоверности определения сметной стоимости объектов капитального строительства.</w:t>
      </w:r>
    </w:p>
    <w:p>
      <w:pPr>
        <w:pStyle w:val="Normal"/>
        <w:ind w:firstLine="567"/>
        <w:jc w:val="both"/>
        <w:rPr/>
      </w:pPr>
      <w:bookmarkStart w:id="97" w:name="sub_1203"/>
      <w:bookmarkStart w:id="98" w:name="sub_120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4. Заключение о достоверности определения сметной стоимости объектов капитального строительства должно быть конкретным, объективным, аргументированным и доказательным. Формулировки выводов должны иметь однозначное толкование и соответствовать результатам проведенной проверки.</w:t>
      </w:r>
    </w:p>
    <w:p>
      <w:pPr>
        <w:pStyle w:val="Normal"/>
        <w:ind w:firstLine="567"/>
        <w:jc w:val="both"/>
        <w:rPr/>
      </w:pPr>
      <w:bookmarkStart w:id="99" w:name="sub_1204"/>
      <w:bookmarkStart w:id="100" w:name="sub_1205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5. Заключение о достоверности определения сметной стоимости объектов капитального строительства не должно иметь подчисток или приписок, зачеркнутых слов или исправлений. Листы заключения должны быть прошиты             (с указанием количества сшитых страниц), пронумерованы и скреплены            печатью организации по проведению проверки сметной стоимости.</w:t>
      </w:r>
    </w:p>
    <w:p>
      <w:pPr>
        <w:pStyle w:val="Normal"/>
        <w:ind w:firstLine="567"/>
        <w:jc w:val="both"/>
        <w:rPr/>
      </w:pPr>
      <w:bookmarkStart w:id="101" w:name="sub_1205"/>
      <w:bookmarkStart w:id="102" w:name="sub_1206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6. Заключение о достоверности определения сметной стоимости объектов капитального строительства подписывается лицами, участвовавшими в проведении проверки сметной стоимости, с указанием их должности.</w:t>
      </w:r>
    </w:p>
    <w:p>
      <w:pPr>
        <w:pStyle w:val="Normal"/>
        <w:ind w:firstLine="567"/>
        <w:jc w:val="both"/>
        <w:rPr/>
      </w:pPr>
      <w:bookmarkStart w:id="103" w:name="sub_1206"/>
      <w:bookmarkStart w:id="104" w:name="sub_1207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7. Заключение о достоверности определения сметной стоимости объектов капитального строительства утверждается руководителем организации                   по проведению проверки достоверности определения сметной стоимости           объектов капитального строительства либо должностным лицом, уполномо-ченным этим руководителем, согласовывается директором департамента архитектуры и градостроительства.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1207"/>
      <w:bookmarkStart w:id="106" w:name="sub_1207"/>
      <w:bookmarkEnd w:id="106"/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469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0:00Z</dcterms:created>
  <dc:creator>Admin</dc:creator>
  <dc:description/>
  <cp:keywords/>
  <dc:language>en-US</dc:language>
  <cp:lastModifiedBy>Admin</cp:lastModifiedBy>
  <dcterms:modified xsi:type="dcterms:W3CDTF">2013-02-20T08:10:00Z</dcterms:modified>
  <cp:revision>2</cp:revision>
  <dc:subject/>
  <dc:title/>
</cp:coreProperties>
</file>