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23.03.2012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847 «Об утверждении долгосрочн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ой программы «Профилактик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тремизма, гармонизация межэтнически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межкультурных отношений, укрепл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ерантности в муниципально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и городской округ город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ргут на 2012 – 2015 годы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реализации распоряжения Администрации города от 29.12.2011  № 4047 «Об утверждении концепции долгосрочной целевой программы           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 – 2014 годы», в соответствии с постановлением Администрации города от 01.03.2011 № 970 «О долгосрочных целевых             программах городского округа город Сургут» (с изменениями от 27.09.2012           № 7507), распоряжением Администрации города от 30.12.2005 № 3686                  «Об утверждении Регламента Администрации города» (с изменениями                    от 23.08.2012 № 2407):</w:t>
      </w:r>
    </w:p>
    <w:p>
      <w:pPr>
        <w:pStyle w:val="21"/>
        <w:spacing w:lineRule="auto" w:line="240"/>
        <w:ind w:firstLine="567"/>
        <w:rPr>
          <w:sz w:val="28"/>
          <w:szCs w:val="28"/>
          <w:lang w:val="ru-RU"/>
        </w:rPr>
      </w:pPr>
      <w:bookmarkStart w:id="0" w:name="sub_1"/>
      <w:bookmarkEnd w:id="0"/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города </w:t>
      </w:r>
      <w:r>
        <w:rPr>
          <w:sz w:val="28"/>
          <w:szCs w:val="28"/>
        </w:rPr>
        <w:t xml:space="preserve">от 23.03.2012 № 1847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утверждении долгосроч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 – 2015 годы» следующие измене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постановлению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разделе 1 «Паспорт программы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1. В строке 3 слова «Черняк Я.С.» заменить словами «Пелевин А.Р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2. В строке 4 слова «- департамент архитектуры и градостроительства;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строке 6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Формирование толерантной среды через средства массовой инфор-м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4. Содействие межкультурному взаимодействию в городе Сургуте и интеграции мигрантов в социокультурное пространство город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ункт 6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4. Строку 8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реализации программы объем потребности в финансовых ресурсах составляет 5 458 тысяч рублей, из ни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юджет города – 4 708 тыс. руб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юджет Ханты-Мансийского автономного округа – Югры – 750 тыс. руб. (прогноз согласно утвержденной целевой программе ХМАО – Югры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5. Строку 9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Увеличение количества детей, подростков и молодежи, вовлеченных            в комплекс профилактических мероприятий на 1 000 человек ежегодн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величение доли подростков и молодежи, вовлеченных в комплекс               профилактических мероприятий на 1% ежегодно от общего количества              подростков и молодежи гор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величение доли обучающихся, вовлеченных в комплекс профилакти-ческих мероприятий, не менее 80% от общего количества обучающихся гор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величение количества проведенных мероприятий, содействующих          межкультурному взаимодействию, до 26 мероприят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Увеличение количества взрослых участников семинаров и иных мероприятий,</w:t>
      </w:r>
      <w:r>
        <w:rPr>
          <w:sz w:val="28"/>
          <w:szCs w:val="28"/>
        </w:rPr>
        <w:t xml:space="preserve"> направленных на формирование атмосферы этнокультурного взаимоуважения на 30 человек ежего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величение доли представителей этнических сообществ, принимающих участие в семинарах и иных мероприятиях на 10% ежегодно от общего коли-чества этнических сообществ, зарегистрированных в горо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величение количества информационных материалов по профилактике экстремизма и формированию толерантной среды в печатных и электронных СМИ на 90 материалов ежегодн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6. Строку 1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Куратор осуществляет непосредственный контроль за реализацией долгосрочной целевой программы, несет ответственность за эффективность и результативность реализации долгосрочной целев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Администратор и соадминистраторы, определенные в долгосрочной целевой</w:t>
      </w:r>
      <w:r>
        <w:rPr>
          <w:sz w:val="28"/>
          <w:szCs w:val="28"/>
        </w:rPr>
        <w:t xml:space="preserve"> программе, организуют контроль за поступлением и своевременным расходованием финансовых средств, несут ответственность за целевое и эффективное использование бюджетных средств, качественное выполнение отдельных мероприятий долгосрочной целевой программы, соблюдение сроков представления и качество подготовки отчетов по исполнению долгосрочной целевой прог-рамм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министратор и соадминистраторы несут ответственность за достижение целевых показателей долгосрочной целевой программы как по годам ее реализации, так и в целом за весь период реализации долгосрочной целевой         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ор осуществляет контроль за достижением уставных целей           и задач долгосрочной целевой программ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министратор осуществляет ежегодный мониторинг исполнения долгосрочной целевой программы, в установленные сроки согласно постановлению Администрации города от 01.03.2011 № 970 (с изменениями от 27.09.2012            № 7507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здел 2. «Содержание проблемы и обоснование необходимости ее решения программно-целевым методом»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Таблицу 2 «Динамика изменения значений целевых показателей»         Раздела 2 «Содержание проблемы и обоснование необходимости ее решения программно-целевым методом» изложить в новой редакции согласно прило-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Таблицу 1 Раздела 5 «Объем бюджетных ассигнований и источники финансирования долгосрочной целевой программы» изложить в новой                 редакции согласно приложению 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 6 «Целевые показатели реализации долгосрочной целевой </w:t>
      </w:r>
      <w:r>
        <w:rPr>
          <w:spacing w:val="-4"/>
          <w:sz w:val="28"/>
          <w:szCs w:val="28"/>
        </w:rPr>
        <w:t>программы» добавить Таблицу 3 «Целевые показатели» согласно приложению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Раздел 7 «Ожидаемые результаты реализации долгосрочной целевой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нечными результатами программы определен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величение количества детей, подростков и молодежи, вовлеченных                в комплекс профилактических мероприятий на 1 000 человек или на 1%                    от общего количества подростков молодежи города ежегодн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величение доли обучающихся, вовлеченных в комплекс профилакти-ческих мероприятий, до 80% от общего количества обучающихся гор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величение количества проведенных мероприятий, содействующих межкультурному взаимодействию, до 26 мероприят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Увеличение количества взрослых участников семинаров и иных мероприятий, направленных на формирование атмосферы этнокультурного взаимоуважения до 210 челове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Увеличение доли представителей этнических сообществ, принимающих участие в семинарах и иных мероприятиях до 90% от общего количества этнических сообществ, зарегистрированных в горо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Увеличение количества информационных материалов по профилактике экстремизма и формированию толерантной среды в печатных и электронных СМИ до 570 материалов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7. Приложение «Программные мероприятия реализации долгосрочной целевой программы и ожидаемые результаты» изложить в новой редакции           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 Приложение «Расчетный объем средств необходимый для реализации долгосрочной целевой программы» утвердить в новой редакции согласно            приложению 6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епартаменту финансов (Шерстнева А.Ю.), главным распорядителям бюджетных средств предусмотреть при формировании проекта бюджета городского округа город Сургут на 2013 год и плановый период 2014 – 2015 годов бюджетные ассигнования на реализацию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4"/>
      <w:bookmarkStart w:id="5" w:name="sub_2"/>
      <w:bookmarkStart w:id="6" w:name="sub_4"/>
      <w:bookmarkEnd w:id="5"/>
      <w:bookmarkEnd w:id="6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</w:r>
      <w:bookmarkStart w:id="9" w:name="_GoBack"/>
      <w:bookmarkEnd w:id="9"/>
      <w:r>
        <w:rPr>
          <w:sz w:val="28"/>
          <w:szCs w:val="28"/>
        </w:rPr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Приложение 1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tab/>
        <w:tab/>
        <w:tab/>
        <w:t>Администрации город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002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2. Содержание проблемы и обоснование необходимости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е решения 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.07.2002 № 114-ФЗ «О противодействии экстремистской деятельност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         № 131-ФЗ «Об общих принципах организации местного самоуправления                в Российской Федерации» (с изменениями </w:t>
      </w:r>
      <w:hyperlink r:id="rId4">
        <w:r>
          <w:rPr>
            <w:rStyle w:val="InternetLink"/>
            <w:color w:val="000000"/>
            <w:sz w:val="28"/>
            <w:szCs w:val="28"/>
          </w:rPr>
          <w:t>от 07.12.2011</w:t>
        </w:r>
      </w:hyperlink>
      <w:r>
        <w:rPr>
          <w:sz w:val="28"/>
          <w:szCs w:val="28"/>
        </w:rPr>
        <w:t xml:space="preserve">), </w:t>
      </w:r>
      <w:hyperlink r:id="rId5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.05.2009 № 537,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от 23.12.2010 № 367-п «О целевой программе Ханты-Мансийского автономного округа – Югры «Профилактика экстремизма, гармонизация межэтнических и межкультурных отношений, укрепление толерантности в Ханты-Мансийском автономном округе – Югре на 2011 – 2013 годы», органам мест-ного самоуправления муниципальных образований Ханты-Мансийского автономного округа – Югры рекомендовано разработать и принять аналогичные муниципальные программы и предусмотреть в местных бюджетах средства           на их реал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муниципального образования городского округа город Сургут долгосрочная целевая программа направлена на укрепление в городе толерантной среды, способной противостоять идеям экстремизма и ксенофобии, корректной и дружелюбной           к представителям различных этносов и вероисповеданий, на основе ценностей многонационального российского общества, исторически сложившихся в Югре и в Сургуте традиций совместного проживания, соблюдения прав и свобод            человека, поддержания межэтнического мира и согла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лерантность предполагает не только понимание и принятие того факта, что окружающий мир и населяющие его народы очень разнообразны, но                   и осознания, что каждый этнос уникален и неповторим. Только признание                 этнического и религиозного многообразия, понимание и уважение культурных особенностей, присущих представителям других народов и религий, в соче-тании с демократическими ценностями гражданского общества могут содействовать созданию подлинно толерантной атмосферы жизни города. При этом ставить знак равенства между толерантностью и терпимостью к невежеству            и преступности ни в коем случае нельз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национальный состав населения гор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ргута и интенсификация миграционных процессов являются двумя основными факторами, акцентирующими внимание на проблеме межэтнического взаимодействия. В течение года  в город прибывают до 28 тысяч мигрантов из стран ближнего зарубежья (доля мигрантов из стран дальнего зарубежья составляет всего 7% от общего числа). Кроме того, внутренняя миграция из региона Северного Кавказа составляет        более 1100 человек в год. Прирост миграции по сравнению с 2010 годом          </w:t>
      </w:r>
      <w:r>
        <w:rPr>
          <w:spacing w:val="-4"/>
          <w:sz w:val="28"/>
          <w:szCs w:val="28"/>
        </w:rPr>
        <w:t>составляет 6%, прирост миграции из Республики Дагестан – более 10%. Остается</w:t>
      </w:r>
      <w:r>
        <w:rPr>
          <w:sz w:val="28"/>
          <w:szCs w:val="28"/>
        </w:rPr>
        <w:t xml:space="preserve"> актуальной проблема нелегальной миграции. Регулирование миграционных процессов не относится к компетенции местного самоуправления, однако            последствия этого процесса отражаются непосредственно на населении.               Иностранными гражданами, проживающими и временно пребывающими          </w:t>
      </w:r>
      <w:r>
        <w:rPr>
          <w:spacing w:val="-4"/>
          <w:sz w:val="28"/>
          <w:szCs w:val="28"/>
        </w:rPr>
        <w:t>на территории города, за 2011 года совершено 193 преступления. Часто мигранты</w:t>
      </w:r>
      <w:r>
        <w:rPr>
          <w:sz w:val="28"/>
          <w:szCs w:val="28"/>
        </w:rPr>
        <w:t xml:space="preserve"> оказываются в сложных жизненных ситуациях, оставаясь без заработанных        денег и возможности выехать на родину. Миграционные процессы продолжают </w:t>
      </w:r>
      <w:r>
        <w:rPr>
          <w:spacing w:val="-4"/>
          <w:sz w:val="28"/>
          <w:szCs w:val="28"/>
        </w:rPr>
        <w:t>определять вектор в формировании общественного мнения по данному вопросу.</w:t>
      </w:r>
      <w:r>
        <w:rPr>
          <w:sz w:val="28"/>
          <w:szCs w:val="28"/>
        </w:rPr>
        <w:t xml:space="preserve"> Только 13,7% опрошенных считают, что «межнациональной напряженности          в нашем городе нет» (13,0% – в 2007 году, 9,1% – в 2009 году). Отсюда выте-</w:t>
      </w:r>
      <w:r>
        <w:rPr>
          <w:spacing w:val="-4"/>
          <w:sz w:val="28"/>
          <w:szCs w:val="28"/>
        </w:rPr>
        <w:t>кает необходимость формирования толерантной среды, основанной на взаимном</w:t>
      </w:r>
      <w:r>
        <w:rPr>
          <w:sz w:val="28"/>
          <w:szCs w:val="28"/>
        </w:rPr>
        <w:t xml:space="preserve"> уважении, общероссийской гражданской идентичности и соблюдении законодательства, способной противостоять идеям экстремизма и ксенофоб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этнические конфликты представляют серьезную опасность для единства и целостности России, а продолжающаяся иммиграция может привести            к возникновению локальных межэтнических конфликтов. Компактные группы иммигрантов во многих странах представляют собой достаточно инородные  </w:t>
      </w:r>
      <w:r>
        <w:rPr>
          <w:spacing w:val="-4"/>
          <w:sz w:val="28"/>
          <w:szCs w:val="28"/>
        </w:rPr>
        <w:t>социокультурные образования, поскольку по достижении некоторого порогового</w:t>
      </w:r>
      <w:r>
        <w:rPr>
          <w:sz w:val="28"/>
          <w:szCs w:val="28"/>
        </w:rPr>
        <w:t xml:space="preserve"> уровня численности их ориентация на ассимиляцию сменяется стремлением           к замкнутости и сохранению своей национальной и культурной идентичности. Усиление миграционных потоков требует выработки стратегии и создания          механизмов адаптации мигрантов к базовым социокультурным ценностям,            а также позитивного восприятия этих процессов коренным населением города. Необходимо принимать меры по сокращению культурной дистанции между прибывающим и принимающим насе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ной из болезненных проблем является наличие значительного числа детей мигрантов (около тысячи детей), в том числе нелегальных. Их адаптация затруднена как правовыми, так и фактическими (особенно языковыми барье-рами), затрудняющими обучение в муниципальных образовательных учреж-дениях. Имеет место нарушение прав этих детей, их маргинализация и, как следствие, превращение в существенный потенциальный резерв правонару-шений. Решение данной проблемы нам видится в рамках задачи воспитания        толерантности через систему образования. В процесс культурной интеграции детей мигрантов необходимо активно включать взрослых мигра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толерантного сознания происходит в течение всей жизни человека, однако его основы закладываются в процессе первичной социали-</w:t>
      </w:r>
      <w:r>
        <w:rPr>
          <w:spacing w:val="-4"/>
          <w:sz w:val="28"/>
          <w:szCs w:val="28"/>
        </w:rPr>
        <w:t>зации (поэтому школьники и молодежь представляют собой особую социальную</w:t>
      </w:r>
      <w:r>
        <w:rPr>
          <w:sz w:val="28"/>
          <w:szCs w:val="28"/>
        </w:rPr>
        <w:t xml:space="preserve"> группу). Для решения задач воспитания толерантности и профилактики экстремизма в молодежной среде необходимо осуществлять мероприятия, направ-ленные на укрепление общегражданских ценностей, русской культуры                     и русского языка как языка межэтнического общения, поддержку этнокуль-турной самоидентификации, как основы жизнедеятельности человека и уважительного отношения к другим культурам. Помимо пропагандирования толерантных установок необходимо содействие межкультурному взаимодействию  в городе и воспитание в подрастающем поколении личной ответственности          за уровень межкультурной компетентности. В настоящее время в городе            проживают более 100 тысяч подростков и молодежи до 30-ти лет, в профилактических мероприятиях участвуют 1000 подростков и молодежи и более 28          тысяч учеников школ города. Продолжение работы в направлении межкультурной коммуникации и профилактики экстремизма, включение в данный         процесс молодежи позволит говорить о создании необходимой прослойки           общества, способной осуществлять межкультурные коммуникации и позитивно влиять на атмосферу межэтническ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гативные процессы, происходящие в России и мире, оказывают                          и в дальнейшем будут оказывать влияние на межэтнические и межконфессиональные отношения на территориях. Сфера этноконфессиональных отношений чрезвычайно зависима также от позиции и активности представителей той           или иной национальности и конфессии на территории муниципального образования. Большую роль играют этнические и религиозные общественные объединения. В Сургуте осуществляют деятельность 25 религиозных и 30 объеди-нений этнической направленности, являющиеся ресурсом и целевой группой мероприятий, направленных на поддержание межконфессионального мира               и согласия. При их непосредственном участии осуществляется 18 социально значимых мероприятий (встреч, заседаний совещательных органов, семинаров и т.п.), содействующих межкультурному взаимодействию. Увеличение коли-чества мероприятий и участников данных мероприятий также является важной составляющей достижения заявленной цел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ый экстремизм в настоящее время наиболее распространен. Определенное число подростков уже сегодня причисляют себя к нефор-мальным молодежным течениям, создающим особое замкнутое пространство, базирующееся на экстремистской идеологии. Важную роль по недопущению проявлений экстремизма, разжигания расовой и религиозной вражды играют средства массовой коммуникации. В настоящее время в печатных и элект-ронных СМИ публикуется порядка 300-т информационных материалов по профилактике экстремизма и ксенофобии. Наряду с пропагандой ценностей мира          и согласия в межнациональных и межконфессиональных отношениях, необходимо использовать потенциал средств массовой коммуникации и СМИ                      в формировании толерантной среды. А именно через СМИ информировать           общество о межконфессиональных событиях, содействовать свободному                   и открытому межкультурному диалогу, обсуждению имеющихся проблем,        преодолению индифферентности общества по отношению к группам и идеологиям, проповедующим нетерпим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уществления мероприятий Программы, используя предпосылки и опыт работы органа местного самоуправления в области профилактики экстремизма, гармонизации межэтнических и межкультурных отношений,        планируется формирование атмосферы этнокультурного взаимоуважения,          основанного на принципах уважения прав и свобод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госрочная целевая программа «Профилактика экстремизма, гармони-зация межэтнических и межкультурных отношений, укрепление толерантности в муниципальном образовании городской округ Сургут на 2012 – 2015 годы» позволит обеспечить согласованность действий различных социальных институтов семьи, образовательных учреждений, государственных и общественных структур и систематизировать методы работы в данном направлении.                Комплексный подход к решению проблемы позволит существенно повысить </w:t>
      </w:r>
      <w:r>
        <w:rPr>
          <w:spacing w:val="-4"/>
          <w:sz w:val="28"/>
          <w:szCs w:val="28"/>
        </w:rPr>
        <w:t>уровень культуры и профессиональной компетентности специалистов различных</w:t>
      </w:r>
      <w:r>
        <w:rPr>
          <w:sz w:val="28"/>
          <w:szCs w:val="28"/>
        </w:rPr>
        <w:t xml:space="preserve"> служб и ведомств в вопросах этноконфессиональных отношений, этно-психологии, содержания этнокультурных ценностей, необходимых для работы в полиэтничном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02"/>
      <w:bookmarkStart w:id="12" w:name="sub_1002"/>
      <w:bookmarkEnd w:id="12"/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значений целевых показателей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bookmarkStart w:id="13" w:name="sub_200"/>
      <w:bookmarkEnd w:id="13"/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200"/>
      <w:bookmarkStart w:id="15" w:name="sub_200"/>
      <w:bookmarkEnd w:id="15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108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48" w:hanging="0"/>
              <w:jc w:val="center"/>
              <w:rPr/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подростков и молодеж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влеченных в комплекс профилактиче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Доля подростков и молодежи, вовле-ченных в комплекс профилактичес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й, от общего коли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ростков и молодёж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обучающихся, вовлеч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комплекс профилактических мероприятий, от общего количества обучающихся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проведенных мероприят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йствующих межкультурному взаимодейств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взрослых участников семи-наров и иных мероприятий, направл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формирование атмосферы этнокультур-ного взаимоув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ля представителей этнических сообществ, принимающих участие в семинара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х мероприятиях от общего количества этнических сообществ, зарегистрирован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информационных материалов по профилактике экстремизма и формиро-ванию толерантной среды в печа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 электронных С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Cs/>
          <w:sz w:val="28"/>
          <w:szCs w:val="28"/>
        </w:rPr>
        <w:t xml:space="preserve">Раздел 5. Объем бюджетных ассигнований и источники финансирования долгосрочной целевой программы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992"/>
        <w:gridCol w:w="1134"/>
        <w:gridCol w:w="985"/>
        <w:gridCol w:w="108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Общий объем бюджетных ассигнований на реализацию долгосрочной целевой программы –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согласно утвержденной целевой</w:t>
            </w:r>
            <w:r>
              <w:rPr>
                <w:sz w:val="28"/>
                <w:szCs w:val="28"/>
              </w:rPr>
              <w:t xml:space="preserve">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ъем бюджетных ассигнований администратора – управление обществ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язей Администрации город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ой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. Объем бюджетных ассигнований соадминистраторов –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ой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1. Объем бюдже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й соадминист-ратора – департамент образования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ой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бъем бюдже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ссигнований соадминист-ратора – департамент куль-туры, молодёжной полит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спорта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ой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3. Объем бюджет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соадминист-ратора – управление информационной политики, 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0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ой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 Объем бюдже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й соадминист-ратора – МКУ «Консультационно-методический центр»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бюджет (прогн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ой программе ХМАО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134"/>
        <w:gridCol w:w="992"/>
        <w:gridCol w:w="920"/>
        <w:gridCol w:w="9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71" w:right="-274" w:hanging="0"/>
              <w:jc w:val="center"/>
              <w:rPr/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Количество подростков и молодежи, вовлеченных в комплекс профилак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Доля подростков и молодеж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влеченных в комплекс профилакти-ческих мероприятий, от общего коли-чества подростков и молодеж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обучающихся, вовлечен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плекс профилактических мероприятий, от общего коли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ающихс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енее 8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3. Количество проведенных мероприятий,</w:t>
            </w:r>
            <w:r>
              <w:rPr>
                <w:sz w:val="28"/>
                <w:szCs w:val="28"/>
              </w:rPr>
              <w:t xml:space="preserve"> содействующих межкультурному взаимодейств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взрослых участн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ов и иных мероприят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равленных на формирование атмосферы этнокультурного взаимоува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ля представителей этническ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, принимающих учас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минарах и иных мероприятия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общего количества этнических сообществ, зарегистрированных в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информационных материалов по профилактике экстремизм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ормированию толерантно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печатных и электронных С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ные мероприятия реализации долгосрочной целевой программы и ожидаемые результаты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"/>
        <w:gridCol w:w="301"/>
        <w:gridCol w:w="921"/>
        <w:gridCol w:w="15"/>
        <w:gridCol w:w="1328"/>
        <w:gridCol w:w="40"/>
        <w:gridCol w:w="21"/>
        <w:gridCol w:w="13"/>
        <w:gridCol w:w="908"/>
        <w:gridCol w:w="831"/>
        <w:gridCol w:w="24"/>
        <w:gridCol w:w="16"/>
        <w:gridCol w:w="765"/>
        <w:gridCol w:w="28"/>
        <w:gridCol w:w="16"/>
        <w:gridCol w:w="62"/>
        <w:gridCol w:w="797"/>
        <w:gridCol w:w="50"/>
        <w:gridCol w:w="58"/>
        <w:gridCol w:w="613"/>
        <w:gridCol w:w="224"/>
        <w:gridCol w:w="62"/>
        <w:gridCol w:w="43"/>
        <w:gridCol w:w="821"/>
        <w:gridCol w:w="43"/>
        <w:gridCol w:w="53"/>
        <w:gridCol w:w="56"/>
        <w:gridCol w:w="47"/>
        <w:gridCol w:w="18"/>
        <w:gridCol w:w="153"/>
        <w:gridCol w:w="513"/>
        <w:gridCol w:w="43"/>
        <w:gridCol w:w="68"/>
        <w:gridCol w:w="56"/>
        <w:gridCol w:w="62"/>
        <w:gridCol w:w="616"/>
        <w:gridCol w:w="65"/>
        <w:gridCol w:w="35"/>
        <w:gridCol w:w="37"/>
        <w:gridCol w:w="77"/>
        <w:gridCol w:w="662"/>
        <w:gridCol w:w="25"/>
        <w:gridCol w:w="504"/>
        <w:gridCol w:w="50"/>
      </w:tblGrid>
      <w:tr>
        <w:trPr>
          <w:trHeight w:val="97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left="-247" w:right="-262" w:hanging="0"/>
              <w:jc w:val="center"/>
              <w:rPr/>
            </w:pPr>
            <w:r>
              <w:rPr/>
              <w:t>Исполн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-247" w:right="-262" w:hanging="0"/>
              <w:jc w:val="center"/>
              <w:rPr/>
            </w:pPr>
            <w:r>
              <w:rPr/>
              <w:t xml:space="preserve">прогр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-247" w:right="-26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540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012 – 2015 годы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75" w:right="-10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7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14" w:right="-11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14" w:hRule="atLeast"/>
        </w:trPr>
        <w:tc>
          <w:tcPr>
            <w:tcW w:w="15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: Создание в городе толерантной среды на основе ценностей многонационального российского общества, общероссийской и региональной гражданской идентичности и социально-культурного самосознания, принципов соблюдения прав и свобод человека, способной противостоять идеям          экстремизма и ксенофоб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казатель 1 результата достижения цели. </w:t>
            </w:r>
          </w:p>
          <w:p>
            <w:pPr>
              <w:pStyle w:val="Normal"/>
              <w:rPr/>
            </w:pPr>
            <w:r>
              <w:rPr/>
              <w:t>Количество подростков и молодежи,  вовлеченных в комплекс профилактических мероприят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4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результата достижения цели. </w:t>
            </w:r>
          </w:p>
          <w:p>
            <w:pPr>
              <w:pStyle w:val="Normal"/>
              <w:rPr/>
            </w:pPr>
            <w:r>
              <w:rPr/>
              <w:t>Доля подростков и молодежи, вовле-ченных в комплекс профилактических мероприятий, от общего количества подростков и молодежи город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казатель 2 результата достижения цели. </w:t>
            </w:r>
          </w:p>
          <w:p>
            <w:pPr>
              <w:pStyle w:val="Normal"/>
              <w:rPr/>
            </w:pPr>
            <w:r>
              <w:rPr/>
              <w:t xml:space="preserve">Доля обучающихся, вовлеченных в комплекс профилактических мероприятий, от общего количества обучающихся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80%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%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3" w:hanging="0"/>
              <w:jc w:val="center"/>
              <w:rPr/>
            </w:pPr>
            <w:r>
              <w:rPr/>
              <w:t>не менее 80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3" w:hanging="0"/>
              <w:jc w:val="center"/>
              <w:rPr/>
            </w:pPr>
            <w:r>
              <w:rPr/>
              <w:t>не менее 80%</w:t>
            </w:r>
          </w:p>
        </w:tc>
      </w:tr>
      <w:tr>
        <w:trPr>
          <w:trHeight w:val="8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казатель 3 результата достижения цели. 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, содействующих межкультурному взаимодействию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казатель 4 результата достижения цели.</w:t>
            </w:r>
          </w:p>
          <w:p>
            <w:pPr>
              <w:pStyle w:val="Normal"/>
              <w:rPr/>
            </w:pPr>
            <w:r>
              <w:rPr/>
              <w:t xml:space="preserve">Количество взрослых участников семинаров и иных мероприятий, направ-ленных на формирование атмосферы </w:t>
            </w:r>
          </w:p>
          <w:p>
            <w:pPr>
              <w:pStyle w:val="Normal"/>
              <w:rPr/>
            </w:pPr>
            <w:r>
              <w:rPr/>
              <w:t>этнокультурного взаимоуваже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8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5 результата достижения цели.</w:t>
            </w:r>
          </w:p>
          <w:p>
            <w:pPr>
              <w:pStyle w:val="Normal"/>
              <w:rPr/>
            </w:pPr>
            <w:r>
              <w:rPr/>
              <w:t xml:space="preserve">Доля представителей этнических сообществ, принимающих участие в семи-нарах и иных мероприятиях от общего количества этнических сообществ, </w:t>
            </w:r>
          </w:p>
          <w:p>
            <w:pPr>
              <w:pStyle w:val="Normal"/>
              <w:rPr/>
            </w:pPr>
            <w:r>
              <w:rPr/>
              <w:t>зарегистрированных в город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казатель 6 результата достижения цели.</w:t>
            </w:r>
          </w:p>
          <w:p>
            <w:pPr>
              <w:pStyle w:val="Normal"/>
              <w:rPr/>
            </w:pPr>
            <w:r>
              <w:rPr/>
              <w:t xml:space="preserve">Количество информационных мате-риалов по профилактике экстремизма </w:t>
            </w:r>
          </w:p>
          <w:p>
            <w:pPr>
              <w:pStyle w:val="Normal"/>
              <w:rPr/>
            </w:pPr>
            <w:r>
              <w:rPr/>
              <w:t xml:space="preserve">и формированию толерантной среды </w:t>
            </w:r>
          </w:p>
          <w:p>
            <w:pPr>
              <w:pStyle w:val="Normal"/>
              <w:rPr/>
            </w:pPr>
            <w:r>
              <w:rPr/>
              <w:t>в печатных и электронных СМ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445" w:hRule="atLeast"/>
        </w:trPr>
        <w:tc>
          <w:tcPr>
            <w:tcW w:w="15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1. Воспитание толерантности через систему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Мероприятие 1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рганизация и проведение муниципального этапа окружных конкурсов в образовательных учреждениях по воспи-танию толерант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Мероприятие 2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рганизация социологического исследования по вопросам межнациональных отношений в молодежной и школьной сред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Мероприятие 3. </w:t>
            </w:r>
          </w:p>
          <w:p>
            <w:pPr>
              <w:pStyle w:val="Normal"/>
              <w:rPr/>
            </w:pPr>
            <w:r>
              <w:rPr/>
              <w:t xml:space="preserve">Реализация городского социального </w:t>
            </w:r>
          </w:p>
          <w:p>
            <w:pPr>
              <w:pStyle w:val="Normal"/>
              <w:rPr/>
            </w:pPr>
            <w:r>
              <w:rPr/>
              <w:t xml:space="preserve">проекта «Растем вместе» по формиро-ванию этнической толерантности </w:t>
            </w:r>
          </w:p>
          <w:p>
            <w:pPr>
              <w:pStyle w:val="Normal"/>
              <w:rPr/>
            </w:pPr>
            <w:r>
              <w:rPr/>
              <w:t>у подростко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е 4. Организация уроков правовой культуры в школах с участием студентов и аспирантов юридических факультетов вузов город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высшие учебные заведения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5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2. Укрепление толерантности и профилактика экстремизма в молодежной сред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ероприятие 5. </w:t>
            </w:r>
          </w:p>
          <w:p>
            <w:pPr>
              <w:pStyle w:val="Normal"/>
              <w:rPr/>
            </w:pPr>
            <w:r>
              <w:rPr/>
              <w:t xml:space="preserve">Проведение комплекса профилактических мероприятий, направленных </w:t>
            </w:r>
          </w:p>
          <w:p>
            <w:pPr>
              <w:pStyle w:val="Normal"/>
              <w:rPr/>
            </w:pPr>
            <w:r>
              <w:rPr/>
              <w:t xml:space="preserve">на предупреждение фактов националь-ного, религиозного, политического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социального экстремизма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й бюджет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молодежной политики ДКМПи С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Мероприятие 6. </w:t>
            </w:r>
          </w:p>
          <w:p>
            <w:pPr>
              <w:pStyle w:val="Normal"/>
              <w:rPr/>
            </w:pPr>
            <w:r>
              <w:rPr/>
              <w:t xml:space="preserve">Проведение мониторинга «Уровень </w:t>
            </w:r>
          </w:p>
          <w:p>
            <w:pPr>
              <w:pStyle w:val="Normal"/>
              <w:rPr/>
            </w:pPr>
            <w:r>
              <w:rPr/>
              <w:t>толерантности молодежной среды города Сургута и социокультурные условия формирования толерантности в молодежной среде города Сургута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и С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оприятие 7. </w:t>
            </w:r>
          </w:p>
          <w:p>
            <w:pPr>
              <w:pStyle w:val="Normal"/>
              <w:rPr/>
            </w:pPr>
            <w:r>
              <w:rPr/>
              <w:t xml:space="preserve">Закрепление общественных воспитателей (наставников) за подростками, состоящими на профилактическом учете </w:t>
            </w:r>
          </w:p>
          <w:p>
            <w:pPr>
              <w:pStyle w:val="Normal"/>
              <w:rPr/>
            </w:pPr>
            <w:r>
              <w:rPr/>
              <w:t>в Отделе по делам несовершеннолетних Управления Министерства внутренних дел Российской Федерации по городу Сургуту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3. Формирование толерантной среды через средства массовой информации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Мероприятие 8. Разработка и издание информационных материалов </w:t>
            </w:r>
          </w:p>
          <w:p>
            <w:pPr>
              <w:pStyle w:val="Normal"/>
              <w:rPr/>
            </w:pPr>
            <w:r>
              <w:rPr/>
              <w:t xml:space="preserve">по профилактике экстремизма, ксенофобии и формированию толерантной среды </w:t>
            </w:r>
          </w:p>
          <w:p>
            <w:pPr>
              <w:pStyle w:val="Normal"/>
              <w:rPr/>
            </w:pPr>
            <w:r>
              <w:rPr/>
              <w:t xml:space="preserve">в печатных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и электронных СМ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Мероприятие 9. </w:t>
            </w:r>
          </w:p>
          <w:p>
            <w:pPr>
              <w:pStyle w:val="Normal"/>
              <w:rPr/>
            </w:pPr>
            <w:r>
              <w:rPr/>
              <w:t xml:space="preserve">Организация номинации «Гармонизация межэтнических и межконфессиональных отношений, профилактика экстремизма» в городском конкурсе социальной </w:t>
            </w:r>
          </w:p>
          <w:p>
            <w:pPr>
              <w:pStyle w:val="Normal"/>
              <w:rPr/>
            </w:pPr>
            <w:r>
              <w:rPr/>
              <w:t>реклам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4. Содействие межкультурному взаимодействию в городе Сургуте и интеграции мигрантов в социокультурное пространство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4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Мероприятие 10. </w:t>
            </w:r>
          </w:p>
          <w:p>
            <w:pPr>
              <w:pStyle w:val="Normal"/>
              <w:rPr/>
            </w:pPr>
            <w:r>
              <w:rPr/>
              <w:t xml:space="preserve">Проведение мониторинга молодежной среды города с целью выявления </w:t>
            </w:r>
          </w:p>
          <w:p>
            <w:pPr>
              <w:pStyle w:val="Normal"/>
              <w:rPr/>
            </w:pPr>
            <w:r>
              <w:rPr/>
              <w:t xml:space="preserve">формальных и неформальных моло-дежных движений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Комитет молодежной политики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ДКМПиС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Мероприятия 11. </w:t>
            </w:r>
          </w:p>
          <w:p>
            <w:pPr>
              <w:pStyle w:val="Normal"/>
              <w:rPr/>
            </w:pPr>
            <w:r>
              <w:rPr/>
              <w:t xml:space="preserve">Реализация интегрированного проекта «Воспитание культуры толерантности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и развитие толерантной среды города Сургута» 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9" w:hanging="0"/>
              <w:jc w:val="center"/>
              <w:rPr/>
            </w:pPr>
            <w:r>
              <w:rPr/>
              <w:t xml:space="preserve">окружной бюджет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>ДКМП и С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Мероприятия 12. 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портивных соревнований среди национально-куль-турных организаций, направленных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на создание благоприятной атмосфе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жэтнического взаимодействия, в т.ч. по национальным видам спорт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ДКМПи С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Мероприятие 13. </w:t>
            </w:r>
          </w:p>
          <w:p>
            <w:pPr>
              <w:pStyle w:val="Normal"/>
              <w:rPr/>
            </w:pPr>
            <w:r>
              <w:rPr/>
              <w:t>Реализация проекта «Школа социальной адаптации детей-мигрантов»: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3.1. </w:t>
            </w:r>
          </w:p>
          <w:p>
            <w:pPr>
              <w:pStyle w:val="Normal"/>
              <w:rPr/>
            </w:pPr>
            <w:r>
              <w:rPr/>
              <w:t>Проведение обучающих семинаров</w:t>
            </w:r>
          </w:p>
          <w:p>
            <w:pPr>
              <w:pStyle w:val="Normal"/>
              <w:rPr/>
            </w:pPr>
            <w:r>
              <w:rPr/>
              <w:t xml:space="preserve">для учителей и специалистов психолого-педагогического медико-социального </w:t>
            </w:r>
          </w:p>
          <w:p>
            <w:pPr>
              <w:pStyle w:val="Normal"/>
              <w:rPr/>
            </w:pPr>
            <w:r>
              <w:rPr/>
              <w:t>сопровождения детей мигрантов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3.2.</w:t>
            </w:r>
          </w:p>
          <w:p>
            <w:pPr>
              <w:pStyle w:val="Normal"/>
              <w:rPr/>
            </w:pPr>
            <w:r>
              <w:rPr/>
              <w:t xml:space="preserve">Проведение курсов по русскому языку «Развитие языковой, </w:t>
            </w:r>
            <w:r>
              <w:rPr>
                <w:spacing w:val="-4"/>
              </w:rPr>
              <w:t>речевой компетентности детей мигрантов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4.5. Мероприятие 14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астие в окружном</w:t>
            </w:r>
            <w:r>
              <w:rPr/>
              <w:t xml:space="preserve"> мониторинге </w:t>
            </w:r>
          </w:p>
          <w:p>
            <w:pPr>
              <w:pStyle w:val="Normal"/>
              <w:rPr/>
            </w:pPr>
            <w:r>
              <w:rPr/>
              <w:t xml:space="preserve">по вопросам межкультурного образо-вания и социокультурной адаптации </w:t>
            </w:r>
          </w:p>
          <w:p>
            <w:pPr>
              <w:pStyle w:val="Normal"/>
              <w:rPr/>
            </w:pPr>
            <w:r>
              <w:rPr/>
              <w:t xml:space="preserve">детей-мигрантов в образовательных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учреждениях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Мероприятие 15.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(конференций, круглых столов, встреч заседаний совещательных органов) направленных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на гармонизацию межэтнических отношений и формирование толерантност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5. Поддержание межконфессионального мира и согласия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Мероприятие 16. </w:t>
            </w:r>
          </w:p>
          <w:p>
            <w:pPr>
              <w:pStyle w:val="Normal"/>
              <w:rPr/>
            </w:pPr>
            <w:r>
              <w:rPr/>
              <w:t xml:space="preserve">Оказание содействия религиозным общественным объединениям города в реализации мероприятий, направленных </w:t>
            </w:r>
          </w:p>
          <w:p>
            <w:pPr>
              <w:pStyle w:val="Normal"/>
              <w:rPr/>
            </w:pPr>
            <w:r>
              <w:rPr/>
              <w:t xml:space="preserve">на развитие межконфессионального </w:t>
            </w:r>
          </w:p>
          <w:p>
            <w:pPr>
              <w:pStyle w:val="Normal"/>
              <w:rPr/>
            </w:pPr>
            <w:r>
              <w:rPr/>
              <w:t>диалог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УОС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Мероприятие 17. </w:t>
            </w:r>
          </w:p>
          <w:p>
            <w:pPr>
              <w:pStyle w:val="Normal"/>
              <w:rPr/>
            </w:pPr>
            <w:r>
              <w:rPr/>
              <w:t xml:space="preserve">Проведение городских семинаров </w:t>
            </w:r>
          </w:p>
          <w:p>
            <w:pPr>
              <w:pStyle w:val="Normal"/>
              <w:rPr/>
            </w:pPr>
            <w:r>
              <w:rPr/>
              <w:t xml:space="preserve">и круглых столов по вопросам профилактики экстремизма, межкультурных 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Ц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на реализацию меро-приятий программы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бюджет (прогноз)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1206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widowControl w:val="false"/>
        <w:autoSpaceDE w:val="false"/>
        <w:ind w:firstLine="120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120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1206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pacing w:lineRule="atLeast" w: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bCs/>
        </w:rPr>
      </w:pPr>
      <w:r>
        <w:rPr>
          <w:bCs/>
        </w:rPr>
        <w:t xml:space="preserve">Расчетный </w:t>
      </w:r>
    </w:p>
    <w:p>
      <w:pPr>
        <w:pStyle w:val="Normal"/>
        <w:spacing w:lineRule="atLeast" w:line="120"/>
        <w:jc w:val="center"/>
        <w:rPr>
          <w:bCs/>
        </w:rPr>
      </w:pPr>
      <w:r>
        <w:rPr>
          <w:bCs/>
        </w:rPr>
        <w:t>объем средств необходимый для реализации долгосрочной целевой программы</w:t>
      </w:r>
    </w:p>
    <w:p>
      <w:pPr>
        <w:pStyle w:val="Normal"/>
        <w:spacing w:lineRule="atLeast" w: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994"/>
        <w:gridCol w:w="1786"/>
        <w:gridCol w:w="907"/>
        <w:gridCol w:w="992"/>
        <w:gridCol w:w="801"/>
        <w:gridCol w:w="2176"/>
        <w:gridCol w:w="992"/>
        <w:gridCol w:w="993"/>
        <w:gridCol w:w="1059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Ед. изм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221" w:right="-94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lineRule="atLeast" w:line="120"/>
              <w:ind w:left="-221" w:right="-94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22" w:right="-193" w:hanging="0"/>
              <w:jc w:val="center"/>
              <w:rPr/>
            </w:pPr>
            <w:r>
              <w:rPr/>
              <w:t>Требуемый</w:t>
            </w:r>
          </w:p>
          <w:p>
            <w:pPr>
              <w:pStyle w:val="Normal"/>
              <w:spacing w:lineRule="atLeast" w:line="120"/>
              <w:ind w:left="-122" w:right="-193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spacing w:lineRule="atLeast" w:line="120"/>
              <w:ind w:left="-122" w:right="-193" w:hanging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pacing w:lineRule="atLeast" w:line="120"/>
              <w:ind w:left="-122" w:right="-193" w:hanging="0"/>
              <w:jc w:val="center"/>
              <w:rPr/>
            </w:pPr>
            <w:r>
              <w:rPr/>
              <w:t xml:space="preserve">сирования </w:t>
            </w:r>
          </w:p>
          <w:p>
            <w:pPr>
              <w:pStyle w:val="Normal"/>
              <w:spacing w:lineRule="atLeast" w:line="120"/>
              <w:ind w:left="-122" w:right="-193" w:hanging="0"/>
              <w:jc w:val="center"/>
              <w:rPr/>
            </w:pPr>
            <w:r>
              <w:rPr/>
              <w:t>(всего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по годам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223" w:right="-9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сполнитель </w:t>
            </w:r>
          </w:p>
          <w:p>
            <w:pPr>
              <w:pStyle w:val="Normal"/>
              <w:spacing w:lineRule="atLeast" w:line="120"/>
              <w:ind w:left="-223" w:right="-92" w:hanging="0"/>
              <w:jc w:val="center"/>
              <w:rPr/>
            </w:pPr>
            <w:r>
              <w:rPr>
                <w:spacing w:val="-6"/>
              </w:rPr>
              <w:t>программного</w:t>
            </w:r>
          </w:p>
          <w:p>
            <w:pPr>
              <w:pStyle w:val="Normal"/>
              <w:spacing w:lineRule="atLeast" w:line="120"/>
              <w:ind w:left="-223" w:right="-9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роприятия </w:t>
            </w:r>
          </w:p>
          <w:p>
            <w:pPr>
              <w:pStyle w:val="Normal"/>
              <w:spacing w:lineRule="atLeast" w:line="120"/>
              <w:ind w:left="-223" w:right="-92" w:hanging="0"/>
              <w:jc w:val="center"/>
              <w:rPr/>
            </w:pPr>
            <w:r>
              <w:rPr>
                <w:spacing w:val="-6"/>
              </w:rPr>
              <w:t>(администратор,</w:t>
            </w:r>
          </w:p>
          <w:p>
            <w:pPr>
              <w:pStyle w:val="Normal"/>
              <w:spacing w:lineRule="atLeast" w:line="120"/>
              <w:ind w:left="-223" w:right="-92" w:hanging="0"/>
              <w:jc w:val="center"/>
              <w:rPr/>
            </w:pPr>
            <w:r>
              <w:rPr>
                <w:spacing w:val="-6"/>
              </w:rPr>
              <w:t>соадминистратор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Значение целевого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показателя результата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реализации программы,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од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Цель программы: Создание в городе толерантной среды на основе ценностей многонационального российского общества, общероссийской и </w:t>
            </w:r>
            <w:r>
              <w:rPr>
                <w:spacing w:val="-4"/>
              </w:rPr>
              <w:t>региональной гражданской идентичности и социально-культурного самосознания, принципов соблюдения прав и свобод человека, способной противостоять</w:t>
            </w:r>
            <w:r>
              <w:rPr/>
              <w:t xml:space="preserve"> идеям экстремизма и ксенофобии</w:t>
            </w:r>
          </w:p>
          <w:p>
            <w:pPr>
              <w:pStyle w:val="Normal"/>
              <w:spacing w:lineRule="atLeast" w:line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Показатель 1 результата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достижения цели.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Количество подростков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и молодежи, вовлеченных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в комплекс профилактиче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че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3 результа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тижения цели.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Количество проведенных мероприятий, содейству-ющих межкультурному взаимодействию в городе Сургуте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4 результа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тижения цели. </w:t>
            </w:r>
          </w:p>
          <w:p>
            <w:pPr>
              <w:pStyle w:val="Normal"/>
              <w:rPr/>
            </w:pPr>
            <w:r>
              <w:rPr/>
              <w:t xml:space="preserve">Количество взрослых </w:t>
            </w:r>
          </w:p>
          <w:p>
            <w:pPr>
              <w:pStyle w:val="Normal"/>
              <w:rPr/>
            </w:pPr>
            <w:r>
              <w:rPr/>
              <w:t xml:space="preserve">участников семинаров </w:t>
            </w:r>
          </w:p>
          <w:p>
            <w:pPr>
              <w:pStyle w:val="Normal"/>
              <w:rPr/>
            </w:pPr>
            <w:r>
              <w:rPr/>
              <w:t xml:space="preserve">и иных мероприятий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правленных на формирование атмосферы этнокультурного взаимоува-жени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6 результа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тижения цели. </w:t>
            </w:r>
          </w:p>
          <w:p>
            <w:pPr>
              <w:pStyle w:val="Normal"/>
              <w:rPr/>
            </w:pPr>
            <w:r>
              <w:rPr/>
              <w:t>Количество информаци-</w:t>
            </w:r>
          </w:p>
          <w:p>
            <w:pPr>
              <w:pStyle w:val="Normal"/>
              <w:rPr/>
            </w:pPr>
            <w:r>
              <w:rPr/>
              <w:t xml:space="preserve">онных материалов по профилактике экстремизм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и формированию толерантной</w:t>
            </w:r>
            <w:r>
              <w:rPr/>
              <w:t xml:space="preserve"> среды в печат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 электронных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Задача 2. Укрепление толерантности и профилактика экстремизма в молодежной среде</w:t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pacing w:val="-12"/>
              </w:rPr>
              <w:t>Дополнительное мероприятие.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Проведение комплекса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мероприятий, направ-ленных на предупреждение фактов национального,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религиозного, политического и социального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ор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политики ДКМ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Задача 3. Формирование толерантной среды через средства массовой информации</w:t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10. Органи-зация работы по созданию </w:t>
            </w:r>
          </w:p>
          <w:p>
            <w:pPr>
              <w:pStyle w:val="Normal"/>
              <w:spacing w:lineRule="atLeast" w:line="120"/>
              <w:rPr>
                <w:rFonts w:eastAsia="Calibri"/>
              </w:rPr>
            </w:pPr>
            <w:r>
              <w:rPr>
                <w:rFonts w:eastAsia="Calibri"/>
              </w:rPr>
              <w:t xml:space="preserve">и прокату видеороликов </w:t>
            </w:r>
          </w:p>
          <w:p>
            <w:pPr>
              <w:pStyle w:val="Normal"/>
              <w:spacing w:lineRule="atLeast" w:line="120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й рекламы, </w:t>
            </w:r>
          </w:p>
          <w:p>
            <w:pPr>
              <w:pStyle w:val="Normal"/>
              <w:spacing w:lineRule="atLeast" w:line="120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ующей уважи-тельное отношение к представителям различных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Calibri"/>
              </w:rPr>
              <w:t>национальностей, проживающих в городе Сургу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  <w:t>коли-чество видеорол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ной </w:t>
            </w:r>
          </w:p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Calibri"/>
              </w:rPr>
              <w:t>(прогно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 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У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pacing w:val="-12"/>
              </w:rPr>
              <w:t>Дополнительное мероприятие.</w:t>
            </w:r>
            <w:r>
              <w:rPr/>
              <w:t xml:space="preserve"> Подготовка и трансляция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телевизионной программы «Соцве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rPr/>
            </w:pPr>
            <w:r>
              <w:rPr/>
              <w:t xml:space="preserve">коли-чество выпуск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ной </w:t>
            </w:r>
          </w:p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Calibri"/>
              </w:rPr>
              <w:t>(прогно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 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 5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У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4. Содействие межкультурному взаимодействию в городе Сургут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pacing w:val="-12"/>
              </w:rPr>
              <w:t>Дополнительное мероприятие.</w:t>
            </w:r>
            <w:r>
              <w:rPr/>
              <w:t xml:space="preserve"> Выставочный арт-проект «Человейни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Calibri"/>
              </w:rPr>
              <w:t>гор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культуры ДКМ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Задача 5. Поддержание межконфессионального мира и согласия</w:t>
            </w: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2. Мероприятие 18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город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минаров и круглых           столов по вопроса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ки экстре-мизма, межкультурны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Calibri"/>
              </w:rPr>
              <w:t>гор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МКУ «КМ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Общий требуемый объем бюджетных ассигнований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на реализацию программы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 450</w:t>
            </w:r>
          </w:p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 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 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но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0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Cs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7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003068.13" TargetMode="External"/><Relationship Id="rId5" Type="http://schemas.openxmlformats.org/officeDocument/2006/relationships/hyperlink" Target="garantf1://95521.1000" TargetMode="External"/><Relationship Id="rId6" Type="http://schemas.openxmlformats.org/officeDocument/2006/relationships/hyperlink" Target="garantf1://95521.0" TargetMode="External"/><Relationship Id="rId7" Type="http://schemas.openxmlformats.org/officeDocument/2006/relationships/hyperlink" Target="garantf1://18829972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4:00Z</dcterms:created>
  <dc:creator>user</dc:creator>
  <dc:description/>
  <cp:keywords/>
  <dc:language>en-US</dc:language>
  <cp:lastModifiedBy>Admin</cp:lastModifiedBy>
  <dcterms:modified xsi:type="dcterms:W3CDTF">2013-02-21T03:14:00Z</dcterms:modified>
  <cp:revision>2</cp:revision>
  <dc:subject/>
  <dc:title/>
</cp:coreProperties>
</file>