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000 от 18.02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7.12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98 «О создании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мещению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, в связи с изменением кадрового состав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7.12.2010                № 6998 «О создании комиссий по размещению муниципальных заказов»             (с изменениями от 11.02.2011 № 656, 20.04.2011 № 2170, 04.10.2011 № 6560, 30.12.2011 № 9316, 24.02.2012 № 1115, 03.04.2012 № 2189, 21.06.2012 № 4659, 27.09.2012 № 7508,12.12.2012 № 9522) изменение, изложив приложение 1 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отраслевой комиссии по размещению муниципальных зака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8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ков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о экономической политик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, заместитель председателя комисс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гур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                и проведения процедур торгов управления муниципального заказа департамента по экономической политике, секретарь комиссии (без права голос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организации и проведения процедур торгов управления муниципального заказа департамента по эконом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рг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Николаев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-зации и проведения процедур торгов управления муниципального заказа департамента по эконом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-зации и проведения процедур торгов управления муниципального заказа департамента по экономическ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ординационно-аналитического отдела эксплуатации технических средств управления связ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т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ь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авлов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вязи                   и информатизации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вязи и информатиз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кевич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заказа и развития материально-технической базы департа-мента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к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етрович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аказа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нск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 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заказа комитета по здравоо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52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ецка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и информационно-аналитической деятель-ности департамента культуры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осифович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заказа и комплексной безопасности объектов департамента культур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 политики и спор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7A1D06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0:00Z</dcterms:created>
  <dc:creator>user</dc:creator>
  <dc:description/>
  <cp:keywords/>
  <dc:language>en-US</dc:language>
  <cp:lastModifiedBy>Admin</cp:lastModifiedBy>
  <dcterms:modified xsi:type="dcterms:W3CDTF">2013-02-21T03:10:00Z</dcterms:modified>
  <cp:revision>2</cp:revision>
  <dc:subject/>
  <dc:title/>
</cp:coreProperties>
</file>