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40 от 18.0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разднении колле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аспоряжением Администрации города от 30.12.2005                     № 3686 «Об утверждении Регламента Администрации города» (с изменениями от </w:t>
      </w:r>
      <w:r>
        <w:rPr>
          <w:bCs/>
          <w:sz w:val="28"/>
          <w:szCs w:val="28"/>
        </w:rPr>
        <w:t>23.08.2012 № 2407</w:t>
      </w:r>
      <w:r>
        <w:rPr>
          <w:rFonts w:eastAsia="Calibri"/>
          <w:sz w:val="28"/>
          <w:szCs w:val="28"/>
        </w:rPr>
        <w:t>), п.4.1.5 Положения о коллегии департамента образования Администрации города, утвержденного распоряжением Администрации города от 25.10.2006 № 2140 (с изменениями от 13.10.2011 № 3073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pacing w:val="-4"/>
          <w:sz w:val="28"/>
          <w:szCs w:val="28"/>
        </w:rPr>
      </w:pPr>
      <w:bookmarkStart w:id="0" w:name="sub_1"/>
      <w:r>
        <w:rPr>
          <w:rFonts w:eastAsia="Calibri"/>
          <w:spacing w:val="-4"/>
          <w:sz w:val="28"/>
          <w:szCs w:val="28"/>
        </w:rPr>
        <w:t xml:space="preserve">1. Упразднить коллегию департамента образования Администрации города. 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 Признать утратившими силу </w:t>
      </w:r>
      <w:r>
        <w:rPr>
          <w:bCs/>
          <w:sz w:val="28"/>
          <w:szCs w:val="28"/>
        </w:rPr>
        <w:t>распоряжения Администрации город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- от </w:t>
      </w:r>
      <w:r>
        <w:rPr>
          <w:rFonts w:eastAsia="Calibri"/>
          <w:sz w:val="28"/>
          <w:szCs w:val="28"/>
        </w:rPr>
        <w:t xml:space="preserve">25.10.2006 </w:t>
      </w:r>
      <w:r>
        <w:rPr>
          <w:bCs/>
          <w:sz w:val="28"/>
          <w:szCs w:val="28"/>
        </w:rPr>
        <w:t>№ 2140 «Об утверждении Положения о коллегии департамента образования Администрации города и ее персонального состав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от 13.10.2011 № 3073 «О внесении изменений в распоряжение Администрации города от 25.10.2006 № 2140 «Об утверждении Положения о коллегии департамента образования Администрации города и ее персонального состав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Calibri"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 29.07.2011 № 2013 «О внесении изменений в распоряжение Администрации города от 25.10.2006 № 2140 «Об утверждении Положения о коллегии департамента образования Администрации города и ее персонального состав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Calibri"/>
          <w:sz w:val="28"/>
          <w:szCs w:val="28"/>
        </w:rPr>
        <w:t>- от 15.12.2009 № 4032 «О внесении изменения в распоряжение Администрации города от 25.10.2006 № 2140 «Об утверждении Положения о коллегии департамента образования Администрации города и ее персонального состав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Calibri"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 15.12.2008 № 3440 «О внесении изменения в распоряжение Администрации города от 25.10.2006 № 2140 «Об утверждении Положения о коллегии департамента образования Администрации города и ее персонального состав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 21.12.2007 № 2788 «О внесении изменения в распоряжение Администрации города от 25.10.2006 № 2140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" w:name="sub_2"/>
      <w:bookmarkEnd w:id="1"/>
      <w:r>
        <w:rPr>
          <w:rFonts w:eastAsia="Calibri"/>
          <w:sz w:val="28"/>
          <w:szCs w:val="28"/>
        </w:rPr>
        <w:t>4. Контроль за выполнением распоряжения возложить на заместителя                   главы Администрации города Пелевина А.Р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1:00Z</dcterms:created>
  <dc:creator>user</dc:creator>
  <dc:description/>
  <cp:keywords/>
  <dc:language>en-US</dc:language>
  <cp:lastModifiedBy>Admin</cp:lastModifiedBy>
  <dcterms:modified xsi:type="dcterms:W3CDTF">2013-02-21T03:11:00Z</dcterms:modified>
  <cp:revision>2</cp:revision>
  <dc:subject/>
  <dc:title/>
</cp:coreProperties>
</file>