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Территориальный отдел Управления  Федеральной службы по надзору в сфере защиты прав потребителей и благополучия человека по Ханты-Мансийскому автономному округу-Югре в г. Сургуте и Сургут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</w:rPr>
        <w:t xml:space="preserve">ГЛАВНЫЙ ГОСУДАРСТВЕННЫЙ САНИТАРНЫЙ ВРАЧ 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Сургуту и Сургутскому району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961"/>
        <w:gridCol w:w="2091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ind w:left="-366" w:hanging="0"/>
              <w:rPr/>
            </w:pPr>
            <w:r>
              <w:rPr/>
              <w:t>«   29 »  января 2013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vanish/>
              </w:rPr>
              <w:t>таблицу и шаблон не изменять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</w:tr>
    </w:tbl>
    <w:p>
      <w:pPr>
        <w:pStyle w:val="Normal"/>
        <w:ind w:left="-840" w:firstLine="8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ind w:right="6081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карантинных мероприятий по предупреждению эпидемического распространения </w:t>
        <w:br/>
        <w:t xml:space="preserve">гриппа и ОРВИ  на территории </w:t>
      </w:r>
    </w:p>
    <w:p>
      <w:pPr>
        <w:pStyle w:val="Normal"/>
        <w:tabs>
          <w:tab w:val="clear" w:pos="708"/>
          <w:tab w:val="left" w:pos="3840" w:leader="none"/>
        </w:tabs>
        <w:ind w:right="60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ургу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Главный государственный санитарный врач по Ханты-Мансийскому автономному округу- Югре  в г. Сургуте и Сургутском районе Пасынкова Жанна Артуровна, учитывая высокий уровень заболеваемости гриппом и другими острыми респираторно-вирусными инфекциями в г.Сургуте, дальнейшую тенденцию к росту заболеваемости  с целью  предупреждения развития эпидемии на территории города Сургута, снижения заболеваемости гриппом и ОРВИ и предупреждения заноса и распространения в учреждениях здравоохранения, учреждения системы социальной защиты населения, расположенных на территории г. Сургута руководствуясь статьями 29 и 51 Федерального Закона № 52-ФЗ от 30.03.1999г. «О санитарно-эпидемиологическом благополучии на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40" w:hanging="91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е администрации города Сургута: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зять под личный контроль выполнение  «Комплексного плана мероприятий по профилактике гриппа и ОРВИ на территории  города Сургута  на 2011-2015 гг.», утвержденного главой  города 12.01.11г  а также «Корректировок комплексного плана по профилактике гриппа и острых респираторных вирусных инфекций на территории города Сургута на 2011-2015 годы», утвержденных  главой  города 26.10.2012г.  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массовые  и спортивные мероприятия на территории города Сургута с 29.01.2013г. до особого распоряжения.</w:t>
      </w:r>
    </w:p>
    <w:p>
      <w:pPr>
        <w:pStyle w:val="Normal"/>
        <w:numPr>
          <w:ilvl w:val="1"/>
          <w:numId w:val="2"/>
        </w:numPr>
        <w:spacing w:before="0" w:after="28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уководителей юридических лиц и индивидуальных предпринимателей, независимо от организационно- правовой формы:</w:t>
      </w:r>
    </w:p>
    <w:p>
      <w:pPr>
        <w:pStyle w:val="Normal"/>
        <w:spacing w:before="280" w:after="280"/>
        <w:ind w:left="709" w:hanging="425"/>
        <w:jc w:val="both"/>
        <w:rPr/>
      </w:pPr>
      <w:r>
        <w:rPr>
          <w:sz w:val="28"/>
          <w:szCs w:val="28"/>
        </w:rPr>
        <w:t>1.3.1.обеспечить контроль за поддержанием оптимального температурного режима, в том числе  в детских образовательных, лечебно-профилактических организациях, жилых домах, на транспорте, предприятиях общественного питания, сферы обслуживания и др.;</w:t>
      </w:r>
    </w:p>
    <w:p>
      <w:pPr>
        <w:pStyle w:val="Normal"/>
        <w:spacing w:before="280" w:after="280"/>
        <w:ind w:left="709" w:hanging="425"/>
        <w:jc w:val="both"/>
        <w:rPr/>
      </w:pPr>
      <w:r>
        <w:rPr>
          <w:sz w:val="28"/>
          <w:szCs w:val="28"/>
        </w:rPr>
        <w:t>1.3.2.обеспечить сотрудников средствами неспецифической профилактики гриппа, в т.ч. лицевыми масками; на предприятиях торговли, общественного питания, бытового обслуживания и  оказания услуг населению, организовать соблюдение «масочного режи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широкую санитарно-просветительную работу среди населения о мерах индивидуальной и общественной профилактики гриппа и острых респираторных вирусных инфекций.</w:t>
      </w:r>
    </w:p>
    <w:p>
      <w:pPr>
        <w:pStyle w:val="Style17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Председателю комитета по здравоохранению  Администрации г. Сургута (Д.А. Сухарев), директору департамента образования Администрации г.Сургута  (Т.Н. Османкина), директору департамента культуры, молодёжной политики и спорта Администрации города (Г.Р.Грищенкова), начальнику управления социальной защиты населения по городу Сургуту  и Сургутскому  району (Бондаренко Е. И.) главным врачам  окружных учреждений здравоохранения: 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6"/>
          <w:szCs w:val="26"/>
        </w:rPr>
        <w:t>Обеспечить введение карантинных  мероприятий  по гриппу с 29.01.2013г.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действовать планы мероприятий по предупреждению распространения гриппа в лечебно-профилактических учреждениях в соответствии с санитарно-эпидемиологическими правилами СП 3.1.2.1382-03 «Профилактика гриппа» и </w:t>
      </w:r>
      <w:r>
        <w:rPr>
          <w:bCs/>
          <w:sz w:val="28"/>
          <w:szCs w:val="28"/>
        </w:rPr>
        <w:t>постановлением Главного государственного санитарного врача по ХМАО-Югре за № 6 от 07.09.2012г г «</w:t>
      </w:r>
      <w:r>
        <w:rPr>
          <w:sz w:val="28"/>
          <w:szCs w:val="28"/>
        </w:rPr>
        <w:t xml:space="preserve">Об организации мероприятий по профилактике гриппа и острых респираторных вирусных инфекций в эпидсезоне 2012-2013 г.г.», </w:t>
      </w:r>
      <w:r>
        <w:rPr>
          <w:sz w:val="26"/>
          <w:szCs w:val="26"/>
        </w:rPr>
        <w:t>обеспечить контроль за  их выполнением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ротивоэпидемические мероприятия в ЛПУ, детских садах и образовательных    учреждениях и учреждениях социальной защиты населения. Обеспечить контроль за соблюдением в детских образовательных учреждениях оптимального теплового режима, проведением санитарно-противоэпидемических мероприятий (проведение утреннего фильтра, соблюдение дезинфекционного режима, режимов ультрафиолетового облучения и дезинфекции воздуха, проветривание и влажная уборка  помещений,  витаминизация пищи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кабинетную систему образова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бязательного осмотра детей («утреннего фильтра») перед началом занятий для выявления детей с признаками ОРВ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своевременной изоляции детей, учащихся и персонала с признаками ОРВИ в дошкольных и общеобразовательных учреждениях. Потребовать от руководителей образовательных учреждений повышения ответственности педагогов (воспитателей) за допущение к занятиям детей с признаками  ОРВ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уровня заболеваемости гриппом и острыми респираторными вирусными инфекциями учащихся  от численности (более 20% отсутствующих в образовательном учреждении или отдельном классе (группе) своевременно осуществлять полное или частичное закрытие учреждений  до 7 дней.</w:t>
      </w:r>
    </w:p>
    <w:p>
      <w:pPr>
        <w:pStyle w:val="Normal"/>
        <w:numPr>
          <w:ilvl w:val="1"/>
          <w:numId w:val="2"/>
        </w:numPr>
        <w:spacing w:before="0" w:after="0"/>
        <w:ind w:left="567" w:hanging="141"/>
        <w:jc w:val="both"/>
        <w:rPr/>
      </w:pPr>
      <w:r>
        <w:rPr>
          <w:sz w:val="28"/>
          <w:szCs w:val="28"/>
        </w:rPr>
        <w:t>Обеспечить проведение разъяснительной работы с обучающимися, направленной на профилактику заболеваний, обратив особое внимание на соблюдение правил личной гигиены.</w:t>
      </w:r>
    </w:p>
    <w:p>
      <w:pPr>
        <w:pStyle w:val="Normal"/>
        <w:numPr>
          <w:ilvl w:val="1"/>
          <w:numId w:val="2"/>
        </w:numPr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(в течение 2-х часов с момента принятия решения) информирование Территориального отдела Управления Роспотребнадзора в ХМАО-Югре по городу Сургуту и Сургутскому району  о приостановлении учебного процесса.</w:t>
      </w:r>
    </w:p>
    <w:p>
      <w:pPr>
        <w:pStyle w:val="Normal"/>
        <w:numPr>
          <w:ilvl w:val="1"/>
          <w:numId w:val="2"/>
        </w:numPr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период эпидемического подъема заболеваемости гриппом введение «масочного режима».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8"/>
          <w:szCs w:val="28"/>
        </w:rPr>
        <w:t xml:space="preserve">Главному врачу филиала ФБУЗ «Центр гигиены и эпидемиологии по ХМАО-Югре» в городе Сургуте и Сургутском районе обеспечить: </w:t>
      </w:r>
    </w:p>
    <w:p>
      <w:pPr>
        <w:pStyle w:val="Normal"/>
        <w:tabs>
          <w:tab w:val="clear" w:pos="708"/>
          <w:tab w:val="left" w:pos="720" w:leader="none"/>
        </w:tabs>
        <w:ind w:left="567" w:hanging="141"/>
        <w:jc w:val="both"/>
        <w:rPr/>
      </w:pPr>
      <w:r>
        <w:rPr>
          <w:sz w:val="28"/>
          <w:szCs w:val="28"/>
        </w:rPr>
        <w:t>3.1. Продолжить мониторинг за заболеваемостью ОРВИ и гриппом населения, обратив внимание на необходимость раннего выявления необычных (тяжелых) случаев гриппа и ОРВИ, которые могут указывать на появление нового вируса, а также на рост заболеваемости среди уязвимых групп населения с высоким риском развития тяжелых заболеваний (дети, беременные, лица молодого возраста и другие) и обеспечить предоставление в ТО Управления Роспотребнадзора в ХМАО-Югре по городу Сургуту и Сургутскому району  информации по заболеваемости гриппом и ОРВИ  до 12:00 час.- ежедневно и  еженедельно, по понедельникам до 12:00 час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sz w:val="28"/>
          <w:szCs w:val="28"/>
        </w:rPr>
        <w:t>. Руководителям органов здравоохранения города Сургута, главным врачам муниципальных лечебно-профилактических учреждений города Сургута, главным врачам окружных лечебно-профилактических учреждений города Сургу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тренную профилактику гриппа и ОРВИ в детских образовательных учреждениях, в стационарах лечебно-профилактически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неспецифической профилактики в образовательных        учреж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филиал ФБУЗ «Центр гигиены и       эпидемиологии по ХМАО-Югре в городе Сургуте и Сургутском районе»       ежедневной информации о заболеваемости гриппом и ОРВИ ежедневно  до 09:00 час., еженедельной информации по заболеваемости гриппом и ОРВИ – еженедельно, по понедельникам до 09:00 час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ополнительное (при необходимости)  обучение медицинского персонала, особенно в перепрофилируемых учреждениях (отделениях) здравоохранения, по вопросам оказания медицинской помощи больным грипп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 учетом эпидситуации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начать перепрофилирование стационаров для обеспечения госпитализации больных гриппом и ОРВИ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амбулаторно-поликлинических учреждениях раздельный прием пациентов с признаками ОРВИ и другими заболеваниями, при необходимости – отсрочить плановый прием больных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в период массового поступления больных организовать первичную медицинскую помощь на дому путем увеличения численности бригад неотложной медицинской помощи.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4.6. Обеспечить медицинское наблюдение за беременными, предусмотреть организацию специализированных отделений в стационарах для их госпитализации с привлечением квалифицированных специалистов.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ыявлении признаков респираторного заболевания у беременных, организовать постоянное медицинское сопровождение и при необходимости – немедленную госпитализацию в специализированное отделение. 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4.8  Проводить анализ привитости против гриппа лиц с признаками ОРВИ, в первую очередь больных с тяжелыми формами течения заболевания, беременных.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4.9 Активизировать разъяснительную работу с населением, обратив особое внимание на коллективную и индивидуальную профилактику гриппа и ОРВИ и необходимость своевременного обращения за медицинской помощью при появлении респираторных симптомов, особенно лицам с хронической патологией и беременным женщинам.</w:t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постановления возложить на заместителя Главного государственного санитарного врача  по городу Сургуту и Сургутскому району Л. И. Беляеву.</w:t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</w:t>
      </w:r>
    </w:p>
    <w:p>
      <w:pPr>
        <w:pStyle w:val="Normal"/>
        <w:ind w:left="567" w:hanging="141"/>
        <w:jc w:val="both"/>
        <w:rPr/>
      </w:pPr>
      <w:r>
        <w:rPr>
          <w:color w:val="000000"/>
          <w:sz w:val="28"/>
          <w:szCs w:val="28"/>
        </w:rPr>
        <w:t xml:space="preserve">санитарного врача по городу </w:t>
      </w:r>
    </w:p>
    <w:p>
      <w:pPr>
        <w:pStyle w:val="Normal"/>
        <w:ind w:left="567" w:hanging="141"/>
        <w:jc w:val="both"/>
        <w:rPr/>
      </w:pPr>
      <w:r>
        <w:rPr>
          <w:color w:val="000000"/>
          <w:sz w:val="28"/>
          <w:szCs w:val="28"/>
        </w:rPr>
        <w:t xml:space="preserve">СургутуиСургутскомурайону                                                         Ж.А.Пасынкова </w:t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ра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33"/>
        <w:gridCol w:w="30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Администрации города Сургу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Сургу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по ХМАО-Югре в г.Сургуте и Сургутском район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Департамента образования Администрации города Сургу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Управления социальной защиты населения по городу Сургуту  и Сургутск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департамента культуры, молодёжной политики и спорта Администрации гор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  Югры  Окружной кардиологический диспансер «Центр диагностики и сердечно – сосудистой хирур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 -  Югры  « Клинический перинаталь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  Югры  «Окружная больница травматолог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ХМАО-  Югры  «Сургутский клинический психо - невр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 -  Югры  «Сургутская окружн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  Югры  «Сургутский клинический противотуберкулёзный диспан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 -  Югры  «Центр по профилактике и борьбе со СПИД и инфекционными заболеваниям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-  Югры  «Сургутская станция переливания кр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 -  Югры  «Сургутский клинический кожно - венер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40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5:00Z</dcterms:created>
  <dc:creator>Елена</dc:creator>
  <dc:description/>
  <cp:keywords/>
  <dc:language>en-US</dc:language>
  <cp:lastModifiedBy>user</cp:lastModifiedBy>
  <cp:lastPrinted>2013-01-29T14:58:00Z</cp:lastPrinted>
  <dcterms:modified xsi:type="dcterms:W3CDTF">2013-01-30T04:21:00Z</dcterms:modified>
  <cp:revision>124</cp:revision>
  <dc:subject/>
  <dc:title>МИНИСТЕРСТВО ЗДРАВООХРАНЕНИЯ РОССИЙСКОЙ ФЕДЕРАЦИИ</dc:title>
</cp:coreProperties>
</file>