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Постановление Администрации города № 1005 от 19.02.201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проведении мероприятий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освященных Дню защитник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амоуправления в Российской Федерации»         (с изменениями от </w:t>
      </w:r>
      <w:r>
        <w:rPr>
          <w:rFonts w:cs="Times New Roman" w:ascii="Times New Roman" w:hAnsi="Times New Roman"/>
          <w:sz w:val="28"/>
        </w:rPr>
        <w:t>30.12.2012</w:t>
      </w:r>
      <w:r>
        <w:rPr>
          <w:rFonts w:cs="Times New Roman" w:ascii="Times New Roman" w:hAnsi="Times New Roman"/>
          <w:sz w:val="28"/>
          <w:szCs w:val="28"/>
        </w:rPr>
        <w:t>), со ст.41 Устава муниципального образования городского округа город Сургут, в рамках реализации ведомственных целевых программ «Организация мероприятий по работе с детьми и молодежью»,         «Организация массовых мероприятий», утвержденных постановлением Администрации города от 20.12.2012 № 9791 «Об утверждении ведомственных             целевых программ оказания муниципальных услуг департамента культуры,        молодёжной политики и спорта на 2013 – 2015 годы», в целях организации         содержательного досуга и гражданско-патриотического воспитания молодеж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у городских мероприятий, посвященных Дню защитника Отечества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организационного комитета по проведению городских мероприятий, посвященных Дню защитника Отечества, согласно приложению 2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 мероприятий по подготовке и проведению городских меро-приятий, посвященных Дню защитника Отечества, согласно приложению 3            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культуры, молодёжной политики и спорта Админист-рации города (Грищенкова Г.Р.), департаменту образования Администрации города (Османкина Т.Н.) провести мероприятия в соответствии с программой городских мероприятий, посвященных Дню защитника Отечества. </w:t>
      </w:r>
    </w:p>
    <w:p>
      <w:pPr>
        <w:pStyle w:val="Heading1"/>
        <w:keepNex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правлению информационной политики (Швидкая Е.А.) опубликовать информацию о проведении городских мероприятий, посвященных Дню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щитника Отечества в средствах массовой информации и разместить на 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       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грамма городских мероприятий,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освященных Дню защитника Отечеств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7"/>
        <w:gridCol w:w="1940"/>
        <w:gridCol w:w="2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торжественный вечер, посвященный Дню защитника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феврал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7.00 ча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-дение «Сургутская филармо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тинг, посвященный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 xml:space="preserve">12.00 –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12.15 ча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 Славы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(улица Гагари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Показательные выступления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- спортсменов-парашютистов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pacing w:val="-4"/>
                <w:szCs w:val="28"/>
              </w:rPr>
              <w:t>- спортсменов на мотопарапланах;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портсменов-картингис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их клубов и объединений;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показательный полет теплового аэростата муниципального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ого учреждения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Центр специальной подготовки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«Сибирский лег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 xml:space="preserve">13.30 – 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 ча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перед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атром Сургутского государственног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универс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военной и спортивной техник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«Центр 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й легион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 xml:space="preserve">13.00 – 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 час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ом Сургутского государ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ое первенство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льной борьбе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ей, посвящ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ника Отеч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–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 xml:space="preserve">26 февраля 10.00 час. 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й комплекс «Энергет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боевых действий, локальных вой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ованию Дня защитника Отечества. День юного патриота в образовательных учрежд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празднования Дней воинской с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матических экспозиций в школьных музе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а-урок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матических экспозиций в школьных библиотек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tabs>
                <w:tab w:val="clear" w:pos="708"/>
                <w:tab w:val="center" w:pos="15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ых киноклубов, кинолекторие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ыпус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х С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ый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мотра строя и пес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бразовательные учреждения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/>
      </w:pPr>
      <w:r>
        <w:rPr/>
        <w:t xml:space="preserve">Примечание: </w:t>
      </w:r>
    </w:p>
    <w:p>
      <w:pPr>
        <w:pStyle w:val="TextBodyIndent"/>
        <w:ind w:left="0" w:firstLine="567"/>
        <w:rPr/>
      </w:pPr>
      <w:r>
        <w:rPr/>
        <w:t>1. Показательные выступления спортсменов состоятся при температуре воздуха не ниже 20</w:t>
      </w:r>
      <w:r>
        <w:rPr>
          <w:vertAlign w:val="superscript"/>
        </w:rPr>
        <w:t>0</w:t>
      </w:r>
      <w:r>
        <w:rPr/>
        <w:t>С.</w:t>
      </w:r>
    </w:p>
    <w:p>
      <w:pPr>
        <w:pStyle w:val="TextBodyIndent"/>
        <w:ind w:left="0" w:firstLine="567"/>
        <w:rPr/>
      </w:pPr>
      <w:r>
        <w:rPr/>
        <w:t>2. Полет аэростата осуществляется при силе ветра не более 10 метров в секунду.</w:t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организационного комитета по проведению городских мероприятий,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освященных Дню защитника Отечества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19"/>
        <w:gridCol w:w="5068"/>
      </w:tblGrid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Александр Рудольфович 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заместитель главы Администрации          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ин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ег Михайлович 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ит Фоатович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чальник управления по делам гражданской обороны и</w:t>
            </w:r>
            <w:r>
              <w:rPr>
                <w:color w:val="000000"/>
                <w:szCs w:val="28"/>
              </w:rPr>
              <w:t xml:space="preserve"> чрезвычайным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ситуациям Администрации города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ён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седатель комитета по природопользованию и экологии Админист-рации 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ина Романовна 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и спорта </w:t>
            </w: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9" w:hRule="atLeast"/>
        </w:trPr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 Администрации 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лямов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го бюджетного учреждения «Центр специальной подготовки «Сибирский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егион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г Фёдор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автономного учреждения «Городская дирекция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культурных программ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культуры департамента культуры, молодёжной политики и спорт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05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 Администрации города</w:t>
            </w:r>
          </w:p>
        </w:tc>
      </w:tr>
      <w:tr>
        <w:trPr>
          <w:trHeight w:val="1105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и по городу           Сургут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сенок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 xml:space="preserve">ректор Государственного образовательного учреждения высшего профессионального образования «Сургутский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ударственный университет Ханты-Мансийского автономного округа – Югры» (по согласованию)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ышко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учреждения «Центр специальной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и «Сибирский легион»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манкина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ухарев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даков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онно-массовой работы комитета молодёжной политики департамента культуры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молодёжной политики и спорта Администрации города</w:t>
            </w:r>
          </w:p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кеев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10"/>
                <w:szCs w:val="10"/>
              </w:rPr>
            </w:pPr>
            <w:r>
              <w:rPr>
                <w:szCs w:val="28"/>
              </w:rPr>
              <w:t>директор департамента по архитектуре и градостроительству Администрации города</w:t>
              <w:br/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лкевич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га Валерьевна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молодёжной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итики департамента культуры, 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ёжной политики и спорта Администрации города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Heading1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к проведению город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х Дню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20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организационного комитета по подготовке и проведению мероприятий, посвященных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А. Р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ценарий городского торжествен-ного вечера, посвященного Дн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ценарий митинга и показательных выступлений воспитанников муниципального бюджетного учреждения «Центр 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бирский леги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рищенкова Г.Р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список приглашенных гостей – участников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го вечера, посвященного Дню защитника Отечества и организовать распространение пригласительных би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,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мещение ано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роприятий, посвященных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едствах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официальном интернет-сайт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мест прове-дения мероприятий (площадь перед театром Сургутского государствен-ного университета), Мемориал Славы (улица Гагарина) и прилегающих         территор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био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 – 23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енок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-ванию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ездную торговлю          чаем, выпечкой – одна торговая 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Ю.Г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8"/>
              </w:rPr>
              <w:t xml:space="preserve">оказание неотло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цинской помощи во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я мероприятий на площади перед Театром Сургутского государственн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 ча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Д.А.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вуко-техн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митинга у Мемориала Славы и показательных выступлений воспитанников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го учреждения «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й подготовки «Сибирский легион» на площади перед Театром Сургутского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показательных выступлений воспита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Центр специальной подго-товки «Сибирский л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храну общественного порядка и безопасности в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оказательных выступ-лений воспитанников муниципаль-ного бюджетного учреждения «Центр специальной подготовки «Сибирский л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специалистов спасательной службы на месте проведения показательных выступлений (площадь перед Театром Сургутского государственного университ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Обеспечить праздничное оформление города, в том числе оформление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емориала Славы фла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2.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</w:t>
            </w:r>
          </w:p>
        </w:tc>
      </w:tr>
      <w:tr>
        <w:trPr>
          <w:trHeight w:val="1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/>
              <w:t xml:space="preserve">Провести мероприятия в соответствии </w:t>
            </w:r>
            <w:r>
              <w:rPr>
                <w:spacing w:val="-4"/>
                <w:szCs w:val="28"/>
              </w:rPr>
              <w:t>с программой городских мероприятий,</w:t>
            </w:r>
            <w:r>
              <w:rPr/>
              <w:t xml:space="preserve"> посвященных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</w:t>
            </w:r>
          </w:p>
        </w:tc>
      </w:tr>
    </w:tbl>
    <w:p>
      <w:pPr>
        <w:pStyle w:val="Heading1"/>
        <w:keepNext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3:00Z</dcterms:created>
  <dc:creator>Admin</dc:creator>
  <dc:description/>
  <cp:keywords/>
  <dc:language>en-US</dc:language>
  <cp:lastModifiedBy>Admin</cp:lastModifiedBy>
  <dcterms:modified xsi:type="dcterms:W3CDTF">2013-02-21T09:13:00Z</dcterms:modified>
  <cp:revision>2</cp:revision>
  <dc:subject/>
  <dc:title/>
</cp:coreProperties>
</file>