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589 от 20.02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еречн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телей субсидий и объем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яемых субсидий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ешением Думы города от 25.12.2012 № 273-</w:t>
      </w:r>
      <w:r>
        <w:rPr>
          <w:lang w:val="en-US"/>
        </w:rPr>
        <w:t>V</w:t>
      </w:r>
      <w:r>
        <w:rPr/>
        <w:t xml:space="preserve"> ДГ              «О бюджете городского округа город Сургут на 2013 год и плановый период 2014 – 2015 годов», постановлениями Администрации города от 11.02.2010         № 535 «О Порядке предоставления субсидии на возмещение недополученных доходов по содержанию жилых и нежилых помещений муниципального            жилищного фонда (текущее содержание, теплоснабжение)» (с изменениями          от 13.02.2013 № 902), от 04.03.2010 № 881 «О Порядке предоставления из местного бюджета субсидии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» (с изменениями от 13.02.2013 № 896),                 </w:t>
      </w:r>
      <w:r>
        <w:rPr>
          <w:spacing w:val="-6"/>
          <w:szCs w:val="28"/>
        </w:rPr>
        <w:t>от 13.02.2013 № 899 «О Порядке предоставления из местного бюджета субсидии</w:t>
      </w:r>
      <w:r>
        <w:rPr/>
        <w:t xml:space="preserve">  на возмещение недополученных доходов в связи с оказанием услуг теплоснабжения населению, проживающему во временных поселках», от 08.02.2011             № 582 «О порядке предоставления субсидии на возмещение недополученных доходов в связи с оказанием коммунальных услуг населению» (с изменениями от 13.02.2013 № 900), от 26.01.2010 № 251 «О Порядке предоставления                 субсидии на возмещение затрат по содержанию сетей газоснабжения и газового оборудования» (с изменениями от 13.02.2013 № 894), от 14.02.2011 № 662           «О порядке предоставления субсидии на возмещение недополученных доходов газораспределительным организациям, осуществляющим реализацию насе-лению сжиженного углеводородного газа (кроме газа арендаторов нежилых помещений в жилых домах и газа для заправки автотранспортных средств) </w:t>
        <w:br/>
        <w:t>по социально-ориентированным тарифам» (с изменениями от 12.02.2013            № 856), от 26.01.2010 № 260 «О Порядке предоставления субсидии на возмещение затрат по погребению согласно гарантированному перечню ритуальных услуг» (с изменениями от 13.02.2013 № 901), от 26.01.2010 № 258 «О Порядке предоставления субсидии на возмещение затрат по содержанию кладбищ                и крематория» (с изменениями от 13.02.2013 № 897), от 16.06.2011 № 3626             «О Порядке предоставления субсидии на возмещение затрат по отлову                    и содержанию безнадзорных животных» (с изменениями от 13.02.2013 № 898)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Утвердить перечень получателей субсидий и объем предоставляемых субсидий на 2013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разместить          настоящее распоряжение на официальном интернет-сайте Администрации  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ъем предоставляемых субсидий в 2013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389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убсидий из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ругих уровн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 07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 767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309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051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051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по содержанию средств регулировани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051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051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051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051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 025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 715 7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309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 032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 723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309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1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капитальному ремонту многоквар-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08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8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08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08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2. Субсидия на возмещение недополученных доходов по содержанию жил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не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08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08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 388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 388,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 57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 572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14 338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14 338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3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формированию и проведению государственного кадастрового учета земельных участков, на которых расположен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4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 9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 228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 9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 228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5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 приобретение и установку спортив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плоскостных сооружений на территории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0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6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приобретение и установку детски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5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43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434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1. Субсидия на возмещение недополученных доходов в связи с оказанием услуг теплоснабжения населению, проживаю-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649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2. Субсидии на возмещение недополученных доходов в связи с оказанием услуг теплоснабжения населению, проживаю-щему в муниципальных и бесхозяй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3. Субсидия на возмещение недополученных доходов по содержанию жил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нежилых помещений муниципального жилищного фонда (теплоснабже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2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29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63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 636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36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 367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93 09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93 096,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4. 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4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34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1 866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01 866,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4 65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974 650,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88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 883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5. Субсидия на возмещение недополученных доходов в связи с оказанием услуг </w:t>
            </w:r>
            <w:r>
              <w:rPr>
                <w:spacing w:val="-6"/>
                <w:sz w:val="28"/>
                <w:szCs w:val="28"/>
              </w:rPr>
              <w:t>по вывозу стоков из общественных туалетов,</w:t>
            </w:r>
            <w:r>
              <w:rPr>
                <w:sz w:val="28"/>
              </w:rPr>
              <w:t xml:space="preserve"> предоставляемых населению, проживающему в жилищном фонде без централизованной канализ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6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содержанию сетей газоснаб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88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2.7. Субсидия на возмещение недополученных доходов газораспределительным организациям, осуществляющим реали-зацию населению сжиженного углеводородного газа (кроме газа арендато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жилых помещений в жилых домах и газа для заправки автотранспортных средств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социально-ориентированным тариф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рытое акционерное общество 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679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8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становке общедомовых приборов уче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многоквартирных дом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8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 557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 557 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1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гребению согласно гарантирован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9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2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3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отлову и содержанию безнадзор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ргутское городское 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4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носу домов и стро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.5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держанию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5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58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5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58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департамент* – средства зарезервированы в департаменте городского хозяйства Администрации           города до определения получателей субсид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8:00Z</dcterms:created>
  <dc:creator>Admin</dc:creator>
  <dc:description/>
  <cp:keywords/>
  <dc:language>en-US</dc:language>
  <cp:lastModifiedBy>Admin</cp:lastModifiedBy>
  <dcterms:modified xsi:type="dcterms:W3CDTF">2013-02-25T03:28:00Z</dcterms:modified>
  <cp:revision>2</cp:revision>
  <dc:subject/>
  <dc:title/>
</cp:coreProperties>
</file>