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Распоряжение Администрации города № 590 от 20.02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 xml:space="preserve">О создании рабочей группы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о вопросам определ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в городе Сургуте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прилегающих к некоторым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организациям </w:t>
      </w:r>
      <w:bookmarkStart w:id="0" w:name="sub_1"/>
      <w:r>
        <w:rPr/>
        <w:t xml:space="preserve">и объектам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территорий, на которы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/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 целях обеспечения координации и принятия оптимальных решений         по исполнению постановления Правительства Российской Федерации                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        местного самоуправления границ прилегающих к некоторым организациям            и объектам территорий, на которых не допускается розничная продажа алкогольной продукции»:</w:t>
      </w:r>
      <w:r>
        <w:rPr>
          <w:bCs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1. Создать рабочую группу по вопросам определения </w:t>
      </w:r>
      <w:r>
        <w:rPr>
          <w:bCs/>
          <w:szCs w:val="28"/>
        </w:rPr>
        <w:t>в городе Сургуте</w:t>
      </w:r>
      <w:r>
        <w:rPr>
          <w:szCs w:val="28"/>
        </w:rPr>
        <w:t xml:space="preserve"> границ прилегающих к некоторым организациям и объектам территорий,               на которых не допускается розничная продажа алкогольной продукции (далее – рабочая групп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4. </w:t>
      </w:r>
      <w:bookmarkStart w:id="3" w:name="sub_6"/>
      <w:bookmarkEnd w:id="2"/>
      <w:r>
        <w:rPr>
          <w:sz w:val="28"/>
          <w:szCs w:val="28"/>
        </w:rPr>
        <w:t>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admsurgut.ru/tmp/download/3544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споря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812" w:hanging="0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jc w:val="center"/>
        <w:rPr>
          <w:szCs w:val="28"/>
        </w:rPr>
      </w:pPr>
      <w:r>
        <w:rPr>
          <w:bCs/>
          <w:szCs w:val="28"/>
        </w:rPr>
        <w:t>рабочей группы</w:t>
      </w:r>
      <w:r>
        <w:rPr>
          <w:szCs w:val="28"/>
        </w:rPr>
        <w:t xml:space="preserve"> по вопросам определения </w:t>
      </w:r>
      <w:r>
        <w:rPr>
          <w:bCs/>
          <w:szCs w:val="28"/>
        </w:rPr>
        <w:t>в городе Сургуте</w:t>
      </w:r>
      <w:r>
        <w:rPr>
          <w:szCs w:val="28"/>
        </w:rPr>
        <w:t xml:space="preserve"> границ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jc w:val="center"/>
        <w:rPr>
          <w:bCs/>
          <w:szCs w:val="28"/>
        </w:rPr>
      </w:pPr>
      <w:r>
        <w:rPr>
          <w:szCs w:val="28"/>
        </w:rPr>
        <w:t>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заместитель председателя            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Сургута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натольевна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и развития предпринимательства 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Николаевна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лицензирования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ьского рынка и развития предпринимательства 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>правового обеспечения сферы бюджета и экономики и деятель-ности Администрации города правового управ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генеральный директор Сургутской торгово-</w:t>
            </w:r>
            <w:r>
              <w:rPr>
                <w:sz w:val="28"/>
                <w:szCs w:val="28"/>
              </w:rPr>
              <w:t xml:space="preserve"> промышленной палаты (депутат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)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Сургут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епутат Думы города Сургута  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Анатольевич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а управления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информационной системы обеспечения градостроительной деятельности департамента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Юрьевич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рофилактики и здоровьесбережения департамента                                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чёта и разграничения               земель департамента имущественных                            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дре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ботающая молодёжь города Сургу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ан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Леонид Евген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ургутской ассоциации           частных предприним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Admin</dc:creator>
  <dc:description/>
  <cp:keywords/>
  <dc:language>en-US</dc:language>
  <cp:lastModifiedBy>Admin</cp:lastModifiedBy>
  <dcterms:modified xsi:type="dcterms:W3CDTF">2013-02-25T03:21:00Z</dcterms:modified>
  <cp:revision>2</cp:revision>
  <dc:subject/>
  <dc:title/>
</cp:coreProperties>
</file>