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126"/>
      </w:tblGrid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28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ая научно-практическая конференция «Гармонизация межэтнических и межкультурных отно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епление толерантности в Сургу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овая площадка №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и воспитания культуры толерантности в образовательных учреждениях гор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СОШ №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-д Дружбы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нова Елена Владимировна 52-53-63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овая площадка №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учения русскому языку как неродному в образовательных учреждениях города в современных полиэтнических условия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№4, ул. Федор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дрина Татьяна Борис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углый стол «Гармонизация межэтнических и межкультурных отношений,укрепление толерантности в Сургу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1, зал ученого совета Сур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1, аудитория 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икна Т.Н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Елена Гром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департамент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л.: 52-53-6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5:00Z</dcterms:created>
  <dc:creator>www.PHILka.RU</dc:creator>
  <dc:description/>
  <cp:keywords/>
  <dc:language>en-US</dc:language>
  <cp:lastModifiedBy>www.PHILka.RU</cp:lastModifiedBy>
  <dcterms:modified xsi:type="dcterms:W3CDTF">2013-02-25T04:57:00Z</dcterms:modified>
  <cp:revision>5</cp:revision>
  <dc:subject/>
  <dc:title>27-28 февраля,</dc:title>
</cp:coreProperties>
</file>