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7 от 22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ланировок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 в части красных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2"/>
          <w:sz w:val="28"/>
          <w:szCs w:val="28"/>
        </w:rPr>
        <w:t>Российской Федерации и решением городской Думы от 26.10.2005 № 512-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ГД,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</w:t>
        <w:br/>
        <w:t>по проектам планировок территории города Сургута в части красных линий улиц по следующим объект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Улица Мелик-Карамова (11) от улицы Энергетиков (19) до набережной Ивана Кайдалов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ца Мелик-Карамова (11) от улицы Геологическая (4В) до улицы Югорская (5В)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Проспект Набережный (22) от улицы 60 лет Октября (4В) до улицы </w:t>
        <w:br/>
        <w:t>Артем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спект Набережный (22) от улицы Артема до улицы Восход»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Проспект Набережный (22) от улицы Восход до улицы Кукуевицкого (21)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Проспект Набережный (22) от Кукуевицкого (21) до развязки № 7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оезд Административный от улицы 50 лет ВЛКСМ до улицы 30 лет Победы (9)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ца 50 лет ВЛКСМ от проезда Административный до развязки № 6»;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Улица 11 (ПР) от развязки № 31 до Карпов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лица 14 «ЗР» (АД 200) от улицы 3 «ЗР» до улицы 13 «ЗР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езд 4 (внесение изменений) от улицы Челюскинцев до улицы Еловая (4 «З»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овести публичные слушания по указанному проекту планировки               26 марта 2013 года в 10.00 часов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уполномоченным органом по проведению публичных </w:t>
        <w:br/>
        <w:t xml:space="preserve">слушаний департамент архитектуры и градостроительства Администрации </w:t>
        <w:br/>
        <w:t>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на участие в публичных слушаниях по указанному проекту принимаются по адресу: город Сургут, улица Восход, 4, </w:t>
        <w:br/>
        <w:t>кабинет № 315 (отдел генерального плана), телефон: 52-82-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в порядке индивидуальных, коллективных обращений и выступлений </w:t>
        <w:br/>
        <w:t xml:space="preserve">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информационной политики (Швидкая Е.А.) опубликовать настоящее постановление и результаты публичных слушаний на официальном интернет-сайте Администрации города и разместить в средствах массовой </w:t>
        <w:br/>
        <w:t>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1:00Z</dcterms:created>
  <dc:creator>Admin</dc:creator>
  <dc:description/>
  <cp:keywords/>
  <dc:language>en-US</dc:language>
  <cp:lastModifiedBy>Admin</cp:lastModifiedBy>
  <dcterms:modified xsi:type="dcterms:W3CDTF">2013-02-26T09:21:00Z</dcterms:modified>
  <cp:revision>2</cp:revision>
  <dc:subject/>
  <dc:title/>
</cp:coreProperties>
</file>