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592 от 21.02.20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наблюдательного 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Театр актёра и кукл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уш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0 Федерального закона от 03.11.2006 № 174-ФЗ   «Об автономных учреждениях» (с изменениями от 03.12.2012), распоряже-ниями Администрации города от 30.12.2005 № 3686 «Об утверждении Регламента Администрации города» (с изменениям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08.2012 № 2407),               от 16.10.2012 № 3084 «О создании муниципального автономного учреждения «Театр актёра и куклы «Петрушка» (с изменениями от 25.01.2013 № 204): </w:t>
      </w:r>
    </w:p>
    <w:p>
      <w:pPr>
        <w:pStyle w:val="Msolistparagraph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Создать наблюдательный совет муниципального автономного учреж-дения «Театр актёра и куклы «Петрушка».</w:t>
      </w:r>
    </w:p>
    <w:p>
      <w:pPr>
        <w:pStyle w:val="Msolistparagraph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наблюдательного совета муниципального автономного учреждения «Театр актёра и куклы «Петрушка»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атр актёра и куклы «Петруш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220"/>
      </w:tblGrid>
      <w:tr>
        <w:trPr>
          <w:trHeight w:val="9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-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управ-ления имуществом, муниципальными предприятиями и страхования департамента имущественных и зем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Ханты-Мансийского автономного округ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7:00Z</dcterms:created>
  <dc:creator>Admin</dc:creator>
  <dc:description/>
  <cp:keywords/>
  <dc:language>en-US</dc:language>
  <cp:lastModifiedBy>Admin</cp:lastModifiedBy>
  <dcterms:modified xsi:type="dcterms:W3CDTF">2013-02-25T09:37:00Z</dcterms:modified>
  <cp:revision>2</cp:revision>
  <dc:subject/>
  <dc:title/>
</cp:coreProperties>
</file>